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1418" w:type="dxa"/>
        <w:tblLayout w:type="fixed"/>
        <w:tblCellMar>
          <w:top w:w="0" w:type="dxa"/>
          <w:left w:w="108" w:type="dxa"/>
          <w:bottom w:w="0" w:type="dxa"/>
          <w:right w:w="108" w:type="dxa"/>
        </w:tblCellMar>
      </w:tblPr>
      <w:tblGrid>
        <w:gridCol w:w="2382"/>
        <w:gridCol w:w="8825"/>
      </w:tblGrid>
      <w:tr>
        <w:trPr>
          <w:trHeight w:val="1134" w:hRule="atLeast"/>
        </w:trPr>
        <w:tc>
          <w:tcPr>
            <w:tcW w:w="2382" w:type="dxa"/>
            <w:tcBorders/>
            <w:vAlign w:val="center"/>
          </w:tcPr>
          <w:p>
            <w:pPr>
              <w:pStyle w:val="Msoorganizationname"/>
              <w:spacing w:before="0" w:after="100"/>
              <w:jc w:val="right"/>
              <w:rPr>
                <w:rFonts w:ascii="Cambria" w:hAnsi="Cambria" w:cs="Cambria"/>
                <w:sz w:val="24"/>
                <w:szCs w:val="24"/>
                <w:lang w:val="en-US"/>
              </w:rPr>
            </w:pPr>
            <w:r>
              <w:rPr>
                <w:rFonts w:cs="Cambria" w:ascii="Cambria" w:hAnsi="Cambria"/>
                <w:sz w:val="24"/>
                <w:szCs w:val="24"/>
                <w:lang w:val="en-US"/>
              </w:rPr>
              <mc:AlternateContent>
                <mc:Choice Requires="wpg">
                  <w:drawing>
                    <wp:inline distT="0" distB="0" distL="0" distR="0">
                      <wp:extent cx="615315" cy="669290"/>
                      <wp:effectExtent l="0" t="0" r="0" b="0"/>
                      <wp:docPr id="1" name=""/>
                      <a:graphic xmlns:a="http://schemas.openxmlformats.org/drawingml/2006/main">
                        <a:graphicData uri="http://schemas.microsoft.com/office/word/2010/wordprocessingGroup">
                          <wpg:wgp>
                            <wpg:cNvGrpSpPr/>
                            <wpg:grpSpPr>
                              <a:xfrm>
                                <a:off x="0" y="0"/>
                                <a:ext cx="615240" cy="669240"/>
                                <a:chOff x="0" y="0"/>
                                <a:chExt cx="615240" cy="669240"/>
                              </a:xfrm>
                            </wpg:grpSpPr>
                            <wps:wsp>
                              <wps:cNvSpPr/>
                              <wps:nvSpPr>
                                <wps:cNvPr id="0" name=""/>
                                <wps:cNvSpPr/>
                              </wps:nvSpPr>
                              <wps:spPr>
                                <a:xfrm>
                                  <a:off x="0" y="0"/>
                                  <a:ext cx="615240" cy="669240"/>
                                </a:xfrm>
                                <a:prstGeom prst="rect">
                                  <a:avLst/>
                                </a:prstGeom>
                                <a:noFill/>
                                <a:ln w="0">
                                  <a:noFill/>
                                </a:ln>
                              </wps:spPr>
                              <wps:bodyPr/>
                            </wps:wsp>
                            <wps:wsp>
                              <wps:cNvSpPr/>
                              <wps:spPr>
                                <a:xfrm>
                                  <a:off x="309960" y="110520"/>
                                  <a:ext cx="230400" cy="33480"/>
                                </a:xfrm>
                                <a:custGeom>
                                  <a:avLst/>
                                  <a:gdLst/>
                                  <a:ahLst/>
                                  <a:rect l="l" t="t" r="r" b="b"/>
                                  <a:pathLst>
                                    <a:path w="1210" h="178">
                                      <a:moveTo>
                                        <a:pt x="1034" y="0"/>
                                      </a:moveTo>
                                      <a:lnTo>
                                        <a:pt x="1044" y="0"/>
                                      </a:lnTo>
                                      <a:lnTo>
                                        <a:pt x="1053" y="2"/>
                                      </a:lnTo>
                                      <a:lnTo>
                                        <a:pt x="1065" y="2"/>
                                      </a:lnTo>
                                      <a:lnTo>
                                        <a:pt x="1075" y="4"/>
                                      </a:lnTo>
                                      <a:lnTo>
                                        <a:pt x="1084" y="7"/>
                                      </a:lnTo>
                                      <a:lnTo>
                                        <a:pt x="1096" y="9"/>
                                      </a:lnTo>
                                      <a:lnTo>
                                        <a:pt x="1105" y="9"/>
                                      </a:lnTo>
                                      <a:lnTo>
                                        <a:pt x="1117" y="14"/>
                                      </a:lnTo>
                                      <a:lnTo>
                                        <a:pt x="1127" y="14"/>
                                      </a:lnTo>
                                      <a:lnTo>
                                        <a:pt x="1139" y="19"/>
                                      </a:lnTo>
                                      <a:lnTo>
                                        <a:pt x="1148" y="21"/>
                                      </a:lnTo>
                                      <a:lnTo>
                                        <a:pt x="1160" y="26"/>
                                      </a:lnTo>
                                      <a:lnTo>
                                        <a:pt x="1169" y="28"/>
                                      </a:lnTo>
                                      <a:lnTo>
                                        <a:pt x="1179" y="33"/>
                                      </a:lnTo>
                                      <a:lnTo>
                                        <a:pt x="1191" y="38"/>
                                      </a:lnTo>
                                      <a:lnTo>
                                        <a:pt x="1200" y="42"/>
                                      </a:lnTo>
                                      <a:lnTo>
                                        <a:pt x="1200" y="50"/>
                                      </a:lnTo>
                                      <a:lnTo>
                                        <a:pt x="1203" y="52"/>
                                      </a:lnTo>
                                      <a:lnTo>
                                        <a:pt x="1205" y="54"/>
                                      </a:lnTo>
                                      <a:lnTo>
                                        <a:pt x="1205" y="57"/>
                                      </a:lnTo>
                                      <a:lnTo>
                                        <a:pt x="1210" y="66"/>
                                      </a:lnTo>
                                      <a:lnTo>
                                        <a:pt x="1196" y="73"/>
                                      </a:lnTo>
                                      <a:lnTo>
                                        <a:pt x="1184" y="78"/>
                                      </a:lnTo>
                                      <a:lnTo>
                                        <a:pt x="1174" y="85"/>
                                      </a:lnTo>
                                      <a:lnTo>
                                        <a:pt x="1165" y="90"/>
                                      </a:lnTo>
                                      <a:lnTo>
                                        <a:pt x="1155" y="95"/>
                                      </a:lnTo>
                                      <a:lnTo>
                                        <a:pt x="1146" y="100"/>
                                      </a:lnTo>
                                      <a:lnTo>
                                        <a:pt x="1139" y="104"/>
                                      </a:lnTo>
                                      <a:lnTo>
                                        <a:pt x="1132" y="112"/>
                                      </a:lnTo>
                                      <a:lnTo>
                                        <a:pt x="1115" y="119"/>
                                      </a:lnTo>
                                      <a:lnTo>
                                        <a:pt x="1101" y="126"/>
                                      </a:lnTo>
                                      <a:lnTo>
                                        <a:pt x="1086" y="133"/>
                                      </a:lnTo>
                                      <a:lnTo>
                                        <a:pt x="1072" y="138"/>
                                      </a:lnTo>
                                      <a:lnTo>
                                        <a:pt x="1056" y="140"/>
                                      </a:lnTo>
                                      <a:lnTo>
                                        <a:pt x="1044" y="142"/>
                                      </a:lnTo>
                                      <a:lnTo>
                                        <a:pt x="1027" y="142"/>
                                      </a:lnTo>
                                      <a:lnTo>
                                        <a:pt x="1013" y="145"/>
                                      </a:lnTo>
                                      <a:lnTo>
                                        <a:pt x="1003" y="142"/>
                                      </a:lnTo>
                                      <a:lnTo>
                                        <a:pt x="994" y="142"/>
                                      </a:lnTo>
                                      <a:lnTo>
                                        <a:pt x="984" y="142"/>
                                      </a:lnTo>
                                      <a:lnTo>
                                        <a:pt x="975" y="142"/>
                                      </a:lnTo>
                                      <a:lnTo>
                                        <a:pt x="965" y="138"/>
                                      </a:lnTo>
                                      <a:lnTo>
                                        <a:pt x="954" y="138"/>
                                      </a:lnTo>
                                      <a:lnTo>
                                        <a:pt x="942" y="135"/>
                                      </a:lnTo>
                                      <a:lnTo>
                                        <a:pt x="932" y="135"/>
                                      </a:lnTo>
                                      <a:lnTo>
                                        <a:pt x="916" y="135"/>
                                      </a:lnTo>
                                      <a:lnTo>
                                        <a:pt x="901" y="135"/>
                                      </a:lnTo>
                                      <a:lnTo>
                                        <a:pt x="890" y="138"/>
                                      </a:lnTo>
                                      <a:lnTo>
                                        <a:pt x="875" y="138"/>
                                      </a:lnTo>
                                      <a:lnTo>
                                        <a:pt x="859" y="140"/>
                                      </a:lnTo>
                                      <a:lnTo>
                                        <a:pt x="845" y="142"/>
                                      </a:lnTo>
                                      <a:lnTo>
                                        <a:pt x="828" y="145"/>
                                      </a:lnTo>
                                      <a:lnTo>
                                        <a:pt x="814" y="147"/>
                                      </a:lnTo>
                                      <a:lnTo>
                                        <a:pt x="797" y="147"/>
                                      </a:lnTo>
                                      <a:lnTo>
                                        <a:pt x="783" y="152"/>
                                      </a:lnTo>
                                      <a:lnTo>
                                        <a:pt x="766" y="152"/>
                                      </a:lnTo>
                                      <a:lnTo>
                                        <a:pt x="750" y="157"/>
                                      </a:lnTo>
                                      <a:lnTo>
                                        <a:pt x="733" y="157"/>
                                      </a:lnTo>
                                      <a:lnTo>
                                        <a:pt x="719" y="162"/>
                                      </a:lnTo>
                                      <a:lnTo>
                                        <a:pt x="702" y="162"/>
                                      </a:lnTo>
                                      <a:lnTo>
                                        <a:pt x="688" y="166"/>
                                      </a:lnTo>
                                      <a:lnTo>
                                        <a:pt x="678" y="166"/>
                                      </a:lnTo>
                                      <a:lnTo>
                                        <a:pt x="669" y="166"/>
                                      </a:lnTo>
                                      <a:lnTo>
                                        <a:pt x="662" y="166"/>
                                      </a:lnTo>
                                      <a:lnTo>
                                        <a:pt x="652" y="166"/>
                                      </a:lnTo>
                                      <a:lnTo>
                                        <a:pt x="643" y="166"/>
                                      </a:lnTo>
                                      <a:lnTo>
                                        <a:pt x="633" y="169"/>
                                      </a:lnTo>
                                      <a:lnTo>
                                        <a:pt x="626" y="169"/>
                                      </a:lnTo>
                                      <a:lnTo>
                                        <a:pt x="619" y="171"/>
                                      </a:lnTo>
                                      <a:lnTo>
                                        <a:pt x="603" y="171"/>
                                      </a:lnTo>
                                      <a:lnTo>
                                        <a:pt x="586" y="173"/>
                                      </a:lnTo>
                                      <a:lnTo>
                                        <a:pt x="569" y="173"/>
                                      </a:lnTo>
                                      <a:lnTo>
                                        <a:pt x="555" y="176"/>
                                      </a:lnTo>
                                      <a:lnTo>
                                        <a:pt x="539" y="176"/>
                                      </a:lnTo>
                                      <a:lnTo>
                                        <a:pt x="522" y="176"/>
                                      </a:lnTo>
                                      <a:lnTo>
                                        <a:pt x="505" y="176"/>
                                      </a:lnTo>
                                      <a:lnTo>
                                        <a:pt x="489" y="178"/>
                                      </a:lnTo>
                                      <a:lnTo>
                                        <a:pt x="474" y="178"/>
                                      </a:lnTo>
                                      <a:lnTo>
                                        <a:pt x="458" y="178"/>
                                      </a:lnTo>
                                      <a:lnTo>
                                        <a:pt x="444" y="178"/>
                                      </a:lnTo>
                                      <a:lnTo>
                                        <a:pt x="429" y="178"/>
                                      </a:lnTo>
                                      <a:lnTo>
                                        <a:pt x="420" y="176"/>
                                      </a:lnTo>
                                      <a:lnTo>
                                        <a:pt x="413" y="176"/>
                                      </a:lnTo>
                                      <a:lnTo>
                                        <a:pt x="403" y="176"/>
                                      </a:lnTo>
                                      <a:lnTo>
                                        <a:pt x="394" y="176"/>
                                      </a:lnTo>
                                      <a:lnTo>
                                        <a:pt x="382" y="173"/>
                                      </a:lnTo>
                                      <a:lnTo>
                                        <a:pt x="370" y="173"/>
                                      </a:lnTo>
                                      <a:lnTo>
                                        <a:pt x="358" y="173"/>
                                      </a:lnTo>
                                      <a:lnTo>
                                        <a:pt x="344" y="173"/>
                                      </a:lnTo>
                                      <a:lnTo>
                                        <a:pt x="330" y="173"/>
                                      </a:lnTo>
                                      <a:lnTo>
                                        <a:pt x="316" y="173"/>
                                      </a:lnTo>
                                      <a:lnTo>
                                        <a:pt x="301" y="173"/>
                                      </a:lnTo>
                                      <a:lnTo>
                                        <a:pt x="287" y="173"/>
                                      </a:lnTo>
                                      <a:lnTo>
                                        <a:pt x="270" y="173"/>
                                      </a:lnTo>
                                      <a:lnTo>
                                        <a:pt x="256" y="173"/>
                                      </a:lnTo>
                                      <a:lnTo>
                                        <a:pt x="240" y="173"/>
                                      </a:lnTo>
                                      <a:lnTo>
                                        <a:pt x="225" y="173"/>
                                      </a:lnTo>
                                      <a:lnTo>
                                        <a:pt x="209" y="173"/>
                                      </a:lnTo>
                                      <a:lnTo>
                                        <a:pt x="192" y="173"/>
                                      </a:lnTo>
                                      <a:lnTo>
                                        <a:pt x="176" y="173"/>
                                      </a:lnTo>
                                      <a:lnTo>
                                        <a:pt x="161" y="173"/>
                                      </a:lnTo>
                                      <a:lnTo>
                                        <a:pt x="145" y="173"/>
                                      </a:lnTo>
                                      <a:lnTo>
                                        <a:pt x="131" y="173"/>
                                      </a:lnTo>
                                      <a:lnTo>
                                        <a:pt x="116" y="173"/>
                                      </a:lnTo>
                                      <a:lnTo>
                                        <a:pt x="102" y="173"/>
                                      </a:lnTo>
                                      <a:lnTo>
                                        <a:pt x="90" y="173"/>
                                      </a:lnTo>
                                      <a:lnTo>
                                        <a:pt x="76" y="173"/>
                                      </a:lnTo>
                                      <a:lnTo>
                                        <a:pt x="64" y="173"/>
                                      </a:lnTo>
                                      <a:lnTo>
                                        <a:pt x="55" y="173"/>
                                      </a:lnTo>
                                      <a:lnTo>
                                        <a:pt x="45" y="173"/>
                                      </a:lnTo>
                                      <a:lnTo>
                                        <a:pt x="36" y="173"/>
                                      </a:lnTo>
                                      <a:lnTo>
                                        <a:pt x="29" y="173"/>
                                      </a:lnTo>
                                      <a:lnTo>
                                        <a:pt x="24" y="173"/>
                                      </a:lnTo>
                                      <a:lnTo>
                                        <a:pt x="17" y="171"/>
                                      </a:lnTo>
                                      <a:lnTo>
                                        <a:pt x="12" y="162"/>
                                      </a:lnTo>
                                      <a:lnTo>
                                        <a:pt x="7" y="150"/>
                                      </a:lnTo>
                                      <a:lnTo>
                                        <a:pt x="5" y="138"/>
                                      </a:lnTo>
                                      <a:lnTo>
                                        <a:pt x="0" y="126"/>
                                      </a:lnTo>
                                      <a:lnTo>
                                        <a:pt x="0" y="112"/>
                                      </a:lnTo>
                                      <a:lnTo>
                                        <a:pt x="2" y="102"/>
                                      </a:lnTo>
                                      <a:lnTo>
                                        <a:pt x="5" y="95"/>
                                      </a:lnTo>
                                      <a:lnTo>
                                        <a:pt x="19" y="92"/>
                                      </a:lnTo>
                                      <a:lnTo>
                                        <a:pt x="31" y="90"/>
                                      </a:lnTo>
                                      <a:lnTo>
                                        <a:pt x="43" y="88"/>
                                      </a:lnTo>
                                      <a:lnTo>
                                        <a:pt x="55" y="88"/>
                                      </a:lnTo>
                                      <a:lnTo>
                                        <a:pt x="69" y="85"/>
                                      </a:lnTo>
                                      <a:lnTo>
                                        <a:pt x="81" y="85"/>
                                      </a:lnTo>
                                      <a:lnTo>
                                        <a:pt x="93" y="85"/>
                                      </a:lnTo>
                                      <a:lnTo>
                                        <a:pt x="107" y="85"/>
                                      </a:lnTo>
                                      <a:lnTo>
                                        <a:pt x="119" y="85"/>
                                      </a:lnTo>
                                      <a:lnTo>
                                        <a:pt x="131" y="85"/>
                                      </a:lnTo>
                                      <a:lnTo>
                                        <a:pt x="142" y="85"/>
                                      </a:lnTo>
                                      <a:lnTo>
                                        <a:pt x="157" y="85"/>
                                      </a:lnTo>
                                      <a:lnTo>
                                        <a:pt x="168" y="85"/>
                                      </a:lnTo>
                                      <a:lnTo>
                                        <a:pt x="183" y="85"/>
                                      </a:lnTo>
                                      <a:lnTo>
                                        <a:pt x="195" y="85"/>
                                      </a:lnTo>
                                      <a:lnTo>
                                        <a:pt x="209" y="88"/>
                                      </a:lnTo>
                                      <a:lnTo>
                                        <a:pt x="218" y="88"/>
                                      </a:lnTo>
                                      <a:lnTo>
                                        <a:pt x="230" y="88"/>
                                      </a:lnTo>
                                      <a:lnTo>
                                        <a:pt x="244" y="90"/>
                                      </a:lnTo>
                                      <a:lnTo>
                                        <a:pt x="256" y="90"/>
                                      </a:lnTo>
                                      <a:lnTo>
                                        <a:pt x="268" y="90"/>
                                      </a:lnTo>
                                      <a:lnTo>
                                        <a:pt x="280" y="92"/>
                                      </a:lnTo>
                                      <a:lnTo>
                                        <a:pt x="292" y="95"/>
                                      </a:lnTo>
                                      <a:lnTo>
                                        <a:pt x="306" y="95"/>
                                      </a:lnTo>
                                      <a:lnTo>
                                        <a:pt x="318" y="95"/>
                                      </a:lnTo>
                                      <a:lnTo>
                                        <a:pt x="330" y="97"/>
                                      </a:lnTo>
                                      <a:lnTo>
                                        <a:pt x="342" y="100"/>
                                      </a:lnTo>
                                      <a:lnTo>
                                        <a:pt x="354" y="100"/>
                                      </a:lnTo>
                                      <a:lnTo>
                                        <a:pt x="365" y="102"/>
                                      </a:lnTo>
                                      <a:lnTo>
                                        <a:pt x="380" y="104"/>
                                      </a:lnTo>
                                      <a:lnTo>
                                        <a:pt x="391" y="104"/>
                                      </a:lnTo>
                                      <a:lnTo>
                                        <a:pt x="406" y="107"/>
                                      </a:lnTo>
                                      <a:lnTo>
                                        <a:pt x="415" y="107"/>
                                      </a:lnTo>
                                      <a:lnTo>
                                        <a:pt x="427" y="109"/>
                                      </a:lnTo>
                                      <a:lnTo>
                                        <a:pt x="441" y="112"/>
                                      </a:lnTo>
                                      <a:lnTo>
                                        <a:pt x="453" y="112"/>
                                      </a:lnTo>
                                      <a:lnTo>
                                        <a:pt x="463" y="112"/>
                                      </a:lnTo>
                                      <a:lnTo>
                                        <a:pt x="477" y="114"/>
                                      </a:lnTo>
                                      <a:lnTo>
                                        <a:pt x="489" y="116"/>
                                      </a:lnTo>
                                      <a:lnTo>
                                        <a:pt x="503" y="116"/>
                                      </a:lnTo>
                                      <a:lnTo>
                                        <a:pt x="512" y="116"/>
                                      </a:lnTo>
                                      <a:lnTo>
                                        <a:pt x="527" y="119"/>
                                      </a:lnTo>
                                      <a:lnTo>
                                        <a:pt x="539" y="119"/>
                                      </a:lnTo>
                                      <a:lnTo>
                                        <a:pt x="550" y="121"/>
                                      </a:lnTo>
                                      <a:lnTo>
                                        <a:pt x="565" y="121"/>
                                      </a:lnTo>
                                      <a:lnTo>
                                        <a:pt x="576" y="121"/>
                                      </a:lnTo>
                                      <a:lnTo>
                                        <a:pt x="588" y="123"/>
                                      </a:lnTo>
                                      <a:lnTo>
                                        <a:pt x="603" y="126"/>
                                      </a:lnTo>
                                      <a:lnTo>
                                        <a:pt x="612" y="123"/>
                                      </a:lnTo>
                                      <a:lnTo>
                                        <a:pt x="626" y="123"/>
                                      </a:lnTo>
                                      <a:lnTo>
                                        <a:pt x="638" y="123"/>
                                      </a:lnTo>
                                      <a:lnTo>
                                        <a:pt x="652" y="123"/>
                                      </a:lnTo>
                                      <a:lnTo>
                                        <a:pt x="664" y="121"/>
                                      </a:lnTo>
                                      <a:lnTo>
                                        <a:pt x="676" y="121"/>
                                      </a:lnTo>
                                      <a:lnTo>
                                        <a:pt x="688" y="121"/>
                                      </a:lnTo>
                                      <a:lnTo>
                                        <a:pt x="702" y="121"/>
                                      </a:lnTo>
                                      <a:lnTo>
                                        <a:pt x="714" y="121"/>
                                      </a:lnTo>
                                      <a:lnTo>
                                        <a:pt x="726" y="119"/>
                                      </a:lnTo>
                                      <a:lnTo>
                                        <a:pt x="740" y="116"/>
                                      </a:lnTo>
                                      <a:lnTo>
                                        <a:pt x="754" y="116"/>
                                      </a:lnTo>
                                      <a:lnTo>
                                        <a:pt x="766" y="116"/>
                                      </a:lnTo>
                                      <a:lnTo>
                                        <a:pt x="778" y="114"/>
                                      </a:lnTo>
                                      <a:lnTo>
                                        <a:pt x="792" y="112"/>
                                      </a:lnTo>
                                      <a:lnTo>
                                        <a:pt x="807" y="112"/>
                                      </a:lnTo>
                                      <a:lnTo>
                                        <a:pt x="1011" y="85"/>
                                      </a:lnTo>
                                      <a:lnTo>
                                        <a:pt x="1008" y="76"/>
                                      </a:lnTo>
                                      <a:lnTo>
                                        <a:pt x="1008" y="64"/>
                                      </a:lnTo>
                                      <a:lnTo>
                                        <a:pt x="1011" y="52"/>
                                      </a:lnTo>
                                      <a:lnTo>
                                        <a:pt x="1015" y="40"/>
                                      </a:lnTo>
                                      <a:lnTo>
                                        <a:pt x="1018" y="26"/>
                                      </a:lnTo>
                                      <a:lnTo>
                                        <a:pt x="1022" y="14"/>
                                      </a:lnTo>
                                      <a:lnTo>
                                        <a:pt x="1027" y="4"/>
                                      </a:lnTo>
                                      <a:lnTo>
                                        <a:pt x="1034" y="0"/>
                                      </a:lnTo>
                                      <a:lnTo>
                                        <a:pt x="1034" y="0"/>
                                      </a:lnTo>
                                      <a:close/>
                                    </a:path>
                                  </a:pathLst>
                                </a:custGeom>
                                <a:solidFill>
                                  <a:srgbClr val="ebfabd"/>
                                </a:solidFill>
                                <a:ln w="0">
                                  <a:noFill/>
                                </a:ln>
                              </wps:spPr>
                              <wps:style>
                                <a:lnRef idx="0"/>
                                <a:fillRef idx="0"/>
                                <a:effectRef idx="0"/>
                                <a:fontRef idx="minor"/>
                              </wps:style>
                              <wps:bodyPr/>
                            </wps:wsp>
                            <wps:wsp>
                              <wps:cNvSpPr/>
                              <wps:spPr>
                                <a:xfrm>
                                  <a:off x="41400" y="466200"/>
                                  <a:ext cx="546840" cy="203040"/>
                                </a:xfrm>
                                <a:custGeom>
                                  <a:avLst/>
                                  <a:gdLst/>
                                  <a:ahLst/>
                                  <a:rect l="l" t="t" r="r" b="b"/>
                                  <a:pathLst>
                                    <a:path w="2868" h="1067">
                                      <a:moveTo>
                                        <a:pt x="793" y="0"/>
                                      </a:moveTo>
                                      <a:lnTo>
                                        <a:pt x="795" y="3"/>
                                      </a:lnTo>
                                      <a:lnTo>
                                        <a:pt x="795" y="12"/>
                                      </a:lnTo>
                                      <a:lnTo>
                                        <a:pt x="793" y="24"/>
                                      </a:lnTo>
                                      <a:lnTo>
                                        <a:pt x="790" y="41"/>
                                      </a:lnTo>
                                      <a:lnTo>
                                        <a:pt x="786" y="57"/>
                                      </a:lnTo>
                                      <a:lnTo>
                                        <a:pt x="786" y="72"/>
                                      </a:lnTo>
                                      <a:lnTo>
                                        <a:pt x="786" y="84"/>
                                      </a:lnTo>
                                      <a:lnTo>
                                        <a:pt x="790" y="93"/>
                                      </a:lnTo>
                                      <a:lnTo>
                                        <a:pt x="781" y="108"/>
                                      </a:lnTo>
                                      <a:lnTo>
                                        <a:pt x="774" y="122"/>
                                      </a:lnTo>
                                      <a:lnTo>
                                        <a:pt x="762" y="134"/>
                                      </a:lnTo>
                                      <a:lnTo>
                                        <a:pt x="750" y="148"/>
                                      </a:lnTo>
                                      <a:lnTo>
                                        <a:pt x="733" y="158"/>
                                      </a:lnTo>
                                      <a:lnTo>
                                        <a:pt x="719" y="167"/>
                                      </a:lnTo>
                                      <a:lnTo>
                                        <a:pt x="710" y="172"/>
                                      </a:lnTo>
                                      <a:lnTo>
                                        <a:pt x="700" y="177"/>
                                      </a:lnTo>
                                      <a:lnTo>
                                        <a:pt x="693" y="181"/>
                                      </a:lnTo>
                                      <a:lnTo>
                                        <a:pt x="684" y="186"/>
                                      </a:lnTo>
                                      <a:lnTo>
                                        <a:pt x="674" y="188"/>
                                      </a:lnTo>
                                      <a:lnTo>
                                        <a:pt x="667" y="193"/>
                                      </a:lnTo>
                                      <a:lnTo>
                                        <a:pt x="658" y="198"/>
                                      </a:lnTo>
                                      <a:lnTo>
                                        <a:pt x="648" y="203"/>
                                      </a:lnTo>
                                      <a:lnTo>
                                        <a:pt x="639" y="208"/>
                                      </a:lnTo>
                                      <a:lnTo>
                                        <a:pt x="629" y="212"/>
                                      </a:lnTo>
                                      <a:lnTo>
                                        <a:pt x="620" y="217"/>
                                      </a:lnTo>
                                      <a:lnTo>
                                        <a:pt x="612" y="224"/>
                                      </a:lnTo>
                                      <a:lnTo>
                                        <a:pt x="603" y="229"/>
                                      </a:lnTo>
                                      <a:lnTo>
                                        <a:pt x="593" y="234"/>
                                      </a:lnTo>
                                      <a:lnTo>
                                        <a:pt x="586" y="241"/>
                                      </a:lnTo>
                                      <a:lnTo>
                                        <a:pt x="579" y="248"/>
                                      </a:lnTo>
                                      <a:lnTo>
                                        <a:pt x="570" y="255"/>
                                      </a:lnTo>
                                      <a:lnTo>
                                        <a:pt x="565" y="265"/>
                                      </a:lnTo>
                                      <a:lnTo>
                                        <a:pt x="556" y="274"/>
                                      </a:lnTo>
                                      <a:lnTo>
                                        <a:pt x="553" y="284"/>
                                      </a:lnTo>
                                      <a:lnTo>
                                        <a:pt x="544" y="291"/>
                                      </a:lnTo>
                                      <a:lnTo>
                                        <a:pt x="534" y="298"/>
                                      </a:lnTo>
                                      <a:lnTo>
                                        <a:pt x="525" y="305"/>
                                      </a:lnTo>
                                      <a:lnTo>
                                        <a:pt x="515" y="312"/>
                                      </a:lnTo>
                                      <a:lnTo>
                                        <a:pt x="506" y="320"/>
                                      </a:lnTo>
                                      <a:lnTo>
                                        <a:pt x="496" y="327"/>
                                      </a:lnTo>
                                      <a:lnTo>
                                        <a:pt x="487" y="331"/>
                                      </a:lnTo>
                                      <a:lnTo>
                                        <a:pt x="477" y="341"/>
                                      </a:lnTo>
                                      <a:lnTo>
                                        <a:pt x="468" y="346"/>
                                      </a:lnTo>
                                      <a:lnTo>
                                        <a:pt x="458" y="353"/>
                                      </a:lnTo>
                                      <a:lnTo>
                                        <a:pt x="446" y="358"/>
                                      </a:lnTo>
                                      <a:lnTo>
                                        <a:pt x="437" y="367"/>
                                      </a:lnTo>
                                      <a:lnTo>
                                        <a:pt x="427" y="372"/>
                                      </a:lnTo>
                                      <a:lnTo>
                                        <a:pt x="418" y="379"/>
                                      </a:lnTo>
                                      <a:lnTo>
                                        <a:pt x="408" y="386"/>
                                      </a:lnTo>
                                      <a:lnTo>
                                        <a:pt x="399" y="393"/>
                                      </a:lnTo>
                                      <a:lnTo>
                                        <a:pt x="389" y="398"/>
                                      </a:lnTo>
                                      <a:lnTo>
                                        <a:pt x="378" y="408"/>
                                      </a:lnTo>
                                      <a:lnTo>
                                        <a:pt x="368" y="412"/>
                                      </a:lnTo>
                                      <a:lnTo>
                                        <a:pt x="359" y="420"/>
                                      </a:lnTo>
                                      <a:lnTo>
                                        <a:pt x="347" y="424"/>
                                      </a:lnTo>
                                      <a:lnTo>
                                        <a:pt x="337" y="431"/>
                                      </a:lnTo>
                                      <a:lnTo>
                                        <a:pt x="328" y="439"/>
                                      </a:lnTo>
                                      <a:lnTo>
                                        <a:pt x="318" y="446"/>
                                      </a:lnTo>
                                      <a:lnTo>
                                        <a:pt x="306" y="451"/>
                                      </a:lnTo>
                                      <a:lnTo>
                                        <a:pt x="297" y="460"/>
                                      </a:lnTo>
                                      <a:lnTo>
                                        <a:pt x="287" y="465"/>
                                      </a:lnTo>
                                      <a:lnTo>
                                        <a:pt x="280" y="474"/>
                                      </a:lnTo>
                                      <a:lnTo>
                                        <a:pt x="271" y="479"/>
                                      </a:lnTo>
                                      <a:lnTo>
                                        <a:pt x="261" y="486"/>
                                      </a:lnTo>
                                      <a:lnTo>
                                        <a:pt x="252" y="493"/>
                                      </a:lnTo>
                                      <a:lnTo>
                                        <a:pt x="245" y="503"/>
                                      </a:lnTo>
                                      <a:lnTo>
                                        <a:pt x="235" y="508"/>
                                      </a:lnTo>
                                      <a:lnTo>
                                        <a:pt x="226" y="517"/>
                                      </a:lnTo>
                                      <a:lnTo>
                                        <a:pt x="216" y="522"/>
                                      </a:lnTo>
                                      <a:lnTo>
                                        <a:pt x="209" y="532"/>
                                      </a:lnTo>
                                      <a:lnTo>
                                        <a:pt x="200" y="539"/>
                                      </a:lnTo>
                                      <a:lnTo>
                                        <a:pt x="193" y="546"/>
                                      </a:lnTo>
                                      <a:lnTo>
                                        <a:pt x="183" y="555"/>
                                      </a:lnTo>
                                      <a:lnTo>
                                        <a:pt x="178" y="565"/>
                                      </a:lnTo>
                                      <a:lnTo>
                                        <a:pt x="169" y="572"/>
                                      </a:lnTo>
                                      <a:lnTo>
                                        <a:pt x="164" y="579"/>
                                      </a:lnTo>
                                      <a:lnTo>
                                        <a:pt x="157" y="589"/>
                                      </a:lnTo>
                                      <a:lnTo>
                                        <a:pt x="152" y="598"/>
                                      </a:lnTo>
                                      <a:lnTo>
                                        <a:pt x="145" y="608"/>
                                      </a:lnTo>
                                      <a:lnTo>
                                        <a:pt x="140" y="617"/>
                                      </a:lnTo>
                                      <a:lnTo>
                                        <a:pt x="136" y="627"/>
                                      </a:lnTo>
                                      <a:lnTo>
                                        <a:pt x="131" y="636"/>
                                      </a:lnTo>
                                      <a:lnTo>
                                        <a:pt x="126" y="646"/>
                                      </a:lnTo>
                                      <a:lnTo>
                                        <a:pt x="121" y="655"/>
                                      </a:lnTo>
                                      <a:lnTo>
                                        <a:pt x="117" y="667"/>
                                      </a:lnTo>
                                      <a:lnTo>
                                        <a:pt x="117" y="677"/>
                                      </a:lnTo>
                                      <a:lnTo>
                                        <a:pt x="112" y="686"/>
                                      </a:lnTo>
                                      <a:lnTo>
                                        <a:pt x="110" y="698"/>
                                      </a:lnTo>
                                      <a:lnTo>
                                        <a:pt x="107" y="710"/>
                                      </a:lnTo>
                                      <a:lnTo>
                                        <a:pt x="107" y="722"/>
                                      </a:lnTo>
                                      <a:lnTo>
                                        <a:pt x="107" y="734"/>
                                      </a:lnTo>
                                      <a:lnTo>
                                        <a:pt x="107" y="746"/>
                                      </a:lnTo>
                                      <a:lnTo>
                                        <a:pt x="107" y="758"/>
                                      </a:lnTo>
                                      <a:lnTo>
                                        <a:pt x="107" y="772"/>
                                      </a:lnTo>
                                      <a:lnTo>
                                        <a:pt x="107" y="784"/>
                                      </a:lnTo>
                                      <a:lnTo>
                                        <a:pt x="110" y="798"/>
                                      </a:lnTo>
                                      <a:lnTo>
                                        <a:pt x="112" y="813"/>
                                      </a:lnTo>
                                      <a:lnTo>
                                        <a:pt x="117" y="827"/>
                                      </a:lnTo>
                                      <a:lnTo>
                                        <a:pt x="126" y="841"/>
                                      </a:lnTo>
                                      <a:lnTo>
                                        <a:pt x="136" y="855"/>
                                      </a:lnTo>
                                      <a:lnTo>
                                        <a:pt x="145" y="867"/>
                                      </a:lnTo>
                                      <a:lnTo>
                                        <a:pt x="157" y="879"/>
                                      </a:lnTo>
                                      <a:lnTo>
                                        <a:pt x="169" y="889"/>
                                      </a:lnTo>
                                      <a:lnTo>
                                        <a:pt x="181" y="898"/>
                                      </a:lnTo>
                                      <a:lnTo>
                                        <a:pt x="193" y="908"/>
                                      </a:lnTo>
                                      <a:lnTo>
                                        <a:pt x="207" y="917"/>
                                      </a:lnTo>
                                      <a:lnTo>
                                        <a:pt x="219" y="925"/>
                                      </a:lnTo>
                                      <a:lnTo>
                                        <a:pt x="233" y="932"/>
                                      </a:lnTo>
                                      <a:lnTo>
                                        <a:pt x="247" y="939"/>
                                      </a:lnTo>
                                      <a:lnTo>
                                        <a:pt x="261" y="944"/>
                                      </a:lnTo>
                                      <a:lnTo>
                                        <a:pt x="276" y="948"/>
                                      </a:lnTo>
                                      <a:lnTo>
                                        <a:pt x="290" y="951"/>
                                      </a:lnTo>
                                      <a:lnTo>
                                        <a:pt x="306" y="956"/>
                                      </a:lnTo>
                                      <a:lnTo>
                                        <a:pt x="321" y="960"/>
                                      </a:lnTo>
                                      <a:lnTo>
                                        <a:pt x="335" y="963"/>
                                      </a:lnTo>
                                      <a:lnTo>
                                        <a:pt x="349" y="965"/>
                                      </a:lnTo>
                                      <a:lnTo>
                                        <a:pt x="366" y="967"/>
                                      </a:lnTo>
                                      <a:lnTo>
                                        <a:pt x="380" y="970"/>
                                      </a:lnTo>
                                      <a:lnTo>
                                        <a:pt x="397" y="972"/>
                                      </a:lnTo>
                                      <a:lnTo>
                                        <a:pt x="411" y="975"/>
                                      </a:lnTo>
                                      <a:lnTo>
                                        <a:pt x="427" y="975"/>
                                      </a:lnTo>
                                      <a:lnTo>
                                        <a:pt x="444" y="977"/>
                                      </a:lnTo>
                                      <a:lnTo>
                                        <a:pt x="458" y="977"/>
                                      </a:lnTo>
                                      <a:lnTo>
                                        <a:pt x="475" y="979"/>
                                      </a:lnTo>
                                      <a:lnTo>
                                        <a:pt x="489" y="979"/>
                                      </a:lnTo>
                                      <a:lnTo>
                                        <a:pt x="506" y="979"/>
                                      </a:lnTo>
                                      <a:lnTo>
                                        <a:pt x="520" y="979"/>
                                      </a:lnTo>
                                      <a:lnTo>
                                        <a:pt x="537" y="982"/>
                                      </a:lnTo>
                                      <a:lnTo>
                                        <a:pt x="553" y="982"/>
                                      </a:lnTo>
                                      <a:lnTo>
                                        <a:pt x="570" y="984"/>
                                      </a:lnTo>
                                      <a:lnTo>
                                        <a:pt x="579" y="970"/>
                                      </a:lnTo>
                                      <a:lnTo>
                                        <a:pt x="591" y="958"/>
                                      </a:lnTo>
                                      <a:lnTo>
                                        <a:pt x="605" y="948"/>
                                      </a:lnTo>
                                      <a:lnTo>
                                        <a:pt x="617" y="939"/>
                                      </a:lnTo>
                                      <a:lnTo>
                                        <a:pt x="631" y="929"/>
                                      </a:lnTo>
                                      <a:lnTo>
                                        <a:pt x="646" y="920"/>
                                      </a:lnTo>
                                      <a:lnTo>
                                        <a:pt x="662" y="913"/>
                                      </a:lnTo>
                                      <a:lnTo>
                                        <a:pt x="677" y="908"/>
                                      </a:lnTo>
                                      <a:lnTo>
                                        <a:pt x="691" y="898"/>
                                      </a:lnTo>
                                      <a:lnTo>
                                        <a:pt x="705" y="894"/>
                                      </a:lnTo>
                                      <a:lnTo>
                                        <a:pt x="722" y="886"/>
                                      </a:lnTo>
                                      <a:lnTo>
                                        <a:pt x="738" y="882"/>
                                      </a:lnTo>
                                      <a:lnTo>
                                        <a:pt x="755" y="877"/>
                                      </a:lnTo>
                                      <a:lnTo>
                                        <a:pt x="771" y="872"/>
                                      </a:lnTo>
                                      <a:lnTo>
                                        <a:pt x="786" y="870"/>
                                      </a:lnTo>
                                      <a:lnTo>
                                        <a:pt x="802" y="867"/>
                                      </a:lnTo>
                                      <a:lnTo>
                                        <a:pt x="819" y="863"/>
                                      </a:lnTo>
                                      <a:lnTo>
                                        <a:pt x="835" y="858"/>
                                      </a:lnTo>
                                      <a:lnTo>
                                        <a:pt x="850" y="853"/>
                                      </a:lnTo>
                                      <a:lnTo>
                                        <a:pt x="869" y="851"/>
                                      </a:lnTo>
                                      <a:lnTo>
                                        <a:pt x="883" y="846"/>
                                      </a:lnTo>
                                      <a:lnTo>
                                        <a:pt x="899" y="844"/>
                                      </a:lnTo>
                                      <a:lnTo>
                                        <a:pt x="907" y="841"/>
                                      </a:lnTo>
                                      <a:lnTo>
                                        <a:pt x="916" y="841"/>
                                      </a:lnTo>
                                      <a:lnTo>
                                        <a:pt x="926" y="836"/>
                                      </a:lnTo>
                                      <a:lnTo>
                                        <a:pt x="935" y="836"/>
                                      </a:lnTo>
                                      <a:lnTo>
                                        <a:pt x="949" y="832"/>
                                      </a:lnTo>
                                      <a:lnTo>
                                        <a:pt x="966" y="827"/>
                                      </a:lnTo>
                                      <a:lnTo>
                                        <a:pt x="982" y="824"/>
                                      </a:lnTo>
                                      <a:lnTo>
                                        <a:pt x="999" y="820"/>
                                      </a:lnTo>
                                      <a:lnTo>
                                        <a:pt x="1013" y="813"/>
                                      </a:lnTo>
                                      <a:lnTo>
                                        <a:pt x="1030" y="808"/>
                                      </a:lnTo>
                                      <a:lnTo>
                                        <a:pt x="1044" y="801"/>
                                      </a:lnTo>
                                      <a:lnTo>
                                        <a:pt x="1061" y="796"/>
                                      </a:lnTo>
                                      <a:lnTo>
                                        <a:pt x="1075" y="789"/>
                                      </a:lnTo>
                                      <a:lnTo>
                                        <a:pt x="1092" y="784"/>
                                      </a:lnTo>
                                      <a:lnTo>
                                        <a:pt x="1106" y="777"/>
                                      </a:lnTo>
                                      <a:lnTo>
                                        <a:pt x="1122" y="772"/>
                                      </a:lnTo>
                                      <a:lnTo>
                                        <a:pt x="1137" y="765"/>
                                      </a:lnTo>
                                      <a:lnTo>
                                        <a:pt x="1153" y="760"/>
                                      </a:lnTo>
                                      <a:lnTo>
                                        <a:pt x="1170" y="755"/>
                                      </a:lnTo>
                                      <a:lnTo>
                                        <a:pt x="1186" y="751"/>
                                      </a:lnTo>
                                      <a:lnTo>
                                        <a:pt x="1203" y="744"/>
                                      </a:lnTo>
                                      <a:lnTo>
                                        <a:pt x="1220" y="739"/>
                                      </a:lnTo>
                                      <a:lnTo>
                                        <a:pt x="1234" y="734"/>
                                      </a:lnTo>
                                      <a:lnTo>
                                        <a:pt x="1251" y="729"/>
                                      </a:lnTo>
                                      <a:lnTo>
                                        <a:pt x="1267" y="727"/>
                                      </a:lnTo>
                                      <a:lnTo>
                                        <a:pt x="1284" y="722"/>
                                      </a:lnTo>
                                      <a:lnTo>
                                        <a:pt x="1298" y="717"/>
                                      </a:lnTo>
                                      <a:lnTo>
                                        <a:pt x="1317" y="713"/>
                                      </a:lnTo>
                                      <a:lnTo>
                                        <a:pt x="1331" y="708"/>
                                      </a:lnTo>
                                      <a:lnTo>
                                        <a:pt x="1348" y="703"/>
                                      </a:lnTo>
                                      <a:lnTo>
                                        <a:pt x="1364" y="698"/>
                                      </a:lnTo>
                                      <a:lnTo>
                                        <a:pt x="1381" y="693"/>
                                      </a:lnTo>
                                      <a:lnTo>
                                        <a:pt x="1395" y="689"/>
                                      </a:lnTo>
                                      <a:lnTo>
                                        <a:pt x="1412" y="684"/>
                                      </a:lnTo>
                                      <a:lnTo>
                                        <a:pt x="1428" y="679"/>
                                      </a:lnTo>
                                      <a:lnTo>
                                        <a:pt x="1447" y="674"/>
                                      </a:lnTo>
                                      <a:lnTo>
                                        <a:pt x="1462" y="670"/>
                                      </a:lnTo>
                                      <a:lnTo>
                                        <a:pt x="1478" y="665"/>
                                      </a:lnTo>
                                      <a:lnTo>
                                        <a:pt x="1495" y="660"/>
                                      </a:lnTo>
                                      <a:lnTo>
                                        <a:pt x="1511" y="658"/>
                                      </a:lnTo>
                                      <a:lnTo>
                                        <a:pt x="1528" y="653"/>
                                      </a:lnTo>
                                      <a:lnTo>
                                        <a:pt x="1545" y="651"/>
                                      </a:lnTo>
                                      <a:lnTo>
                                        <a:pt x="1559" y="646"/>
                                      </a:lnTo>
                                      <a:lnTo>
                                        <a:pt x="1578" y="641"/>
                                      </a:lnTo>
                                      <a:lnTo>
                                        <a:pt x="1594" y="636"/>
                                      </a:lnTo>
                                      <a:lnTo>
                                        <a:pt x="1611" y="632"/>
                                      </a:lnTo>
                                      <a:lnTo>
                                        <a:pt x="1625" y="629"/>
                                      </a:lnTo>
                                      <a:lnTo>
                                        <a:pt x="1642" y="624"/>
                                      </a:lnTo>
                                      <a:lnTo>
                                        <a:pt x="1659" y="620"/>
                                      </a:lnTo>
                                      <a:lnTo>
                                        <a:pt x="1675" y="617"/>
                                      </a:lnTo>
                                      <a:lnTo>
                                        <a:pt x="1689" y="612"/>
                                      </a:lnTo>
                                      <a:lnTo>
                                        <a:pt x="1708" y="610"/>
                                      </a:lnTo>
                                      <a:lnTo>
                                        <a:pt x="1723" y="605"/>
                                      </a:lnTo>
                                      <a:lnTo>
                                        <a:pt x="1739" y="601"/>
                                      </a:lnTo>
                                      <a:lnTo>
                                        <a:pt x="1756" y="596"/>
                                      </a:lnTo>
                                      <a:lnTo>
                                        <a:pt x="1772" y="593"/>
                                      </a:lnTo>
                                      <a:lnTo>
                                        <a:pt x="1787" y="589"/>
                                      </a:lnTo>
                                      <a:lnTo>
                                        <a:pt x="1803" y="584"/>
                                      </a:lnTo>
                                      <a:lnTo>
                                        <a:pt x="1822" y="579"/>
                                      </a:lnTo>
                                      <a:lnTo>
                                        <a:pt x="1839" y="577"/>
                                      </a:lnTo>
                                      <a:lnTo>
                                        <a:pt x="1853" y="572"/>
                                      </a:lnTo>
                                      <a:lnTo>
                                        <a:pt x="1870" y="567"/>
                                      </a:lnTo>
                                      <a:lnTo>
                                        <a:pt x="1886" y="562"/>
                                      </a:lnTo>
                                      <a:lnTo>
                                        <a:pt x="1903" y="560"/>
                                      </a:lnTo>
                                      <a:lnTo>
                                        <a:pt x="1919" y="555"/>
                                      </a:lnTo>
                                      <a:lnTo>
                                        <a:pt x="1936" y="553"/>
                                      </a:lnTo>
                                      <a:lnTo>
                                        <a:pt x="1950" y="548"/>
                                      </a:lnTo>
                                      <a:lnTo>
                                        <a:pt x="1969" y="543"/>
                                      </a:lnTo>
                                      <a:lnTo>
                                        <a:pt x="1986" y="541"/>
                                      </a:lnTo>
                                      <a:lnTo>
                                        <a:pt x="2002" y="536"/>
                                      </a:lnTo>
                                      <a:lnTo>
                                        <a:pt x="2017" y="532"/>
                                      </a:lnTo>
                                      <a:lnTo>
                                        <a:pt x="2033" y="529"/>
                                      </a:lnTo>
                                      <a:lnTo>
                                        <a:pt x="2050" y="524"/>
                                      </a:lnTo>
                                      <a:lnTo>
                                        <a:pt x="2066" y="522"/>
                                      </a:lnTo>
                                      <a:lnTo>
                                        <a:pt x="2081" y="517"/>
                                      </a:lnTo>
                                      <a:lnTo>
                                        <a:pt x="2100" y="512"/>
                                      </a:lnTo>
                                      <a:lnTo>
                                        <a:pt x="2109" y="508"/>
                                      </a:lnTo>
                                      <a:lnTo>
                                        <a:pt x="2121" y="503"/>
                                      </a:lnTo>
                                      <a:lnTo>
                                        <a:pt x="2131" y="498"/>
                                      </a:lnTo>
                                      <a:lnTo>
                                        <a:pt x="2142" y="493"/>
                                      </a:lnTo>
                                      <a:lnTo>
                                        <a:pt x="2152" y="489"/>
                                      </a:lnTo>
                                      <a:lnTo>
                                        <a:pt x="2164" y="484"/>
                                      </a:lnTo>
                                      <a:lnTo>
                                        <a:pt x="2173" y="479"/>
                                      </a:lnTo>
                                      <a:lnTo>
                                        <a:pt x="2187" y="474"/>
                                      </a:lnTo>
                                      <a:lnTo>
                                        <a:pt x="2195" y="470"/>
                                      </a:lnTo>
                                      <a:lnTo>
                                        <a:pt x="2206" y="465"/>
                                      </a:lnTo>
                                      <a:lnTo>
                                        <a:pt x="2216" y="460"/>
                                      </a:lnTo>
                                      <a:lnTo>
                                        <a:pt x="2230" y="455"/>
                                      </a:lnTo>
                                      <a:lnTo>
                                        <a:pt x="2240" y="451"/>
                                      </a:lnTo>
                                      <a:lnTo>
                                        <a:pt x="2249" y="446"/>
                                      </a:lnTo>
                                      <a:lnTo>
                                        <a:pt x="2261" y="441"/>
                                      </a:lnTo>
                                      <a:lnTo>
                                        <a:pt x="2273" y="436"/>
                                      </a:lnTo>
                                      <a:lnTo>
                                        <a:pt x="2282" y="429"/>
                                      </a:lnTo>
                                      <a:lnTo>
                                        <a:pt x="2292" y="424"/>
                                      </a:lnTo>
                                      <a:lnTo>
                                        <a:pt x="2304" y="420"/>
                                      </a:lnTo>
                                      <a:lnTo>
                                        <a:pt x="2313" y="417"/>
                                      </a:lnTo>
                                      <a:lnTo>
                                        <a:pt x="2323" y="412"/>
                                      </a:lnTo>
                                      <a:lnTo>
                                        <a:pt x="2337" y="408"/>
                                      </a:lnTo>
                                      <a:lnTo>
                                        <a:pt x="2344" y="403"/>
                                      </a:lnTo>
                                      <a:lnTo>
                                        <a:pt x="2358" y="398"/>
                                      </a:lnTo>
                                      <a:lnTo>
                                        <a:pt x="2368" y="393"/>
                                      </a:lnTo>
                                      <a:lnTo>
                                        <a:pt x="2377" y="389"/>
                                      </a:lnTo>
                                      <a:lnTo>
                                        <a:pt x="2389" y="384"/>
                                      </a:lnTo>
                                      <a:lnTo>
                                        <a:pt x="2401" y="379"/>
                                      </a:lnTo>
                                      <a:lnTo>
                                        <a:pt x="2410" y="374"/>
                                      </a:lnTo>
                                      <a:lnTo>
                                        <a:pt x="2420" y="370"/>
                                      </a:lnTo>
                                      <a:lnTo>
                                        <a:pt x="2432" y="365"/>
                                      </a:lnTo>
                                      <a:lnTo>
                                        <a:pt x="2444" y="360"/>
                                      </a:lnTo>
                                      <a:lnTo>
                                        <a:pt x="2453" y="355"/>
                                      </a:lnTo>
                                      <a:lnTo>
                                        <a:pt x="2463" y="350"/>
                                      </a:lnTo>
                                      <a:lnTo>
                                        <a:pt x="2474" y="346"/>
                                      </a:lnTo>
                                      <a:lnTo>
                                        <a:pt x="2486" y="341"/>
                                      </a:lnTo>
                                      <a:lnTo>
                                        <a:pt x="2493" y="336"/>
                                      </a:lnTo>
                                      <a:lnTo>
                                        <a:pt x="2508" y="331"/>
                                      </a:lnTo>
                                      <a:lnTo>
                                        <a:pt x="2517" y="327"/>
                                      </a:lnTo>
                                      <a:lnTo>
                                        <a:pt x="2529" y="322"/>
                                      </a:lnTo>
                                      <a:lnTo>
                                        <a:pt x="2539" y="320"/>
                                      </a:lnTo>
                                      <a:lnTo>
                                        <a:pt x="2550" y="315"/>
                                      </a:lnTo>
                                      <a:lnTo>
                                        <a:pt x="2560" y="310"/>
                                      </a:lnTo>
                                      <a:lnTo>
                                        <a:pt x="2572" y="305"/>
                                      </a:lnTo>
                                      <a:lnTo>
                                        <a:pt x="2581" y="300"/>
                                      </a:lnTo>
                                      <a:lnTo>
                                        <a:pt x="2593" y="296"/>
                                      </a:lnTo>
                                      <a:lnTo>
                                        <a:pt x="2605" y="293"/>
                                      </a:lnTo>
                                      <a:lnTo>
                                        <a:pt x="2617" y="291"/>
                                      </a:lnTo>
                                      <a:lnTo>
                                        <a:pt x="2626" y="286"/>
                                      </a:lnTo>
                                      <a:lnTo>
                                        <a:pt x="2638" y="281"/>
                                      </a:lnTo>
                                      <a:lnTo>
                                        <a:pt x="2648" y="277"/>
                                      </a:lnTo>
                                      <a:lnTo>
                                        <a:pt x="2659" y="274"/>
                                      </a:lnTo>
                                      <a:lnTo>
                                        <a:pt x="2669" y="269"/>
                                      </a:lnTo>
                                      <a:lnTo>
                                        <a:pt x="2681" y="265"/>
                                      </a:lnTo>
                                      <a:lnTo>
                                        <a:pt x="2693" y="262"/>
                                      </a:lnTo>
                                      <a:lnTo>
                                        <a:pt x="2705" y="260"/>
                                      </a:lnTo>
                                      <a:lnTo>
                                        <a:pt x="2714" y="255"/>
                                      </a:lnTo>
                                      <a:lnTo>
                                        <a:pt x="2726" y="253"/>
                                      </a:lnTo>
                                      <a:lnTo>
                                        <a:pt x="2738" y="250"/>
                                      </a:lnTo>
                                      <a:lnTo>
                                        <a:pt x="2750" y="248"/>
                                      </a:lnTo>
                                      <a:lnTo>
                                        <a:pt x="2761" y="243"/>
                                      </a:lnTo>
                                      <a:lnTo>
                                        <a:pt x="2773" y="243"/>
                                      </a:lnTo>
                                      <a:lnTo>
                                        <a:pt x="2785" y="239"/>
                                      </a:lnTo>
                                      <a:lnTo>
                                        <a:pt x="2797" y="239"/>
                                      </a:lnTo>
                                      <a:lnTo>
                                        <a:pt x="2799" y="243"/>
                                      </a:lnTo>
                                      <a:lnTo>
                                        <a:pt x="2809" y="248"/>
                                      </a:lnTo>
                                      <a:lnTo>
                                        <a:pt x="2818" y="255"/>
                                      </a:lnTo>
                                      <a:lnTo>
                                        <a:pt x="2833" y="262"/>
                                      </a:lnTo>
                                      <a:lnTo>
                                        <a:pt x="2842" y="267"/>
                                      </a:lnTo>
                                      <a:lnTo>
                                        <a:pt x="2854" y="274"/>
                                      </a:lnTo>
                                      <a:lnTo>
                                        <a:pt x="2861" y="279"/>
                                      </a:lnTo>
                                      <a:lnTo>
                                        <a:pt x="2868" y="289"/>
                                      </a:lnTo>
                                      <a:lnTo>
                                        <a:pt x="2854" y="293"/>
                                      </a:lnTo>
                                      <a:lnTo>
                                        <a:pt x="2837" y="300"/>
                                      </a:lnTo>
                                      <a:lnTo>
                                        <a:pt x="2818" y="310"/>
                                      </a:lnTo>
                                      <a:lnTo>
                                        <a:pt x="2797" y="320"/>
                                      </a:lnTo>
                                      <a:lnTo>
                                        <a:pt x="2773" y="329"/>
                                      </a:lnTo>
                                      <a:lnTo>
                                        <a:pt x="2750" y="341"/>
                                      </a:lnTo>
                                      <a:lnTo>
                                        <a:pt x="2721" y="350"/>
                                      </a:lnTo>
                                      <a:lnTo>
                                        <a:pt x="2693" y="362"/>
                                      </a:lnTo>
                                      <a:lnTo>
                                        <a:pt x="2662" y="374"/>
                                      </a:lnTo>
                                      <a:lnTo>
                                        <a:pt x="2629" y="386"/>
                                      </a:lnTo>
                                      <a:lnTo>
                                        <a:pt x="2595" y="400"/>
                                      </a:lnTo>
                                      <a:lnTo>
                                        <a:pt x="2560" y="415"/>
                                      </a:lnTo>
                                      <a:lnTo>
                                        <a:pt x="2522" y="429"/>
                                      </a:lnTo>
                                      <a:lnTo>
                                        <a:pt x="2484" y="443"/>
                                      </a:lnTo>
                                      <a:lnTo>
                                        <a:pt x="2444" y="458"/>
                                      </a:lnTo>
                                      <a:lnTo>
                                        <a:pt x="2403" y="474"/>
                                      </a:lnTo>
                                      <a:lnTo>
                                        <a:pt x="2358" y="486"/>
                                      </a:lnTo>
                                      <a:lnTo>
                                        <a:pt x="2316" y="503"/>
                                      </a:lnTo>
                                      <a:lnTo>
                                        <a:pt x="2270" y="517"/>
                                      </a:lnTo>
                                      <a:lnTo>
                                        <a:pt x="2225" y="536"/>
                                      </a:lnTo>
                                      <a:lnTo>
                                        <a:pt x="2178" y="551"/>
                                      </a:lnTo>
                                      <a:lnTo>
                                        <a:pt x="2131" y="567"/>
                                      </a:lnTo>
                                      <a:lnTo>
                                        <a:pt x="2081" y="584"/>
                                      </a:lnTo>
                                      <a:lnTo>
                                        <a:pt x="2033" y="603"/>
                                      </a:lnTo>
                                      <a:lnTo>
                                        <a:pt x="1983" y="617"/>
                                      </a:lnTo>
                                      <a:lnTo>
                                        <a:pt x="1934" y="634"/>
                                      </a:lnTo>
                                      <a:lnTo>
                                        <a:pt x="1884" y="651"/>
                                      </a:lnTo>
                                      <a:lnTo>
                                        <a:pt x="1834" y="670"/>
                                      </a:lnTo>
                                      <a:lnTo>
                                        <a:pt x="1782" y="684"/>
                                      </a:lnTo>
                                      <a:lnTo>
                                        <a:pt x="1730" y="703"/>
                                      </a:lnTo>
                                      <a:lnTo>
                                        <a:pt x="1680" y="717"/>
                                      </a:lnTo>
                                      <a:lnTo>
                                        <a:pt x="1628" y="736"/>
                                      </a:lnTo>
                                      <a:lnTo>
                                        <a:pt x="1575" y="753"/>
                                      </a:lnTo>
                                      <a:lnTo>
                                        <a:pt x="1526" y="767"/>
                                      </a:lnTo>
                                      <a:lnTo>
                                        <a:pt x="1476" y="784"/>
                                      </a:lnTo>
                                      <a:lnTo>
                                        <a:pt x="1424" y="801"/>
                                      </a:lnTo>
                                      <a:lnTo>
                                        <a:pt x="1374" y="815"/>
                                      </a:lnTo>
                                      <a:lnTo>
                                        <a:pt x="1322" y="832"/>
                                      </a:lnTo>
                                      <a:lnTo>
                                        <a:pt x="1272" y="846"/>
                                      </a:lnTo>
                                      <a:lnTo>
                                        <a:pt x="1224" y="863"/>
                                      </a:lnTo>
                                      <a:lnTo>
                                        <a:pt x="1175" y="877"/>
                                      </a:lnTo>
                                      <a:lnTo>
                                        <a:pt x="1127" y="889"/>
                                      </a:lnTo>
                                      <a:lnTo>
                                        <a:pt x="1082" y="903"/>
                                      </a:lnTo>
                                      <a:lnTo>
                                        <a:pt x="1035" y="920"/>
                                      </a:lnTo>
                                      <a:lnTo>
                                        <a:pt x="990" y="932"/>
                                      </a:lnTo>
                                      <a:lnTo>
                                        <a:pt x="947" y="946"/>
                                      </a:lnTo>
                                      <a:lnTo>
                                        <a:pt x="904" y="958"/>
                                      </a:lnTo>
                                      <a:lnTo>
                                        <a:pt x="864" y="970"/>
                                      </a:lnTo>
                                      <a:lnTo>
                                        <a:pt x="824" y="979"/>
                                      </a:lnTo>
                                      <a:lnTo>
                                        <a:pt x="786" y="991"/>
                                      </a:lnTo>
                                      <a:lnTo>
                                        <a:pt x="748" y="1001"/>
                                      </a:lnTo>
                                      <a:lnTo>
                                        <a:pt x="714" y="1010"/>
                                      </a:lnTo>
                                      <a:lnTo>
                                        <a:pt x="679" y="1017"/>
                                      </a:lnTo>
                                      <a:lnTo>
                                        <a:pt x="648" y="1027"/>
                                      </a:lnTo>
                                      <a:lnTo>
                                        <a:pt x="617" y="1034"/>
                                      </a:lnTo>
                                      <a:lnTo>
                                        <a:pt x="589" y="1041"/>
                                      </a:lnTo>
                                      <a:lnTo>
                                        <a:pt x="560" y="1046"/>
                                      </a:lnTo>
                                      <a:lnTo>
                                        <a:pt x="537" y="1051"/>
                                      </a:lnTo>
                                      <a:lnTo>
                                        <a:pt x="513" y="1056"/>
                                      </a:lnTo>
                                      <a:lnTo>
                                        <a:pt x="494" y="1060"/>
                                      </a:lnTo>
                                      <a:lnTo>
                                        <a:pt x="477" y="1063"/>
                                      </a:lnTo>
                                      <a:lnTo>
                                        <a:pt x="463" y="1065"/>
                                      </a:lnTo>
                                      <a:lnTo>
                                        <a:pt x="449" y="1067"/>
                                      </a:lnTo>
                                      <a:lnTo>
                                        <a:pt x="439" y="1067"/>
                                      </a:lnTo>
                                      <a:lnTo>
                                        <a:pt x="425" y="1067"/>
                                      </a:lnTo>
                                      <a:lnTo>
                                        <a:pt x="408" y="1065"/>
                                      </a:lnTo>
                                      <a:lnTo>
                                        <a:pt x="394" y="1063"/>
                                      </a:lnTo>
                                      <a:lnTo>
                                        <a:pt x="380" y="1063"/>
                                      </a:lnTo>
                                      <a:lnTo>
                                        <a:pt x="363" y="1060"/>
                                      </a:lnTo>
                                      <a:lnTo>
                                        <a:pt x="349" y="1058"/>
                                      </a:lnTo>
                                      <a:lnTo>
                                        <a:pt x="333" y="1058"/>
                                      </a:lnTo>
                                      <a:lnTo>
                                        <a:pt x="318" y="1056"/>
                                      </a:lnTo>
                                      <a:lnTo>
                                        <a:pt x="304" y="1053"/>
                                      </a:lnTo>
                                      <a:lnTo>
                                        <a:pt x="287" y="1048"/>
                                      </a:lnTo>
                                      <a:lnTo>
                                        <a:pt x="273" y="1046"/>
                                      </a:lnTo>
                                      <a:lnTo>
                                        <a:pt x="259" y="1044"/>
                                      </a:lnTo>
                                      <a:lnTo>
                                        <a:pt x="245" y="1039"/>
                                      </a:lnTo>
                                      <a:lnTo>
                                        <a:pt x="231" y="1037"/>
                                      </a:lnTo>
                                      <a:lnTo>
                                        <a:pt x="219" y="1032"/>
                                      </a:lnTo>
                                      <a:lnTo>
                                        <a:pt x="204" y="1029"/>
                                      </a:lnTo>
                                      <a:lnTo>
                                        <a:pt x="193" y="1022"/>
                                      </a:lnTo>
                                      <a:lnTo>
                                        <a:pt x="178" y="1017"/>
                                      </a:lnTo>
                                      <a:lnTo>
                                        <a:pt x="164" y="1010"/>
                                      </a:lnTo>
                                      <a:lnTo>
                                        <a:pt x="152" y="1006"/>
                                      </a:lnTo>
                                      <a:lnTo>
                                        <a:pt x="138" y="996"/>
                                      </a:lnTo>
                                      <a:lnTo>
                                        <a:pt x="126" y="989"/>
                                      </a:lnTo>
                                      <a:lnTo>
                                        <a:pt x="114" y="982"/>
                                      </a:lnTo>
                                      <a:lnTo>
                                        <a:pt x="105" y="975"/>
                                      </a:lnTo>
                                      <a:lnTo>
                                        <a:pt x="93" y="963"/>
                                      </a:lnTo>
                                      <a:lnTo>
                                        <a:pt x="81" y="953"/>
                                      </a:lnTo>
                                      <a:lnTo>
                                        <a:pt x="72" y="941"/>
                                      </a:lnTo>
                                      <a:lnTo>
                                        <a:pt x="65" y="929"/>
                                      </a:lnTo>
                                      <a:lnTo>
                                        <a:pt x="55" y="917"/>
                                      </a:lnTo>
                                      <a:lnTo>
                                        <a:pt x="46" y="905"/>
                                      </a:lnTo>
                                      <a:lnTo>
                                        <a:pt x="38" y="891"/>
                                      </a:lnTo>
                                      <a:lnTo>
                                        <a:pt x="31" y="879"/>
                                      </a:lnTo>
                                      <a:lnTo>
                                        <a:pt x="27" y="867"/>
                                      </a:lnTo>
                                      <a:lnTo>
                                        <a:pt x="22" y="858"/>
                                      </a:lnTo>
                                      <a:lnTo>
                                        <a:pt x="17" y="846"/>
                                      </a:lnTo>
                                      <a:lnTo>
                                        <a:pt x="15" y="836"/>
                                      </a:lnTo>
                                      <a:lnTo>
                                        <a:pt x="10" y="827"/>
                                      </a:lnTo>
                                      <a:lnTo>
                                        <a:pt x="8" y="817"/>
                                      </a:lnTo>
                                      <a:lnTo>
                                        <a:pt x="5" y="808"/>
                                      </a:lnTo>
                                      <a:lnTo>
                                        <a:pt x="5" y="798"/>
                                      </a:lnTo>
                                      <a:lnTo>
                                        <a:pt x="3" y="786"/>
                                      </a:lnTo>
                                      <a:lnTo>
                                        <a:pt x="0" y="779"/>
                                      </a:lnTo>
                                      <a:lnTo>
                                        <a:pt x="0" y="767"/>
                                      </a:lnTo>
                                      <a:lnTo>
                                        <a:pt x="0" y="758"/>
                                      </a:lnTo>
                                      <a:lnTo>
                                        <a:pt x="0" y="748"/>
                                      </a:lnTo>
                                      <a:lnTo>
                                        <a:pt x="0" y="739"/>
                                      </a:lnTo>
                                      <a:lnTo>
                                        <a:pt x="3" y="729"/>
                                      </a:lnTo>
                                      <a:lnTo>
                                        <a:pt x="3" y="722"/>
                                      </a:lnTo>
                                      <a:lnTo>
                                        <a:pt x="3" y="710"/>
                                      </a:lnTo>
                                      <a:lnTo>
                                        <a:pt x="3" y="701"/>
                                      </a:lnTo>
                                      <a:lnTo>
                                        <a:pt x="5" y="691"/>
                                      </a:lnTo>
                                      <a:lnTo>
                                        <a:pt x="8" y="682"/>
                                      </a:lnTo>
                                      <a:lnTo>
                                        <a:pt x="10" y="672"/>
                                      </a:lnTo>
                                      <a:lnTo>
                                        <a:pt x="12" y="663"/>
                                      </a:lnTo>
                                      <a:lnTo>
                                        <a:pt x="15" y="655"/>
                                      </a:lnTo>
                                      <a:lnTo>
                                        <a:pt x="19" y="646"/>
                                      </a:lnTo>
                                      <a:lnTo>
                                        <a:pt x="22" y="636"/>
                                      </a:lnTo>
                                      <a:lnTo>
                                        <a:pt x="24" y="627"/>
                                      </a:lnTo>
                                      <a:lnTo>
                                        <a:pt x="29" y="617"/>
                                      </a:lnTo>
                                      <a:lnTo>
                                        <a:pt x="34" y="608"/>
                                      </a:lnTo>
                                      <a:lnTo>
                                        <a:pt x="43" y="591"/>
                                      </a:lnTo>
                                      <a:lnTo>
                                        <a:pt x="55" y="574"/>
                                      </a:lnTo>
                                      <a:lnTo>
                                        <a:pt x="60" y="567"/>
                                      </a:lnTo>
                                      <a:lnTo>
                                        <a:pt x="65" y="558"/>
                                      </a:lnTo>
                                      <a:lnTo>
                                        <a:pt x="69" y="548"/>
                                      </a:lnTo>
                                      <a:lnTo>
                                        <a:pt x="76" y="541"/>
                                      </a:lnTo>
                                      <a:lnTo>
                                        <a:pt x="88" y="522"/>
                                      </a:lnTo>
                                      <a:lnTo>
                                        <a:pt x="102" y="508"/>
                                      </a:lnTo>
                                      <a:lnTo>
                                        <a:pt x="114" y="491"/>
                                      </a:lnTo>
                                      <a:lnTo>
                                        <a:pt x="129" y="477"/>
                                      </a:lnTo>
                                      <a:lnTo>
                                        <a:pt x="143" y="465"/>
                                      </a:lnTo>
                                      <a:lnTo>
                                        <a:pt x="162" y="451"/>
                                      </a:lnTo>
                                      <a:lnTo>
                                        <a:pt x="176" y="436"/>
                                      </a:lnTo>
                                      <a:lnTo>
                                        <a:pt x="193" y="422"/>
                                      </a:lnTo>
                                      <a:lnTo>
                                        <a:pt x="200" y="417"/>
                                      </a:lnTo>
                                      <a:lnTo>
                                        <a:pt x="209" y="410"/>
                                      </a:lnTo>
                                      <a:lnTo>
                                        <a:pt x="219" y="403"/>
                                      </a:lnTo>
                                      <a:lnTo>
                                        <a:pt x="228" y="398"/>
                                      </a:lnTo>
                                      <a:lnTo>
                                        <a:pt x="238" y="393"/>
                                      </a:lnTo>
                                      <a:lnTo>
                                        <a:pt x="247" y="386"/>
                                      </a:lnTo>
                                      <a:lnTo>
                                        <a:pt x="257" y="379"/>
                                      </a:lnTo>
                                      <a:lnTo>
                                        <a:pt x="266" y="377"/>
                                      </a:lnTo>
                                      <a:lnTo>
                                        <a:pt x="276" y="372"/>
                                      </a:lnTo>
                                      <a:lnTo>
                                        <a:pt x="285" y="367"/>
                                      </a:lnTo>
                                      <a:lnTo>
                                        <a:pt x="295" y="362"/>
                                      </a:lnTo>
                                      <a:lnTo>
                                        <a:pt x="306" y="358"/>
                                      </a:lnTo>
                                      <a:lnTo>
                                        <a:pt x="318" y="348"/>
                                      </a:lnTo>
                                      <a:lnTo>
                                        <a:pt x="333" y="341"/>
                                      </a:lnTo>
                                      <a:lnTo>
                                        <a:pt x="347" y="331"/>
                                      </a:lnTo>
                                      <a:lnTo>
                                        <a:pt x="363" y="324"/>
                                      </a:lnTo>
                                      <a:lnTo>
                                        <a:pt x="378" y="315"/>
                                      </a:lnTo>
                                      <a:lnTo>
                                        <a:pt x="394" y="305"/>
                                      </a:lnTo>
                                      <a:lnTo>
                                        <a:pt x="411" y="296"/>
                                      </a:lnTo>
                                      <a:lnTo>
                                        <a:pt x="427" y="289"/>
                                      </a:lnTo>
                                      <a:lnTo>
                                        <a:pt x="442" y="274"/>
                                      </a:lnTo>
                                      <a:lnTo>
                                        <a:pt x="461" y="265"/>
                                      </a:lnTo>
                                      <a:lnTo>
                                        <a:pt x="468" y="260"/>
                                      </a:lnTo>
                                      <a:lnTo>
                                        <a:pt x="475" y="253"/>
                                      </a:lnTo>
                                      <a:lnTo>
                                        <a:pt x="484" y="248"/>
                                      </a:lnTo>
                                      <a:lnTo>
                                        <a:pt x="494" y="243"/>
                                      </a:lnTo>
                                      <a:lnTo>
                                        <a:pt x="508" y="231"/>
                                      </a:lnTo>
                                      <a:lnTo>
                                        <a:pt x="525" y="222"/>
                                      </a:lnTo>
                                      <a:lnTo>
                                        <a:pt x="534" y="215"/>
                                      </a:lnTo>
                                      <a:lnTo>
                                        <a:pt x="544" y="210"/>
                                      </a:lnTo>
                                      <a:lnTo>
                                        <a:pt x="553" y="203"/>
                                      </a:lnTo>
                                      <a:lnTo>
                                        <a:pt x="560" y="198"/>
                                      </a:lnTo>
                                      <a:lnTo>
                                        <a:pt x="577" y="186"/>
                                      </a:lnTo>
                                      <a:lnTo>
                                        <a:pt x="593" y="174"/>
                                      </a:lnTo>
                                      <a:lnTo>
                                        <a:pt x="608" y="160"/>
                                      </a:lnTo>
                                      <a:lnTo>
                                        <a:pt x="627" y="150"/>
                                      </a:lnTo>
                                      <a:lnTo>
                                        <a:pt x="641" y="136"/>
                                      </a:lnTo>
                                      <a:lnTo>
                                        <a:pt x="658" y="124"/>
                                      </a:lnTo>
                                      <a:lnTo>
                                        <a:pt x="672" y="110"/>
                                      </a:lnTo>
                                      <a:lnTo>
                                        <a:pt x="688" y="100"/>
                                      </a:lnTo>
                                      <a:lnTo>
                                        <a:pt x="703" y="86"/>
                                      </a:lnTo>
                                      <a:lnTo>
                                        <a:pt x="717" y="74"/>
                                      </a:lnTo>
                                      <a:lnTo>
                                        <a:pt x="731" y="62"/>
                                      </a:lnTo>
                                      <a:lnTo>
                                        <a:pt x="745" y="48"/>
                                      </a:lnTo>
                                      <a:lnTo>
                                        <a:pt x="757" y="36"/>
                                      </a:lnTo>
                                      <a:lnTo>
                                        <a:pt x="769" y="22"/>
                                      </a:lnTo>
                                      <a:lnTo>
                                        <a:pt x="781" y="10"/>
                                      </a:lnTo>
                                      <a:lnTo>
                                        <a:pt x="793" y="0"/>
                                      </a:lnTo>
                                      <a:lnTo>
                                        <a:pt x="793" y="0"/>
                                      </a:lnTo>
                                      <a:close/>
                                    </a:path>
                                  </a:pathLst>
                                </a:custGeom>
                                <a:solidFill>
                                  <a:srgbClr val="ebfabd"/>
                                </a:solidFill>
                                <a:ln w="0">
                                  <a:noFill/>
                                </a:ln>
                              </wps:spPr>
                              <wps:style>
                                <a:lnRef idx="0"/>
                                <a:fillRef idx="0"/>
                                <a:effectRef idx="0"/>
                                <a:fontRef idx="minor"/>
                              </wps:style>
                              <wps:bodyPr/>
                            </wps:wsp>
                            <wps:wsp>
                              <wps:cNvSpPr/>
                              <wps:spPr>
                                <a:xfrm>
                                  <a:off x="299160" y="123120"/>
                                  <a:ext cx="315720" cy="403920"/>
                                </a:xfrm>
                                <a:custGeom>
                                  <a:avLst/>
                                  <a:gdLst/>
                                  <a:ahLst/>
                                  <a:rect l="l" t="t" r="r" b="b"/>
                                  <a:pathLst>
                                    <a:path w="1658" h="2118">
                                      <a:moveTo>
                                        <a:pt x="54" y="0"/>
                                      </a:moveTo>
                                      <a:lnTo>
                                        <a:pt x="106" y="55"/>
                                      </a:lnTo>
                                      <a:lnTo>
                                        <a:pt x="104" y="57"/>
                                      </a:lnTo>
                                      <a:lnTo>
                                        <a:pt x="104" y="62"/>
                                      </a:lnTo>
                                      <a:lnTo>
                                        <a:pt x="104" y="69"/>
                                      </a:lnTo>
                                      <a:lnTo>
                                        <a:pt x="104" y="79"/>
                                      </a:lnTo>
                                      <a:lnTo>
                                        <a:pt x="102" y="88"/>
                                      </a:lnTo>
                                      <a:lnTo>
                                        <a:pt x="99" y="103"/>
                                      </a:lnTo>
                                      <a:lnTo>
                                        <a:pt x="99" y="107"/>
                                      </a:lnTo>
                                      <a:lnTo>
                                        <a:pt x="99" y="117"/>
                                      </a:lnTo>
                                      <a:lnTo>
                                        <a:pt x="99" y="126"/>
                                      </a:lnTo>
                                      <a:lnTo>
                                        <a:pt x="99" y="136"/>
                                      </a:lnTo>
                                      <a:lnTo>
                                        <a:pt x="97" y="143"/>
                                      </a:lnTo>
                                      <a:lnTo>
                                        <a:pt x="97" y="153"/>
                                      </a:lnTo>
                                      <a:lnTo>
                                        <a:pt x="94" y="162"/>
                                      </a:lnTo>
                                      <a:lnTo>
                                        <a:pt x="94" y="169"/>
                                      </a:lnTo>
                                      <a:lnTo>
                                        <a:pt x="92" y="179"/>
                                      </a:lnTo>
                                      <a:lnTo>
                                        <a:pt x="90" y="191"/>
                                      </a:lnTo>
                                      <a:lnTo>
                                        <a:pt x="90" y="200"/>
                                      </a:lnTo>
                                      <a:lnTo>
                                        <a:pt x="90" y="212"/>
                                      </a:lnTo>
                                      <a:lnTo>
                                        <a:pt x="90" y="222"/>
                                      </a:lnTo>
                                      <a:lnTo>
                                        <a:pt x="87" y="231"/>
                                      </a:lnTo>
                                      <a:lnTo>
                                        <a:pt x="87" y="243"/>
                                      </a:lnTo>
                                      <a:lnTo>
                                        <a:pt x="87" y="255"/>
                                      </a:lnTo>
                                      <a:lnTo>
                                        <a:pt x="85" y="265"/>
                                      </a:lnTo>
                                      <a:lnTo>
                                        <a:pt x="83" y="277"/>
                                      </a:lnTo>
                                      <a:lnTo>
                                        <a:pt x="83" y="286"/>
                                      </a:lnTo>
                                      <a:lnTo>
                                        <a:pt x="83" y="298"/>
                                      </a:lnTo>
                                      <a:lnTo>
                                        <a:pt x="83" y="308"/>
                                      </a:lnTo>
                                      <a:lnTo>
                                        <a:pt x="80" y="319"/>
                                      </a:lnTo>
                                      <a:lnTo>
                                        <a:pt x="78" y="329"/>
                                      </a:lnTo>
                                      <a:lnTo>
                                        <a:pt x="78" y="341"/>
                                      </a:lnTo>
                                      <a:lnTo>
                                        <a:pt x="78" y="350"/>
                                      </a:lnTo>
                                      <a:lnTo>
                                        <a:pt x="75" y="360"/>
                                      </a:lnTo>
                                      <a:lnTo>
                                        <a:pt x="73" y="372"/>
                                      </a:lnTo>
                                      <a:lnTo>
                                        <a:pt x="73" y="384"/>
                                      </a:lnTo>
                                      <a:lnTo>
                                        <a:pt x="73" y="391"/>
                                      </a:lnTo>
                                      <a:lnTo>
                                        <a:pt x="71" y="403"/>
                                      </a:lnTo>
                                      <a:lnTo>
                                        <a:pt x="71" y="412"/>
                                      </a:lnTo>
                                      <a:lnTo>
                                        <a:pt x="71" y="422"/>
                                      </a:lnTo>
                                      <a:lnTo>
                                        <a:pt x="68" y="431"/>
                                      </a:lnTo>
                                      <a:lnTo>
                                        <a:pt x="68" y="441"/>
                                      </a:lnTo>
                                      <a:lnTo>
                                        <a:pt x="68" y="448"/>
                                      </a:lnTo>
                                      <a:lnTo>
                                        <a:pt x="68" y="458"/>
                                      </a:lnTo>
                                      <a:lnTo>
                                        <a:pt x="64" y="472"/>
                                      </a:lnTo>
                                      <a:lnTo>
                                        <a:pt x="64" y="489"/>
                                      </a:lnTo>
                                      <a:lnTo>
                                        <a:pt x="61" y="500"/>
                                      </a:lnTo>
                                      <a:lnTo>
                                        <a:pt x="61" y="512"/>
                                      </a:lnTo>
                                      <a:lnTo>
                                        <a:pt x="61" y="520"/>
                                      </a:lnTo>
                                      <a:lnTo>
                                        <a:pt x="61" y="529"/>
                                      </a:lnTo>
                                      <a:lnTo>
                                        <a:pt x="61" y="534"/>
                                      </a:lnTo>
                                      <a:lnTo>
                                        <a:pt x="61" y="539"/>
                                      </a:lnTo>
                                      <a:lnTo>
                                        <a:pt x="73" y="534"/>
                                      </a:lnTo>
                                      <a:lnTo>
                                        <a:pt x="87" y="531"/>
                                      </a:lnTo>
                                      <a:lnTo>
                                        <a:pt x="102" y="529"/>
                                      </a:lnTo>
                                      <a:lnTo>
                                        <a:pt x="116" y="527"/>
                                      </a:lnTo>
                                      <a:lnTo>
                                        <a:pt x="130" y="524"/>
                                      </a:lnTo>
                                      <a:lnTo>
                                        <a:pt x="144" y="522"/>
                                      </a:lnTo>
                                      <a:lnTo>
                                        <a:pt x="158" y="522"/>
                                      </a:lnTo>
                                      <a:lnTo>
                                        <a:pt x="175" y="522"/>
                                      </a:lnTo>
                                      <a:lnTo>
                                        <a:pt x="187" y="520"/>
                                      </a:lnTo>
                                      <a:lnTo>
                                        <a:pt x="201" y="520"/>
                                      </a:lnTo>
                                      <a:lnTo>
                                        <a:pt x="215" y="520"/>
                                      </a:lnTo>
                                      <a:lnTo>
                                        <a:pt x="232" y="520"/>
                                      </a:lnTo>
                                      <a:lnTo>
                                        <a:pt x="244" y="520"/>
                                      </a:lnTo>
                                      <a:lnTo>
                                        <a:pt x="260" y="520"/>
                                      </a:lnTo>
                                      <a:lnTo>
                                        <a:pt x="275" y="522"/>
                                      </a:lnTo>
                                      <a:lnTo>
                                        <a:pt x="291" y="524"/>
                                      </a:lnTo>
                                      <a:lnTo>
                                        <a:pt x="306" y="524"/>
                                      </a:lnTo>
                                      <a:lnTo>
                                        <a:pt x="320" y="524"/>
                                      </a:lnTo>
                                      <a:lnTo>
                                        <a:pt x="332" y="527"/>
                                      </a:lnTo>
                                      <a:lnTo>
                                        <a:pt x="348" y="529"/>
                                      </a:lnTo>
                                      <a:lnTo>
                                        <a:pt x="362" y="531"/>
                                      </a:lnTo>
                                      <a:lnTo>
                                        <a:pt x="377" y="534"/>
                                      </a:lnTo>
                                      <a:lnTo>
                                        <a:pt x="391" y="539"/>
                                      </a:lnTo>
                                      <a:lnTo>
                                        <a:pt x="408" y="543"/>
                                      </a:lnTo>
                                      <a:lnTo>
                                        <a:pt x="419" y="546"/>
                                      </a:lnTo>
                                      <a:lnTo>
                                        <a:pt x="434" y="550"/>
                                      </a:lnTo>
                                      <a:lnTo>
                                        <a:pt x="448" y="555"/>
                                      </a:lnTo>
                                      <a:lnTo>
                                        <a:pt x="464" y="560"/>
                                      </a:lnTo>
                                      <a:lnTo>
                                        <a:pt x="476" y="565"/>
                                      </a:lnTo>
                                      <a:lnTo>
                                        <a:pt x="491" y="570"/>
                                      </a:lnTo>
                                      <a:lnTo>
                                        <a:pt x="505" y="574"/>
                                      </a:lnTo>
                                      <a:lnTo>
                                        <a:pt x="519" y="581"/>
                                      </a:lnTo>
                                      <a:lnTo>
                                        <a:pt x="531" y="586"/>
                                      </a:lnTo>
                                      <a:lnTo>
                                        <a:pt x="543" y="591"/>
                                      </a:lnTo>
                                      <a:lnTo>
                                        <a:pt x="555" y="596"/>
                                      </a:lnTo>
                                      <a:lnTo>
                                        <a:pt x="569" y="603"/>
                                      </a:lnTo>
                                      <a:lnTo>
                                        <a:pt x="578" y="610"/>
                                      </a:lnTo>
                                      <a:lnTo>
                                        <a:pt x="593" y="617"/>
                                      </a:lnTo>
                                      <a:lnTo>
                                        <a:pt x="604" y="624"/>
                                      </a:lnTo>
                                      <a:lnTo>
                                        <a:pt x="616" y="634"/>
                                      </a:lnTo>
                                      <a:lnTo>
                                        <a:pt x="626" y="641"/>
                                      </a:lnTo>
                                      <a:lnTo>
                                        <a:pt x="635" y="648"/>
                                      </a:lnTo>
                                      <a:lnTo>
                                        <a:pt x="647" y="658"/>
                                      </a:lnTo>
                                      <a:lnTo>
                                        <a:pt x="659" y="667"/>
                                      </a:lnTo>
                                      <a:lnTo>
                                        <a:pt x="666" y="677"/>
                                      </a:lnTo>
                                      <a:lnTo>
                                        <a:pt x="676" y="686"/>
                                      </a:lnTo>
                                      <a:lnTo>
                                        <a:pt x="685" y="698"/>
                                      </a:lnTo>
                                      <a:lnTo>
                                        <a:pt x="695" y="708"/>
                                      </a:lnTo>
                                      <a:lnTo>
                                        <a:pt x="702" y="717"/>
                                      </a:lnTo>
                                      <a:lnTo>
                                        <a:pt x="711" y="727"/>
                                      </a:lnTo>
                                      <a:lnTo>
                                        <a:pt x="718" y="736"/>
                                      </a:lnTo>
                                      <a:lnTo>
                                        <a:pt x="725" y="751"/>
                                      </a:lnTo>
                                      <a:lnTo>
                                        <a:pt x="732" y="760"/>
                                      </a:lnTo>
                                      <a:lnTo>
                                        <a:pt x="737" y="772"/>
                                      </a:lnTo>
                                      <a:lnTo>
                                        <a:pt x="744" y="784"/>
                                      </a:lnTo>
                                      <a:lnTo>
                                        <a:pt x="749" y="798"/>
                                      </a:lnTo>
                                      <a:lnTo>
                                        <a:pt x="754" y="810"/>
                                      </a:lnTo>
                                      <a:lnTo>
                                        <a:pt x="759" y="822"/>
                                      </a:lnTo>
                                      <a:lnTo>
                                        <a:pt x="763" y="836"/>
                                      </a:lnTo>
                                      <a:lnTo>
                                        <a:pt x="768" y="851"/>
                                      </a:lnTo>
                                      <a:lnTo>
                                        <a:pt x="770" y="865"/>
                                      </a:lnTo>
                                      <a:lnTo>
                                        <a:pt x="773" y="879"/>
                                      </a:lnTo>
                                      <a:lnTo>
                                        <a:pt x="775" y="894"/>
                                      </a:lnTo>
                                      <a:lnTo>
                                        <a:pt x="778" y="910"/>
                                      </a:lnTo>
                                      <a:lnTo>
                                        <a:pt x="782" y="920"/>
                                      </a:lnTo>
                                      <a:lnTo>
                                        <a:pt x="789" y="929"/>
                                      </a:lnTo>
                                      <a:lnTo>
                                        <a:pt x="789" y="941"/>
                                      </a:lnTo>
                                      <a:lnTo>
                                        <a:pt x="792" y="955"/>
                                      </a:lnTo>
                                      <a:lnTo>
                                        <a:pt x="789" y="967"/>
                                      </a:lnTo>
                                      <a:lnTo>
                                        <a:pt x="789" y="982"/>
                                      </a:lnTo>
                                      <a:lnTo>
                                        <a:pt x="785" y="996"/>
                                      </a:lnTo>
                                      <a:lnTo>
                                        <a:pt x="785" y="1013"/>
                                      </a:lnTo>
                                      <a:lnTo>
                                        <a:pt x="782" y="1025"/>
                                      </a:lnTo>
                                      <a:lnTo>
                                        <a:pt x="782" y="1039"/>
                                      </a:lnTo>
                                      <a:lnTo>
                                        <a:pt x="782" y="1051"/>
                                      </a:lnTo>
                                      <a:lnTo>
                                        <a:pt x="787" y="1063"/>
                                      </a:lnTo>
                                      <a:lnTo>
                                        <a:pt x="792" y="1072"/>
                                      </a:lnTo>
                                      <a:lnTo>
                                        <a:pt x="801" y="1082"/>
                                      </a:lnTo>
                                      <a:lnTo>
                                        <a:pt x="806" y="1084"/>
                                      </a:lnTo>
                                      <a:lnTo>
                                        <a:pt x="813" y="1089"/>
                                      </a:lnTo>
                                      <a:lnTo>
                                        <a:pt x="820" y="1091"/>
                                      </a:lnTo>
                                      <a:lnTo>
                                        <a:pt x="830" y="1096"/>
                                      </a:lnTo>
                                      <a:lnTo>
                                        <a:pt x="839" y="1091"/>
                                      </a:lnTo>
                                      <a:lnTo>
                                        <a:pt x="851" y="1086"/>
                                      </a:lnTo>
                                      <a:lnTo>
                                        <a:pt x="861" y="1082"/>
                                      </a:lnTo>
                                      <a:lnTo>
                                        <a:pt x="872" y="1079"/>
                                      </a:lnTo>
                                      <a:lnTo>
                                        <a:pt x="882" y="1075"/>
                                      </a:lnTo>
                                      <a:lnTo>
                                        <a:pt x="891" y="1072"/>
                                      </a:lnTo>
                                      <a:lnTo>
                                        <a:pt x="903" y="1070"/>
                                      </a:lnTo>
                                      <a:lnTo>
                                        <a:pt x="913" y="1067"/>
                                      </a:lnTo>
                                      <a:lnTo>
                                        <a:pt x="922" y="1065"/>
                                      </a:lnTo>
                                      <a:lnTo>
                                        <a:pt x="934" y="1063"/>
                                      </a:lnTo>
                                      <a:lnTo>
                                        <a:pt x="944" y="1060"/>
                                      </a:lnTo>
                                      <a:lnTo>
                                        <a:pt x="955" y="1058"/>
                                      </a:lnTo>
                                      <a:lnTo>
                                        <a:pt x="965" y="1055"/>
                                      </a:lnTo>
                                      <a:lnTo>
                                        <a:pt x="974" y="1055"/>
                                      </a:lnTo>
                                      <a:lnTo>
                                        <a:pt x="986" y="1055"/>
                                      </a:lnTo>
                                      <a:lnTo>
                                        <a:pt x="998" y="1055"/>
                                      </a:lnTo>
                                      <a:lnTo>
                                        <a:pt x="1008" y="1053"/>
                                      </a:lnTo>
                                      <a:lnTo>
                                        <a:pt x="1019" y="1051"/>
                                      </a:lnTo>
                                      <a:lnTo>
                                        <a:pt x="1029" y="1051"/>
                                      </a:lnTo>
                                      <a:lnTo>
                                        <a:pt x="1041" y="1051"/>
                                      </a:lnTo>
                                      <a:lnTo>
                                        <a:pt x="1048" y="1051"/>
                                      </a:lnTo>
                                      <a:lnTo>
                                        <a:pt x="1060" y="1051"/>
                                      </a:lnTo>
                                      <a:lnTo>
                                        <a:pt x="1072" y="1051"/>
                                      </a:lnTo>
                                      <a:lnTo>
                                        <a:pt x="1081" y="1053"/>
                                      </a:lnTo>
                                      <a:lnTo>
                                        <a:pt x="1091" y="1053"/>
                                      </a:lnTo>
                                      <a:lnTo>
                                        <a:pt x="1102" y="1053"/>
                                      </a:lnTo>
                                      <a:lnTo>
                                        <a:pt x="1112" y="1055"/>
                                      </a:lnTo>
                                      <a:lnTo>
                                        <a:pt x="1124" y="1055"/>
                                      </a:lnTo>
                                      <a:lnTo>
                                        <a:pt x="1133" y="1058"/>
                                      </a:lnTo>
                                      <a:lnTo>
                                        <a:pt x="1145" y="1060"/>
                                      </a:lnTo>
                                      <a:lnTo>
                                        <a:pt x="1155" y="1063"/>
                                      </a:lnTo>
                                      <a:lnTo>
                                        <a:pt x="1167" y="1065"/>
                                      </a:lnTo>
                                      <a:lnTo>
                                        <a:pt x="1176" y="1067"/>
                                      </a:lnTo>
                                      <a:lnTo>
                                        <a:pt x="1186" y="1070"/>
                                      </a:lnTo>
                                      <a:lnTo>
                                        <a:pt x="1195" y="1072"/>
                                      </a:lnTo>
                                      <a:lnTo>
                                        <a:pt x="1207" y="1075"/>
                                      </a:lnTo>
                                      <a:lnTo>
                                        <a:pt x="1216" y="1077"/>
                                      </a:lnTo>
                                      <a:lnTo>
                                        <a:pt x="1226" y="1082"/>
                                      </a:lnTo>
                                      <a:lnTo>
                                        <a:pt x="1238" y="1086"/>
                                      </a:lnTo>
                                      <a:lnTo>
                                        <a:pt x="1247" y="1091"/>
                                      </a:lnTo>
                                      <a:lnTo>
                                        <a:pt x="1257" y="1094"/>
                                      </a:lnTo>
                                      <a:lnTo>
                                        <a:pt x="1266" y="1098"/>
                                      </a:lnTo>
                                      <a:lnTo>
                                        <a:pt x="1278" y="1103"/>
                                      </a:lnTo>
                                      <a:lnTo>
                                        <a:pt x="1288" y="1108"/>
                                      </a:lnTo>
                                      <a:lnTo>
                                        <a:pt x="1297" y="1113"/>
                                      </a:lnTo>
                                      <a:lnTo>
                                        <a:pt x="1306" y="1117"/>
                                      </a:lnTo>
                                      <a:lnTo>
                                        <a:pt x="1316" y="1125"/>
                                      </a:lnTo>
                                      <a:lnTo>
                                        <a:pt x="1328" y="1132"/>
                                      </a:lnTo>
                                      <a:lnTo>
                                        <a:pt x="1337" y="1136"/>
                                      </a:lnTo>
                                      <a:lnTo>
                                        <a:pt x="1347" y="1141"/>
                                      </a:lnTo>
                                      <a:lnTo>
                                        <a:pt x="1356" y="1148"/>
                                      </a:lnTo>
                                      <a:lnTo>
                                        <a:pt x="1366" y="1156"/>
                                      </a:lnTo>
                                      <a:lnTo>
                                        <a:pt x="1373" y="1163"/>
                                      </a:lnTo>
                                      <a:lnTo>
                                        <a:pt x="1382" y="1170"/>
                                      </a:lnTo>
                                      <a:lnTo>
                                        <a:pt x="1392" y="1177"/>
                                      </a:lnTo>
                                      <a:lnTo>
                                        <a:pt x="1404" y="1187"/>
                                      </a:lnTo>
                                      <a:lnTo>
                                        <a:pt x="1413" y="1194"/>
                                      </a:lnTo>
                                      <a:lnTo>
                                        <a:pt x="1423" y="1201"/>
                                      </a:lnTo>
                                      <a:lnTo>
                                        <a:pt x="1432" y="1210"/>
                                      </a:lnTo>
                                      <a:lnTo>
                                        <a:pt x="1439" y="1220"/>
                                      </a:lnTo>
                                      <a:lnTo>
                                        <a:pt x="1449" y="1229"/>
                                      </a:lnTo>
                                      <a:lnTo>
                                        <a:pt x="1458" y="1237"/>
                                      </a:lnTo>
                                      <a:lnTo>
                                        <a:pt x="1468" y="1246"/>
                                      </a:lnTo>
                                      <a:lnTo>
                                        <a:pt x="1477" y="1258"/>
                                      </a:lnTo>
                                      <a:lnTo>
                                        <a:pt x="1484" y="1267"/>
                                      </a:lnTo>
                                      <a:lnTo>
                                        <a:pt x="1494" y="1277"/>
                                      </a:lnTo>
                                      <a:lnTo>
                                        <a:pt x="1503" y="1289"/>
                                      </a:lnTo>
                                      <a:lnTo>
                                        <a:pt x="1513" y="1301"/>
                                      </a:lnTo>
                                      <a:lnTo>
                                        <a:pt x="1520" y="1310"/>
                                      </a:lnTo>
                                      <a:lnTo>
                                        <a:pt x="1527" y="1322"/>
                                      </a:lnTo>
                                      <a:lnTo>
                                        <a:pt x="1537" y="1334"/>
                                      </a:lnTo>
                                      <a:lnTo>
                                        <a:pt x="1546" y="1346"/>
                                      </a:lnTo>
                                      <a:lnTo>
                                        <a:pt x="1551" y="1358"/>
                                      </a:lnTo>
                                      <a:lnTo>
                                        <a:pt x="1558" y="1370"/>
                                      </a:lnTo>
                                      <a:lnTo>
                                        <a:pt x="1565" y="1379"/>
                                      </a:lnTo>
                                      <a:lnTo>
                                        <a:pt x="1572" y="1391"/>
                                      </a:lnTo>
                                      <a:lnTo>
                                        <a:pt x="1577" y="1403"/>
                                      </a:lnTo>
                                      <a:lnTo>
                                        <a:pt x="1584" y="1418"/>
                                      </a:lnTo>
                                      <a:lnTo>
                                        <a:pt x="1589" y="1427"/>
                                      </a:lnTo>
                                      <a:lnTo>
                                        <a:pt x="1598" y="1441"/>
                                      </a:lnTo>
                                      <a:lnTo>
                                        <a:pt x="1603" y="1453"/>
                                      </a:lnTo>
                                      <a:lnTo>
                                        <a:pt x="1608" y="1465"/>
                                      </a:lnTo>
                                      <a:lnTo>
                                        <a:pt x="1612" y="1477"/>
                                      </a:lnTo>
                                      <a:lnTo>
                                        <a:pt x="1617" y="1491"/>
                                      </a:lnTo>
                                      <a:lnTo>
                                        <a:pt x="1620" y="1503"/>
                                      </a:lnTo>
                                      <a:lnTo>
                                        <a:pt x="1624" y="1515"/>
                                      </a:lnTo>
                                      <a:lnTo>
                                        <a:pt x="1629" y="1530"/>
                                      </a:lnTo>
                                      <a:lnTo>
                                        <a:pt x="1634" y="1544"/>
                                      </a:lnTo>
                                      <a:lnTo>
                                        <a:pt x="1636" y="1556"/>
                                      </a:lnTo>
                                      <a:lnTo>
                                        <a:pt x="1639" y="1568"/>
                                      </a:lnTo>
                                      <a:lnTo>
                                        <a:pt x="1641" y="1580"/>
                                      </a:lnTo>
                                      <a:lnTo>
                                        <a:pt x="1646" y="1594"/>
                                      </a:lnTo>
                                      <a:lnTo>
                                        <a:pt x="1646" y="1606"/>
                                      </a:lnTo>
                                      <a:lnTo>
                                        <a:pt x="1650" y="1618"/>
                                      </a:lnTo>
                                      <a:lnTo>
                                        <a:pt x="1650" y="1632"/>
                                      </a:lnTo>
                                      <a:lnTo>
                                        <a:pt x="1655" y="1646"/>
                                      </a:lnTo>
                                      <a:lnTo>
                                        <a:pt x="1655" y="1658"/>
                                      </a:lnTo>
                                      <a:lnTo>
                                        <a:pt x="1655" y="1672"/>
                                      </a:lnTo>
                                      <a:lnTo>
                                        <a:pt x="1655" y="1684"/>
                                      </a:lnTo>
                                      <a:lnTo>
                                        <a:pt x="1658" y="1699"/>
                                      </a:lnTo>
                                      <a:lnTo>
                                        <a:pt x="1658" y="1711"/>
                                      </a:lnTo>
                                      <a:lnTo>
                                        <a:pt x="1658" y="1722"/>
                                      </a:lnTo>
                                      <a:lnTo>
                                        <a:pt x="1658" y="1734"/>
                                      </a:lnTo>
                                      <a:lnTo>
                                        <a:pt x="1658" y="1749"/>
                                      </a:lnTo>
                                      <a:lnTo>
                                        <a:pt x="1655" y="1761"/>
                                      </a:lnTo>
                                      <a:lnTo>
                                        <a:pt x="1655" y="1772"/>
                                      </a:lnTo>
                                      <a:lnTo>
                                        <a:pt x="1653" y="1787"/>
                                      </a:lnTo>
                                      <a:lnTo>
                                        <a:pt x="1653" y="1801"/>
                                      </a:lnTo>
                                      <a:lnTo>
                                        <a:pt x="1650" y="1813"/>
                                      </a:lnTo>
                                      <a:lnTo>
                                        <a:pt x="1648" y="1825"/>
                                      </a:lnTo>
                                      <a:lnTo>
                                        <a:pt x="1646" y="1837"/>
                                      </a:lnTo>
                                      <a:lnTo>
                                        <a:pt x="1646" y="1851"/>
                                      </a:lnTo>
                                      <a:lnTo>
                                        <a:pt x="1641" y="1863"/>
                                      </a:lnTo>
                                      <a:lnTo>
                                        <a:pt x="1639" y="1875"/>
                                      </a:lnTo>
                                      <a:lnTo>
                                        <a:pt x="1634" y="1887"/>
                                      </a:lnTo>
                                      <a:lnTo>
                                        <a:pt x="1631" y="1899"/>
                                      </a:lnTo>
                                      <a:lnTo>
                                        <a:pt x="1627" y="1911"/>
                                      </a:lnTo>
                                      <a:lnTo>
                                        <a:pt x="1624" y="1923"/>
                                      </a:lnTo>
                                      <a:lnTo>
                                        <a:pt x="1620" y="1934"/>
                                      </a:lnTo>
                                      <a:lnTo>
                                        <a:pt x="1615" y="1946"/>
                                      </a:lnTo>
                                      <a:lnTo>
                                        <a:pt x="1610" y="1958"/>
                                      </a:lnTo>
                                      <a:lnTo>
                                        <a:pt x="1605" y="1970"/>
                                      </a:lnTo>
                                      <a:lnTo>
                                        <a:pt x="1601" y="1982"/>
                                      </a:lnTo>
                                      <a:lnTo>
                                        <a:pt x="1596" y="1994"/>
                                      </a:lnTo>
                                      <a:lnTo>
                                        <a:pt x="1589" y="2004"/>
                                      </a:lnTo>
                                      <a:lnTo>
                                        <a:pt x="1584" y="2018"/>
                                      </a:lnTo>
                                      <a:lnTo>
                                        <a:pt x="1577" y="2027"/>
                                      </a:lnTo>
                                      <a:lnTo>
                                        <a:pt x="1572" y="2039"/>
                                      </a:lnTo>
                                      <a:lnTo>
                                        <a:pt x="1563" y="2044"/>
                                      </a:lnTo>
                                      <a:lnTo>
                                        <a:pt x="1551" y="2056"/>
                                      </a:lnTo>
                                      <a:lnTo>
                                        <a:pt x="1537" y="2065"/>
                                      </a:lnTo>
                                      <a:lnTo>
                                        <a:pt x="1525" y="2080"/>
                                      </a:lnTo>
                                      <a:lnTo>
                                        <a:pt x="1510" y="2089"/>
                                      </a:lnTo>
                                      <a:lnTo>
                                        <a:pt x="1496" y="2101"/>
                                      </a:lnTo>
                                      <a:lnTo>
                                        <a:pt x="1484" y="2111"/>
                                      </a:lnTo>
                                      <a:lnTo>
                                        <a:pt x="1477" y="2118"/>
                                      </a:lnTo>
                                      <a:lnTo>
                                        <a:pt x="1468" y="2116"/>
                                      </a:lnTo>
                                      <a:lnTo>
                                        <a:pt x="1458" y="2113"/>
                                      </a:lnTo>
                                      <a:lnTo>
                                        <a:pt x="1451" y="2111"/>
                                      </a:lnTo>
                                      <a:lnTo>
                                        <a:pt x="1444" y="2111"/>
                                      </a:lnTo>
                                      <a:lnTo>
                                        <a:pt x="1427" y="2106"/>
                                      </a:lnTo>
                                      <a:lnTo>
                                        <a:pt x="1418" y="2106"/>
                                      </a:lnTo>
                                      <a:lnTo>
                                        <a:pt x="1413" y="2096"/>
                                      </a:lnTo>
                                      <a:lnTo>
                                        <a:pt x="1413" y="2087"/>
                                      </a:lnTo>
                                      <a:lnTo>
                                        <a:pt x="1413" y="2080"/>
                                      </a:lnTo>
                                      <a:lnTo>
                                        <a:pt x="1418" y="2070"/>
                                      </a:lnTo>
                                      <a:lnTo>
                                        <a:pt x="1420" y="2056"/>
                                      </a:lnTo>
                                      <a:lnTo>
                                        <a:pt x="1430" y="2044"/>
                                      </a:lnTo>
                                      <a:lnTo>
                                        <a:pt x="1439" y="2030"/>
                                      </a:lnTo>
                                      <a:lnTo>
                                        <a:pt x="1449" y="2018"/>
                                      </a:lnTo>
                                      <a:lnTo>
                                        <a:pt x="1463" y="2008"/>
                                      </a:lnTo>
                                      <a:lnTo>
                                        <a:pt x="1475" y="1999"/>
                                      </a:lnTo>
                                      <a:lnTo>
                                        <a:pt x="1489" y="1987"/>
                                      </a:lnTo>
                                      <a:lnTo>
                                        <a:pt x="1501" y="1977"/>
                                      </a:lnTo>
                                      <a:lnTo>
                                        <a:pt x="1510" y="1963"/>
                                      </a:lnTo>
                                      <a:lnTo>
                                        <a:pt x="1522" y="1954"/>
                                      </a:lnTo>
                                      <a:lnTo>
                                        <a:pt x="1532" y="1937"/>
                                      </a:lnTo>
                                      <a:lnTo>
                                        <a:pt x="1537" y="1923"/>
                                      </a:lnTo>
                                      <a:lnTo>
                                        <a:pt x="1539" y="1915"/>
                                      </a:lnTo>
                                      <a:lnTo>
                                        <a:pt x="1541" y="1908"/>
                                      </a:lnTo>
                                      <a:lnTo>
                                        <a:pt x="1541" y="1899"/>
                                      </a:lnTo>
                                      <a:lnTo>
                                        <a:pt x="1544" y="1892"/>
                                      </a:lnTo>
                                      <a:lnTo>
                                        <a:pt x="1546" y="1880"/>
                                      </a:lnTo>
                                      <a:lnTo>
                                        <a:pt x="1548" y="1870"/>
                                      </a:lnTo>
                                      <a:lnTo>
                                        <a:pt x="1551" y="1861"/>
                                      </a:lnTo>
                                      <a:lnTo>
                                        <a:pt x="1553" y="1851"/>
                                      </a:lnTo>
                                      <a:lnTo>
                                        <a:pt x="1556" y="1839"/>
                                      </a:lnTo>
                                      <a:lnTo>
                                        <a:pt x="1558" y="1832"/>
                                      </a:lnTo>
                                      <a:lnTo>
                                        <a:pt x="1558" y="1823"/>
                                      </a:lnTo>
                                      <a:lnTo>
                                        <a:pt x="1563" y="1813"/>
                                      </a:lnTo>
                                      <a:lnTo>
                                        <a:pt x="1563" y="1801"/>
                                      </a:lnTo>
                                      <a:lnTo>
                                        <a:pt x="1563" y="1792"/>
                                      </a:lnTo>
                                      <a:lnTo>
                                        <a:pt x="1565" y="1782"/>
                                      </a:lnTo>
                                      <a:lnTo>
                                        <a:pt x="1567" y="1772"/>
                                      </a:lnTo>
                                      <a:lnTo>
                                        <a:pt x="1567" y="1763"/>
                                      </a:lnTo>
                                      <a:lnTo>
                                        <a:pt x="1570" y="1753"/>
                                      </a:lnTo>
                                      <a:lnTo>
                                        <a:pt x="1572" y="1744"/>
                                      </a:lnTo>
                                      <a:lnTo>
                                        <a:pt x="1572" y="1734"/>
                                      </a:lnTo>
                                      <a:lnTo>
                                        <a:pt x="1572" y="1725"/>
                                      </a:lnTo>
                                      <a:lnTo>
                                        <a:pt x="1572" y="1715"/>
                                      </a:lnTo>
                                      <a:lnTo>
                                        <a:pt x="1572" y="1703"/>
                                      </a:lnTo>
                                      <a:lnTo>
                                        <a:pt x="1572" y="1694"/>
                                      </a:lnTo>
                                      <a:lnTo>
                                        <a:pt x="1572" y="1684"/>
                                      </a:lnTo>
                                      <a:lnTo>
                                        <a:pt x="1572" y="1675"/>
                                      </a:lnTo>
                                      <a:lnTo>
                                        <a:pt x="1572" y="1665"/>
                                      </a:lnTo>
                                      <a:lnTo>
                                        <a:pt x="1572" y="1656"/>
                                      </a:lnTo>
                                      <a:lnTo>
                                        <a:pt x="1572" y="1644"/>
                                      </a:lnTo>
                                      <a:lnTo>
                                        <a:pt x="1572" y="1637"/>
                                      </a:lnTo>
                                      <a:lnTo>
                                        <a:pt x="1570" y="1625"/>
                                      </a:lnTo>
                                      <a:lnTo>
                                        <a:pt x="1570" y="1615"/>
                                      </a:lnTo>
                                      <a:lnTo>
                                        <a:pt x="1567" y="1606"/>
                                      </a:lnTo>
                                      <a:lnTo>
                                        <a:pt x="1567" y="1596"/>
                                      </a:lnTo>
                                      <a:lnTo>
                                        <a:pt x="1565" y="1587"/>
                                      </a:lnTo>
                                      <a:lnTo>
                                        <a:pt x="1565" y="1580"/>
                                      </a:lnTo>
                                      <a:lnTo>
                                        <a:pt x="1563" y="1568"/>
                                      </a:lnTo>
                                      <a:lnTo>
                                        <a:pt x="1558" y="1558"/>
                                      </a:lnTo>
                                      <a:lnTo>
                                        <a:pt x="1556" y="1549"/>
                                      </a:lnTo>
                                      <a:lnTo>
                                        <a:pt x="1556" y="1539"/>
                                      </a:lnTo>
                                      <a:lnTo>
                                        <a:pt x="1551" y="1530"/>
                                      </a:lnTo>
                                      <a:lnTo>
                                        <a:pt x="1548" y="1520"/>
                                      </a:lnTo>
                                      <a:lnTo>
                                        <a:pt x="1546" y="1513"/>
                                      </a:lnTo>
                                      <a:lnTo>
                                        <a:pt x="1544" y="1503"/>
                                      </a:lnTo>
                                      <a:lnTo>
                                        <a:pt x="1539" y="1494"/>
                                      </a:lnTo>
                                      <a:lnTo>
                                        <a:pt x="1537" y="1484"/>
                                      </a:lnTo>
                                      <a:lnTo>
                                        <a:pt x="1532" y="1475"/>
                                      </a:lnTo>
                                      <a:lnTo>
                                        <a:pt x="1527" y="1465"/>
                                      </a:lnTo>
                                      <a:lnTo>
                                        <a:pt x="1522" y="1456"/>
                                      </a:lnTo>
                                      <a:lnTo>
                                        <a:pt x="1520" y="1449"/>
                                      </a:lnTo>
                                      <a:lnTo>
                                        <a:pt x="1515" y="1439"/>
                                      </a:lnTo>
                                      <a:lnTo>
                                        <a:pt x="1510" y="1432"/>
                                      </a:lnTo>
                                      <a:lnTo>
                                        <a:pt x="1503" y="1422"/>
                                      </a:lnTo>
                                      <a:lnTo>
                                        <a:pt x="1496" y="1413"/>
                                      </a:lnTo>
                                      <a:lnTo>
                                        <a:pt x="1492" y="1403"/>
                                      </a:lnTo>
                                      <a:lnTo>
                                        <a:pt x="1487" y="1396"/>
                                      </a:lnTo>
                                      <a:lnTo>
                                        <a:pt x="1475" y="1379"/>
                                      </a:lnTo>
                                      <a:lnTo>
                                        <a:pt x="1463" y="1365"/>
                                      </a:lnTo>
                                      <a:lnTo>
                                        <a:pt x="1446" y="1348"/>
                                      </a:lnTo>
                                      <a:lnTo>
                                        <a:pt x="1432" y="1334"/>
                                      </a:lnTo>
                                      <a:lnTo>
                                        <a:pt x="1416" y="1320"/>
                                      </a:lnTo>
                                      <a:lnTo>
                                        <a:pt x="1401" y="1308"/>
                                      </a:lnTo>
                                      <a:lnTo>
                                        <a:pt x="1392" y="1296"/>
                                      </a:lnTo>
                                      <a:lnTo>
                                        <a:pt x="1385" y="1287"/>
                                      </a:lnTo>
                                      <a:lnTo>
                                        <a:pt x="1378" y="1277"/>
                                      </a:lnTo>
                                      <a:lnTo>
                                        <a:pt x="1371" y="1267"/>
                                      </a:lnTo>
                                      <a:lnTo>
                                        <a:pt x="1354" y="1251"/>
                                      </a:lnTo>
                                      <a:lnTo>
                                        <a:pt x="1340" y="1237"/>
                                      </a:lnTo>
                                      <a:lnTo>
                                        <a:pt x="1330" y="1229"/>
                                      </a:lnTo>
                                      <a:lnTo>
                                        <a:pt x="1321" y="1225"/>
                                      </a:lnTo>
                                      <a:lnTo>
                                        <a:pt x="1311" y="1217"/>
                                      </a:lnTo>
                                      <a:lnTo>
                                        <a:pt x="1302" y="1213"/>
                                      </a:lnTo>
                                      <a:lnTo>
                                        <a:pt x="1290" y="1206"/>
                                      </a:lnTo>
                                      <a:lnTo>
                                        <a:pt x="1283" y="1203"/>
                                      </a:lnTo>
                                      <a:lnTo>
                                        <a:pt x="1273" y="1198"/>
                                      </a:lnTo>
                                      <a:lnTo>
                                        <a:pt x="1264" y="1194"/>
                                      </a:lnTo>
                                      <a:lnTo>
                                        <a:pt x="1252" y="1189"/>
                                      </a:lnTo>
                                      <a:lnTo>
                                        <a:pt x="1242" y="1184"/>
                                      </a:lnTo>
                                      <a:lnTo>
                                        <a:pt x="1231" y="1179"/>
                                      </a:lnTo>
                                      <a:lnTo>
                                        <a:pt x="1221" y="1177"/>
                                      </a:lnTo>
                                      <a:lnTo>
                                        <a:pt x="1209" y="1172"/>
                                      </a:lnTo>
                                      <a:lnTo>
                                        <a:pt x="1197" y="1172"/>
                                      </a:lnTo>
                                      <a:lnTo>
                                        <a:pt x="1188" y="1167"/>
                                      </a:lnTo>
                                      <a:lnTo>
                                        <a:pt x="1176" y="1167"/>
                                      </a:lnTo>
                                      <a:lnTo>
                                        <a:pt x="1164" y="1163"/>
                                      </a:lnTo>
                                      <a:lnTo>
                                        <a:pt x="1155" y="1163"/>
                                      </a:lnTo>
                                      <a:lnTo>
                                        <a:pt x="1140" y="1160"/>
                                      </a:lnTo>
                                      <a:lnTo>
                                        <a:pt x="1131" y="1160"/>
                                      </a:lnTo>
                                      <a:lnTo>
                                        <a:pt x="1119" y="1158"/>
                                      </a:lnTo>
                                      <a:lnTo>
                                        <a:pt x="1107" y="1158"/>
                                      </a:lnTo>
                                      <a:lnTo>
                                        <a:pt x="1098" y="1158"/>
                                      </a:lnTo>
                                      <a:lnTo>
                                        <a:pt x="1086" y="1158"/>
                                      </a:lnTo>
                                      <a:lnTo>
                                        <a:pt x="1072" y="1158"/>
                                      </a:lnTo>
                                      <a:lnTo>
                                        <a:pt x="1062" y="1158"/>
                                      </a:lnTo>
                                      <a:lnTo>
                                        <a:pt x="1048" y="1158"/>
                                      </a:lnTo>
                                      <a:lnTo>
                                        <a:pt x="1036" y="1158"/>
                                      </a:lnTo>
                                      <a:lnTo>
                                        <a:pt x="1024" y="1158"/>
                                      </a:lnTo>
                                      <a:lnTo>
                                        <a:pt x="1015" y="1158"/>
                                      </a:lnTo>
                                      <a:lnTo>
                                        <a:pt x="1001" y="1160"/>
                                      </a:lnTo>
                                      <a:lnTo>
                                        <a:pt x="991" y="1163"/>
                                      </a:lnTo>
                                      <a:lnTo>
                                        <a:pt x="977" y="1163"/>
                                      </a:lnTo>
                                      <a:lnTo>
                                        <a:pt x="965" y="1163"/>
                                      </a:lnTo>
                                      <a:lnTo>
                                        <a:pt x="953" y="1165"/>
                                      </a:lnTo>
                                      <a:lnTo>
                                        <a:pt x="944" y="1167"/>
                                      </a:lnTo>
                                      <a:lnTo>
                                        <a:pt x="929" y="1167"/>
                                      </a:lnTo>
                                      <a:lnTo>
                                        <a:pt x="920" y="1172"/>
                                      </a:lnTo>
                                      <a:lnTo>
                                        <a:pt x="908" y="1172"/>
                                      </a:lnTo>
                                      <a:lnTo>
                                        <a:pt x="896" y="1175"/>
                                      </a:lnTo>
                                      <a:lnTo>
                                        <a:pt x="884" y="1177"/>
                                      </a:lnTo>
                                      <a:lnTo>
                                        <a:pt x="872" y="1179"/>
                                      </a:lnTo>
                                      <a:lnTo>
                                        <a:pt x="861" y="1182"/>
                                      </a:lnTo>
                                      <a:lnTo>
                                        <a:pt x="851" y="1184"/>
                                      </a:lnTo>
                                      <a:lnTo>
                                        <a:pt x="839" y="1187"/>
                                      </a:lnTo>
                                      <a:lnTo>
                                        <a:pt x="830" y="1189"/>
                                      </a:lnTo>
                                      <a:lnTo>
                                        <a:pt x="818" y="1194"/>
                                      </a:lnTo>
                                      <a:lnTo>
                                        <a:pt x="808" y="1198"/>
                                      </a:lnTo>
                                      <a:lnTo>
                                        <a:pt x="797" y="1198"/>
                                      </a:lnTo>
                                      <a:lnTo>
                                        <a:pt x="785" y="1203"/>
                                      </a:lnTo>
                                      <a:lnTo>
                                        <a:pt x="778" y="1206"/>
                                      </a:lnTo>
                                      <a:lnTo>
                                        <a:pt x="768" y="1210"/>
                                      </a:lnTo>
                                      <a:lnTo>
                                        <a:pt x="756" y="1213"/>
                                      </a:lnTo>
                                      <a:lnTo>
                                        <a:pt x="747" y="1215"/>
                                      </a:lnTo>
                                      <a:lnTo>
                                        <a:pt x="737" y="1220"/>
                                      </a:lnTo>
                                      <a:lnTo>
                                        <a:pt x="730" y="1225"/>
                                      </a:lnTo>
                                      <a:lnTo>
                                        <a:pt x="721" y="1225"/>
                                      </a:lnTo>
                                      <a:lnTo>
                                        <a:pt x="713" y="1229"/>
                                      </a:lnTo>
                                      <a:lnTo>
                                        <a:pt x="706" y="1229"/>
                                      </a:lnTo>
                                      <a:lnTo>
                                        <a:pt x="699" y="1234"/>
                                      </a:lnTo>
                                      <a:lnTo>
                                        <a:pt x="687" y="1234"/>
                                      </a:lnTo>
                                      <a:lnTo>
                                        <a:pt x="678" y="1234"/>
                                      </a:lnTo>
                                      <a:lnTo>
                                        <a:pt x="664" y="1229"/>
                                      </a:lnTo>
                                      <a:lnTo>
                                        <a:pt x="654" y="1220"/>
                                      </a:lnTo>
                                      <a:lnTo>
                                        <a:pt x="649" y="1210"/>
                                      </a:lnTo>
                                      <a:lnTo>
                                        <a:pt x="649" y="1203"/>
                                      </a:lnTo>
                                      <a:lnTo>
                                        <a:pt x="649" y="1191"/>
                                      </a:lnTo>
                                      <a:lnTo>
                                        <a:pt x="649" y="1182"/>
                                      </a:lnTo>
                                      <a:lnTo>
                                        <a:pt x="649" y="1170"/>
                                      </a:lnTo>
                                      <a:lnTo>
                                        <a:pt x="652" y="1158"/>
                                      </a:lnTo>
                                      <a:lnTo>
                                        <a:pt x="654" y="1144"/>
                                      </a:lnTo>
                                      <a:lnTo>
                                        <a:pt x="659" y="1132"/>
                                      </a:lnTo>
                                      <a:lnTo>
                                        <a:pt x="661" y="1115"/>
                                      </a:lnTo>
                                      <a:lnTo>
                                        <a:pt x="664" y="1101"/>
                                      </a:lnTo>
                                      <a:lnTo>
                                        <a:pt x="668" y="1084"/>
                                      </a:lnTo>
                                      <a:lnTo>
                                        <a:pt x="673" y="1070"/>
                                      </a:lnTo>
                                      <a:lnTo>
                                        <a:pt x="676" y="1055"/>
                                      </a:lnTo>
                                      <a:lnTo>
                                        <a:pt x="680" y="1039"/>
                                      </a:lnTo>
                                      <a:lnTo>
                                        <a:pt x="683" y="1025"/>
                                      </a:lnTo>
                                      <a:lnTo>
                                        <a:pt x="687" y="1013"/>
                                      </a:lnTo>
                                      <a:lnTo>
                                        <a:pt x="687" y="998"/>
                                      </a:lnTo>
                                      <a:lnTo>
                                        <a:pt x="690" y="984"/>
                                      </a:lnTo>
                                      <a:lnTo>
                                        <a:pt x="692" y="970"/>
                                      </a:lnTo>
                                      <a:lnTo>
                                        <a:pt x="692" y="958"/>
                                      </a:lnTo>
                                      <a:lnTo>
                                        <a:pt x="692" y="946"/>
                                      </a:lnTo>
                                      <a:lnTo>
                                        <a:pt x="692" y="936"/>
                                      </a:lnTo>
                                      <a:lnTo>
                                        <a:pt x="690" y="927"/>
                                      </a:lnTo>
                                      <a:lnTo>
                                        <a:pt x="687" y="922"/>
                                      </a:lnTo>
                                      <a:lnTo>
                                        <a:pt x="685" y="908"/>
                                      </a:lnTo>
                                      <a:lnTo>
                                        <a:pt x="685" y="894"/>
                                      </a:lnTo>
                                      <a:lnTo>
                                        <a:pt x="680" y="882"/>
                                      </a:lnTo>
                                      <a:lnTo>
                                        <a:pt x="680" y="870"/>
                                      </a:lnTo>
                                      <a:lnTo>
                                        <a:pt x="676" y="855"/>
                                      </a:lnTo>
                                      <a:lnTo>
                                        <a:pt x="671" y="843"/>
                                      </a:lnTo>
                                      <a:lnTo>
                                        <a:pt x="666" y="832"/>
                                      </a:lnTo>
                                      <a:lnTo>
                                        <a:pt x="664" y="822"/>
                                      </a:lnTo>
                                      <a:lnTo>
                                        <a:pt x="659" y="810"/>
                                      </a:lnTo>
                                      <a:lnTo>
                                        <a:pt x="654" y="798"/>
                                      </a:lnTo>
                                      <a:lnTo>
                                        <a:pt x="647" y="786"/>
                                      </a:lnTo>
                                      <a:lnTo>
                                        <a:pt x="642" y="777"/>
                                      </a:lnTo>
                                      <a:lnTo>
                                        <a:pt x="635" y="767"/>
                                      </a:lnTo>
                                      <a:lnTo>
                                        <a:pt x="630" y="758"/>
                                      </a:lnTo>
                                      <a:lnTo>
                                        <a:pt x="623" y="748"/>
                                      </a:lnTo>
                                      <a:lnTo>
                                        <a:pt x="619" y="739"/>
                                      </a:lnTo>
                                      <a:lnTo>
                                        <a:pt x="609" y="729"/>
                                      </a:lnTo>
                                      <a:lnTo>
                                        <a:pt x="600" y="720"/>
                                      </a:lnTo>
                                      <a:lnTo>
                                        <a:pt x="593" y="710"/>
                                      </a:lnTo>
                                      <a:lnTo>
                                        <a:pt x="583" y="701"/>
                                      </a:lnTo>
                                      <a:lnTo>
                                        <a:pt x="574" y="693"/>
                                      </a:lnTo>
                                      <a:lnTo>
                                        <a:pt x="566" y="684"/>
                                      </a:lnTo>
                                      <a:lnTo>
                                        <a:pt x="557" y="674"/>
                                      </a:lnTo>
                                      <a:lnTo>
                                        <a:pt x="547" y="670"/>
                                      </a:lnTo>
                                      <a:lnTo>
                                        <a:pt x="536" y="662"/>
                                      </a:lnTo>
                                      <a:lnTo>
                                        <a:pt x="526" y="655"/>
                                      </a:lnTo>
                                      <a:lnTo>
                                        <a:pt x="517" y="648"/>
                                      </a:lnTo>
                                      <a:lnTo>
                                        <a:pt x="507" y="641"/>
                                      </a:lnTo>
                                      <a:lnTo>
                                        <a:pt x="495" y="636"/>
                                      </a:lnTo>
                                      <a:lnTo>
                                        <a:pt x="486" y="629"/>
                                      </a:lnTo>
                                      <a:lnTo>
                                        <a:pt x="474" y="624"/>
                                      </a:lnTo>
                                      <a:lnTo>
                                        <a:pt x="464" y="620"/>
                                      </a:lnTo>
                                      <a:lnTo>
                                        <a:pt x="450" y="612"/>
                                      </a:lnTo>
                                      <a:lnTo>
                                        <a:pt x="438" y="608"/>
                                      </a:lnTo>
                                      <a:lnTo>
                                        <a:pt x="426" y="603"/>
                                      </a:lnTo>
                                      <a:lnTo>
                                        <a:pt x="417" y="601"/>
                                      </a:lnTo>
                                      <a:lnTo>
                                        <a:pt x="403" y="596"/>
                                      </a:lnTo>
                                      <a:lnTo>
                                        <a:pt x="391" y="591"/>
                                      </a:lnTo>
                                      <a:lnTo>
                                        <a:pt x="379" y="586"/>
                                      </a:lnTo>
                                      <a:lnTo>
                                        <a:pt x="367" y="584"/>
                                      </a:lnTo>
                                      <a:lnTo>
                                        <a:pt x="355" y="579"/>
                                      </a:lnTo>
                                      <a:lnTo>
                                        <a:pt x="341" y="577"/>
                                      </a:lnTo>
                                      <a:lnTo>
                                        <a:pt x="329" y="574"/>
                                      </a:lnTo>
                                      <a:lnTo>
                                        <a:pt x="320" y="572"/>
                                      </a:lnTo>
                                      <a:lnTo>
                                        <a:pt x="306" y="570"/>
                                      </a:lnTo>
                                      <a:lnTo>
                                        <a:pt x="294" y="570"/>
                                      </a:lnTo>
                                      <a:lnTo>
                                        <a:pt x="279" y="570"/>
                                      </a:lnTo>
                                      <a:lnTo>
                                        <a:pt x="270" y="570"/>
                                      </a:lnTo>
                                      <a:lnTo>
                                        <a:pt x="256" y="567"/>
                                      </a:lnTo>
                                      <a:lnTo>
                                        <a:pt x="244" y="567"/>
                                      </a:lnTo>
                                      <a:lnTo>
                                        <a:pt x="232" y="567"/>
                                      </a:lnTo>
                                      <a:lnTo>
                                        <a:pt x="218" y="567"/>
                                      </a:lnTo>
                                      <a:lnTo>
                                        <a:pt x="206" y="567"/>
                                      </a:lnTo>
                                      <a:lnTo>
                                        <a:pt x="192" y="567"/>
                                      </a:lnTo>
                                      <a:lnTo>
                                        <a:pt x="180" y="570"/>
                                      </a:lnTo>
                                      <a:lnTo>
                                        <a:pt x="170" y="572"/>
                                      </a:lnTo>
                                      <a:lnTo>
                                        <a:pt x="156" y="572"/>
                                      </a:lnTo>
                                      <a:lnTo>
                                        <a:pt x="144" y="574"/>
                                      </a:lnTo>
                                      <a:lnTo>
                                        <a:pt x="132" y="577"/>
                                      </a:lnTo>
                                      <a:lnTo>
                                        <a:pt x="123" y="581"/>
                                      </a:lnTo>
                                      <a:lnTo>
                                        <a:pt x="109" y="581"/>
                                      </a:lnTo>
                                      <a:lnTo>
                                        <a:pt x="99" y="586"/>
                                      </a:lnTo>
                                      <a:lnTo>
                                        <a:pt x="87" y="591"/>
                                      </a:lnTo>
                                      <a:lnTo>
                                        <a:pt x="78" y="596"/>
                                      </a:lnTo>
                                      <a:lnTo>
                                        <a:pt x="66" y="596"/>
                                      </a:lnTo>
                                      <a:lnTo>
                                        <a:pt x="56" y="596"/>
                                      </a:lnTo>
                                      <a:lnTo>
                                        <a:pt x="47" y="593"/>
                                      </a:lnTo>
                                      <a:lnTo>
                                        <a:pt x="37" y="593"/>
                                      </a:lnTo>
                                      <a:lnTo>
                                        <a:pt x="28" y="591"/>
                                      </a:lnTo>
                                      <a:lnTo>
                                        <a:pt x="18" y="591"/>
                                      </a:lnTo>
                                      <a:lnTo>
                                        <a:pt x="9" y="591"/>
                                      </a:lnTo>
                                      <a:lnTo>
                                        <a:pt x="2" y="591"/>
                                      </a:lnTo>
                                      <a:lnTo>
                                        <a:pt x="0" y="574"/>
                                      </a:lnTo>
                                      <a:lnTo>
                                        <a:pt x="0" y="560"/>
                                      </a:lnTo>
                                      <a:lnTo>
                                        <a:pt x="0" y="546"/>
                                      </a:lnTo>
                                      <a:lnTo>
                                        <a:pt x="0" y="531"/>
                                      </a:lnTo>
                                      <a:lnTo>
                                        <a:pt x="0" y="515"/>
                                      </a:lnTo>
                                      <a:lnTo>
                                        <a:pt x="0" y="503"/>
                                      </a:lnTo>
                                      <a:lnTo>
                                        <a:pt x="0" y="489"/>
                                      </a:lnTo>
                                      <a:lnTo>
                                        <a:pt x="2" y="474"/>
                                      </a:lnTo>
                                      <a:lnTo>
                                        <a:pt x="2" y="458"/>
                                      </a:lnTo>
                                      <a:lnTo>
                                        <a:pt x="4" y="446"/>
                                      </a:lnTo>
                                      <a:lnTo>
                                        <a:pt x="4" y="429"/>
                                      </a:lnTo>
                                      <a:lnTo>
                                        <a:pt x="7" y="415"/>
                                      </a:lnTo>
                                      <a:lnTo>
                                        <a:pt x="9" y="400"/>
                                      </a:lnTo>
                                      <a:lnTo>
                                        <a:pt x="11" y="386"/>
                                      </a:lnTo>
                                      <a:lnTo>
                                        <a:pt x="14" y="372"/>
                                      </a:lnTo>
                                      <a:lnTo>
                                        <a:pt x="16" y="358"/>
                                      </a:lnTo>
                                      <a:lnTo>
                                        <a:pt x="16" y="343"/>
                                      </a:lnTo>
                                      <a:lnTo>
                                        <a:pt x="21" y="327"/>
                                      </a:lnTo>
                                      <a:lnTo>
                                        <a:pt x="21" y="312"/>
                                      </a:lnTo>
                                      <a:lnTo>
                                        <a:pt x="23" y="298"/>
                                      </a:lnTo>
                                      <a:lnTo>
                                        <a:pt x="26" y="281"/>
                                      </a:lnTo>
                                      <a:lnTo>
                                        <a:pt x="26" y="267"/>
                                      </a:lnTo>
                                      <a:lnTo>
                                        <a:pt x="28" y="253"/>
                                      </a:lnTo>
                                      <a:lnTo>
                                        <a:pt x="30" y="238"/>
                                      </a:lnTo>
                                      <a:lnTo>
                                        <a:pt x="30" y="224"/>
                                      </a:lnTo>
                                      <a:lnTo>
                                        <a:pt x="30" y="207"/>
                                      </a:lnTo>
                                      <a:lnTo>
                                        <a:pt x="30" y="193"/>
                                      </a:lnTo>
                                      <a:lnTo>
                                        <a:pt x="33" y="179"/>
                                      </a:lnTo>
                                      <a:lnTo>
                                        <a:pt x="30" y="162"/>
                                      </a:lnTo>
                                      <a:lnTo>
                                        <a:pt x="30" y="148"/>
                                      </a:lnTo>
                                      <a:lnTo>
                                        <a:pt x="30" y="134"/>
                                      </a:lnTo>
                                      <a:lnTo>
                                        <a:pt x="30" y="119"/>
                                      </a:lnTo>
                                      <a:lnTo>
                                        <a:pt x="33" y="105"/>
                                      </a:lnTo>
                                      <a:lnTo>
                                        <a:pt x="33" y="91"/>
                                      </a:lnTo>
                                      <a:lnTo>
                                        <a:pt x="33" y="81"/>
                                      </a:lnTo>
                                      <a:lnTo>
                                        <a:pt x="35" y="72"/>
                                      </a:lnTo>
                                      <a:lnTo>
                                        <a:pt x="37" y="62"/>
                                      </a:lnTo>
                                      <a:lnTo>
                                        <a:pt x="40" y="53"/>
                                      </a:lnTo>
                                      <a:lnTo>
                                        <a:pt x="40" y="43"/>
                                      </a:lnTo>
                                      <a:lnTo>
                                        <a:pt x="42" y="34"/>
                                      </a:lnTo>
                                      <a:lnTo>
                                        <a:pt x="42" y="24"/>
                                      </a:lnTo>
                                      <a:lnTo>
                                        <a:pt x="45" y="19"/>
                                      </a:lnTo>
                                      <a:lnTo>
                                        <a:pt x="49" y="7"/>
                                      </a:lnTo>
                                      <a:lnTo>
                                        <a:pt x="54" y="0"/>
                                      </a:lnTo>
                                      <a:lnTo>
                                        <a:pt x="54" y="0"/>
                                      </a:lnTo>
                                      <a:close/>
                                    </a:path>
                                  </a:pathLst>
                                </a:custGeom>
                                <a:solidFill>
                                  <a:srgbClr val="ebfabd"/>
                                </a:solidFill>
                                <a:ln w="0">
                                  <a:noFill/>
                                </a:ln>
                              </wps:spPr>
                              <wps:style>
                                <a:lnRef idx="0"/>
                                <a:fillRef idx="0"/>
                                <a:effectRef idx="0"/>
                                <a:fontRef idx="minor"/>
                              </wps:style>
                              <wps:bodyPr/>
                            </wps:wsp>
                            <wps:wsp>
                              <wps:cNvSpPr/>
                              <wps:spPr>
                                <a:xfrm>
                                  <a:off x="160200" y="149760"/>
                                  <a:ext cx="76680" cy="365040"/>
                                </a:xfrm>
                                <a:custGeom>
                                  <a:avLst/>
                                  <a:gdLst/>
                                  <a:ahLst/>
                                  <a:rect l="l" t="t" r="r" b="b"/>
                                  <a:pathLst>
                                    <a:path w="404" h="1916">
                                      <a:moveTo>
                                        <a:pt x="240" y="0"/>
                                      </a:moveTo>
                                      <a:lnTo>
                                        <a:pt x="249" y="15"/>
                                      </a:lnTo>
                                      <a:lnTo>
                                        <a:pt x="259" y="29"/>
                                      </a:lnTo>
                                      <a:lnTo>
                                        <a:pt x="268" y="46"/>
                                      </a:lnTo>
                                      <a:lnTo>
                                        <a:pt x="280" y="62"/>
                                      </a:lnTo>
                                      <a:lnTo>
                                        <a:pt x="287" y="77"/>
                                      </a:lnTo>
                                      <a:lnTo>
                                        <a:pt x="297" y="93"/>
                                      </a:lnTo>
                                      <a:lnTo>
                                        <a:pt x="299" y="100"/>
                                      </a:lnTo>
                                      <a:lnTo>
                                        <a:pt x="304" y="108"/>
                                      </a:lnTo>
                                      <a:lnTo>
                                        <a:pt x="306" y="117"/>
                                      </a:lnTo>
                                      <a:lnTo>
                                        <a:pt x="311" y="127"/>
                                      </a:lnTo>
                                      <a:lnTo>
                                        <a:pt x="318" y="143"/>
                                      </a:lnTo>
                                      <a:lnTo>
                                        <a:pt x="323" y="160"/>
                                      </a:lnTo>
                                      <a:lnTo>
                                        <a:pt x="328" y="167"/>
                                      </a:lnTo>
                                      <a:lnTo>
                                        <a:pt x="330" y="177"/>
                                      </a:lnTo>
                                      <a:lnTo>
                                        <a:pt x="332" y="186"/>
                                      </a:lnTo>
                                      <a:lnTo>
                                        <a:pt x="337" y="196"/>
                                      </a:lnTo>
                                      <a:lnTo>
                                        <a:pt x="337" y="203"/>
                                      </a:lnTo>
                                      <a:lnTo>
                                        <a:pt x="342" y="212"/>
                                      </a:lnTo>
                                      <a:lnTo>
                                        <a:pt x="344" y="222"/>
                                      </a:lnTo>
                                      <a:lnTo>
                                        <a:pt x="347" y="231"/>
                                      </a:lnTo>
                                      <a:lnTo>
                                        <a:pt x="349" y="241"/>
                                      </a:lnTo>
                                      <a:lnTo>
                                        <a:pt x="351" y="251"/>
                                      </a:lnTo>
                                      <a:lnTo>
                                        <a:pt x="354" y="258"/>
                                      </a:lnTo>
                                      <a:lnTo>
                                        <a:pt x="358" y="267"/>
                                      </a:lnTo>
                                      <a:lnTo>
                                        <a:pt x="358" y="277"/>
                                      </a:lnTo>
                                      <a:lnTo>
                                        <a:pt x="361" y="284"/>
                                      </a:lnTo>
                                      <a:lnTo>
                                        <a:pt x="361" y="293"/>
                                      </a:lnTo>
                                      <a:lnTo>
                                        <a:pt x="363" y="303"/>
                                      </a:lnTo>
                                      <a:lnTo>
                                        <a:pt x="366" y="312"/>
                                      </a:lnTo>
                                      <a:lnTo>
                                        <a:pt x="368" y="322"/>
                                      </a:lnTo>
                                      <a:lnTo>
                                        <a:pt x="368" y="332"/>
                                      </a:lnTo>
                                      <a:lnTo>
                                        <a:pt x="373" y="341"/>
                                      </a:lnTo>
                                      <a:lnTo>
                                        <a:pt x="373" y="351"/>
                                      </a:lnTo>
                                      <a:lnTo>
                                        <a:pt x="373" y="360"/>
                                      </a:lnTo>
                                      <a:lnTo>
                                        <a:pt x="375" y="370"/>
                                      </a:lnTo>
                                      <a:lnTo>
                                        <a:pt x="377" y="377"/>
                                      </a:lnTo>
                                      <a:lnTo>
                                        <a:pt x="377" y="386"/>
                                      </a:lnTo>
                                      <a:lnTo>
                                        <a:pt x="380" y="396"/>
                                      </a:lnTo>
                                      <a:lnTo>
                                        <a:pt x="380" y="405"/>
                                      </a:lnTo>
                                      <a:lnTo>
                                        <a:pt x="385" y="417"/>
                                      </a:lnTo>
                                      <a:lnTo>
                                        <a:pt x="385" y="427"/>
                                      </a:lnTo>
                                      <a:lnTo>
                                        <a:pt x="385" y="434"/>
                                      </a:lnTo>
                                      <a:lnTo>
                                        <a:pt x="385" y="443"/>
                                      </a:lnTo>
                                      <a:lnTo>
                                        <a:pt x="387" y="453"/>
                                      </a:lnTo>
                                      <a:lnTo>
                                        <a:pt x="387" y="463"/>
                                      </a:lnTo>
                                      <a:lnTo>
                                        <a:pt x="389" y="472"/>
                                      </a:lnTo>
                                      <a:lnTo>
                                        <a:pt x="389" y="482"/>
                                      </a:lnTo>
                                      <a:lnTo>
                                        <a:pt x="392" y="491"/>
                                      </a:lnTo>
                                      <a:lnTo>
                                        <a:pt x="392" y="501"/>
                                      </a:lnTo>
                                      <a:lnTo>
                                        <a:pt x="394" y="510"/>
                                      </a:lnTo>
                                      <a:lnTo>
                                        <a:pt x="394" y="520"/>
                                      </a:lnTo>
                                      <a:lnTo>
                                        <a:pt x="396" y="529"/>
                                      </a:lnTo>
                                      <a:lnTo>
                                        <a:pt x="396" y="539"/>
                                      </a:lnTo>
                                      <a:lnTo>
                                        <a:pt x="399" y="548"/>
                                      </a:lnTo>
                                      <a:lnTo>
                                        <a:pt x="399" y="558"/>
                                      </a:lnTo>
                                      <a:lnTo>
                                        <a:pt x="401" y="567"/>
                                      </a:lnTo>
                                      <a:lnTo>
                                        <a:pt x="401" y="582"/>
                                      </a:lnTo>
                                      <a:lnTo>
                                        <a:pt x="401" y="594"/>
                                      </a:lnTo>
                                      <a:lnTo>
                                        <a:pt x="401" y="608"/>
                                      </a:lnTo>
                                      <a:lnTo>
                                        <a:pt x="401" y="622"/>
                                      </a:lnTo>
                                      <a:lnTo>
                                        <a:pt x="401" y="634"/>
                                      </a:lnTo>
                                      <a:lnTo>
                                        <a:pt x="401" y="648"/>
                                      </a:lnTo>
                                      <a:lnTo>
                                        <a:pt x="401" y="663"/>
                                      </a:lnTo>
                                      <a:lnTo>
                                        <a:pt x="404" y="677"/>
                                      </a:lnTo>
                                      <a:lnTo>
                                        <a:pt x="404" y="689"/>
                                      </a:lnTo>
                                      <a:lnTo>
                                        <a:pt x="404" y="703"/>
                                      </a:lnTo>
                                      <a:lnTo>
                                        <a:pt x="404" y="717"/>
                                      </a:lnTo>
                                      <a:lnTo>
                                        <a:pt x="404" y="732"/>
                                      </a:lnTo>
                                      <a:lnTo>
                                        <a:pt x="404" y="744"/>
                                      </a:lnTo>
                                      <a:lnTo>
                                        <a:pt x="404" y="758"/>
                                      </a:lnTo>
                                      <a:lnTo>
                                        <a:pt x="404" y="772"/>
                                      </a:lnTo>
                                      <a:lnTo>
                                        <a:pt x="404" y="784"/>
                                      </a:lnTo>
                                      <a:lnTo>
                                        <a:pt x="401" y="798"/>
                                      </a:lnTo>
                                      <a:lnTo>
                                        <a:pt x="401" y="810"/>
                                      </a:lnTo>
                                      <a:lnTo>
                                        <a:pt x="399" y="825"/>
                                      </a:lnTo>
                                      <a:lnTo>
                                        <a:pt x="399" y="839"/>
                                      </a:lnTo>
                                      <a:lnTo>
                                        <a:pt x="399" y="851"/>
                                      </a:lnTo>
                                      <a:lnTo>
                                        <a:pt x="399" y="863"/>
                                      </a:lnTo>
                                      <a:lnTo>
                                        <a:pt x="396" y="877"/>
                                      </a:lnTo>
                                      <a:lnTo>
                                        <a:pt x="396" y="891"/>
                                      </a:lnTo>
                                      <a:lnTo>
                                        <a:pt x="394" y="903"/>
                                      </a:lnTo>
                                      <a:lnTo>
                                        <a:pt x="394" y="915"/>
                                      </a:lnTo>
                                      <a:lnTo>
                                        <a:pt x="389" y="927"/>
                                      </a:lnTo>
                                      <a:lnTo>
                                        <a:pt x="389" y="941"/>
                                      </a:lnTo>
                                      <a:lnTo>
                                        <a:pt x="387" y="953"/>
                                      </a:lnTo>
                                      <a:lnTo>
                                        <a:pt x="387" y="968"/>
                                      </a:lnTo>
                                      <a:lnTo>
                                        <a:pt x="385" y="979"/>
                                      </a:lnTo>
                                      <a:lnTo>
                                        <a:pt x="385" y="994"/>
                                      </a:lnTo>
                                      <a:lnTo>
                                        <a:pt x="380" y="1006"/>
                                      </a:lnTo>
                                      <a:lnTo>
                                        <a:pt x="380" y="1020"/>
                                      </a:lnTo>
                                      <a:lnTo>
                                        <a:pt x="375" y="1029"/>
                                      </a:lnTo>
                                      <a:lnTo>
                                        <a:pt x="375" y="1044"/>
                                      </a:lnTo>
                                      <a:lnTo>
                                        <a:pt x="373" y="1056"/>
                                      </a:lnTo>
                                      <a:lnTo>
                                        <a:pt x="370" y="1068"/>
                                      </a:lnTo>
                                      <a:lnTo>
                                        <a:pt x="368" y="1082"/>
                                      </a:lnTo>
                                      <a:lnTo>
                                        <a:pt x="366" y="1096"/>
                                      </a:lnTo>
                                      <a:lnTo>
                                        <a:pt x="361" y="1106"/>
                                      </a:lnTo>
                                      <a:lnTo>
                                        <a:pt x="358" y="1118"/>
                                      </a:lnTo>
                                      <a:lnTo>
                                        <a:pt x="356" y="1129"/>
                                      </a:lnTo>
                                      <a:lnTo>
                                        <a:pt x="354" y="1144"/>
                                      </a:lnTo>
                                      <a:lnTo>
                                        <a:pt x="349" y="1156"/>
                                      </a:lnTo>
                                      <a:lnTo>
                                        <a:pt x="349" y="1168"/>
                                      </a:lnTo>
                                      <a:lnTo>
                                        <a:pt x="344" y="1180"/>
                                      </a:lnTo>
                                      <a:lnTo>
                                        <a:pt x="344" y="1194"/>
                                      </a:lnTo>
                                      <a:lnTo>
                                        <a:pt x="340" y="1206"/>
                                      </a:lnTo>
                                      <a:lnTo>
                                        <a:pt x="337" y="1218"/>
                                      </a:lnTo>
                                      <a:lnTo>
                                        <a:pt x="332" y="1230"/>
                                      </a:lnTo>
                                      <a:lnTo>
                                        <a:pt x="330" y="1241"/>
                                      </a:lnTo>
                                      <a:lnTo>
                                        <a:pt x="325" y="1253"/>
                                      </a:lnTo>
                                      <a:lnTo>
                                        <a:pt x="323" y="1268"/>
                                      </a:lnTo>
                                      <a:lnTo>
                                        <a:pt x="318" y="1277"/>
                                      </a:lnTo>
                                      <a:lnTo>
                                        <a:pt x="316" y="1291"/>
                                      </a:lnTo>
                                      <a:lnTo>
                                        <a:pt x="311" y="1303"/>
                                      </a:lnTo>
                                      <a:lnTo>
                                        <a:pt x="306" y="1318"/>
                                      </a:lnTo>
                                      <a:lnTo>
                                        <a:pt x="304" y="1327"/>
                                      </a:lnTo>
                                      <a:lnTo>
                                        <a:pt x="302" y="1341"/>
                                      </a:lnTo>
                                      <a:lnTo>
                                        <a:pt x="297" y="1351"/>
                                      </a:lnTo>
                                      <a:lnTo>
                                        <a:pt x="292" y="1365"/>
                                      </a:lnTo>
                                      <a:lnTo>
                                        <a:pt x="287" y="1377"/>
                                      </a:lnTo>
                                      <a:lnTo>
                                        <a:pt x="285" y="1392"/>
                                      </a:lnTo>
                                      <a:lnTo>
                                        <a:pt x="283" y="1403"/>
                                      </a:lnTo>
                                      <a:lnTo>
                                        <a:pt x="280" y="1418"/>
                                      </a:lnTo>
                                      <a:lnTo>
                                        <a:pt x="280" y="1432"/>
                                      </a:lnTo>
                                      <a:lnTo>
                                        <a:pt x="278" y="1444"/>
                                      </a:lnTo>
                                      <a:lnTo>
                                        <a:pt x="273" y="1458"/>
                                      </a:lnTo>
                                      <a:lnTo>
                                        <a:pt x="271" y="1473"/>
                                      </a:lnTo>
                                      <a:lnTo>
                                        <a:pt x="266" y="1484"/>
                                      </a:lnTo>
                                      <a:lnTo>
                                        <a:pt x="266" y="1499"/>
                                      </a:lnTo>
                                      <a:lnTo>
                                        <a:pt x="261" y="1511"/>
                                      </a:lnTo>
                                      <a:lnTo>
                                        <a:pt x="256" y="1523"/>
                                      </a:lnTo>
                                      <a:lnTo>
                                        <a:pt x="252" y="1534"/>
                                      </a:lnTo>
                                      <a:lnTo>
                                        <a:pt x="249" y="1549"/>
                                      </a:lnTo>
                                      <a:lnTo>
                                        <a:pt x="245" y="1561"/>
                                      </a:lnTo>
                                      <a:lnTo>
                                        <a:pt x="242" y="1575"/>
                                      </a:lnTo>
                                      <a:lnTo>
                                        <a:pt x="238" y="1587"/>
                                      </a:lnTo>
                                      <a:lnTo>
                                        <a:pt x="235" y="1601"/>
                                      </a:lnTo>
                                      <a:lnTo>
                                        <a:pt x="230" y="1613"/>
                                      </a:lnTo>
                                      <a:lnTo>
                                        <a:pt x="226" y="1627"/>
                                      </a:lnTo>
                                      <a:lnTo>
                                        <a:pt x="221" y="1639"/>
                                      </a:lnTo>
                                      <a:lnTo>
                                        <a:pt x="216" y="1654"/>
                                      </a:lnTo>
                                      <a:lnTo>
                                        <a:pt x="211" y="1665"/>
                                      </a:lnTo>
                                      <a:lnTo>
                                        <a:pt x="207" y="1677"/>
                                      </a:lnTo>
                                      <a:lnTo>
                                        <a:pt x="204" y="1689"/>
                                      </a:lnTo>
                                      <a:lnTo>
                                        <a:pt x="200" y="1704"/>
                                      </a:lnTo>
                                      <a:lnTo>
                                        <a:pt x="197" y="1715"/>
                                      </a:lnTo>
                                      <a:lnTo>
                                        <a:pt x="192" y="1730"/>
                                      </a:lnTo>
                                      <a:lnTo>
                                        <a:pt x="188" y="1742"/>
                                      </a:lnTo>
                                      <a:lnTo>
                                        <a:pt x="188" y="1756"/>
                                      </a:lnTo>
                                      <a:lnTo>
                                        <a:pt x="183" y="1770"/>
                                      </a:lnTo>
                                      <a:lnTo>
                                        <a:pt x="181" y="1785"/>
                                      </a:lnTo>
                                      <a:lnTo>
                                        <a:pt x="178" y="1799"/>
                                      </a:lnTo>
                                      <a:lnTo>
                                        <a:pt x="178" y="1813"/>
                                      </a:lnTo>
                                      <a:lnTo>
                                        <a:pt x="171" y="1813"/>
                                      </a:lnTo>
                                      <a:lnTo>
                                        <a:pt x="164" y="1816"/>
                                      </a:lnTo>
                                      <a:lnTo>
                                        <a:pt x="152" y="1820"/>
                                      </a:lnTo>
                                      <a:lnTo>
                                        <a:pt x="143" y="1827"/>
                                      </a:lnTo>
                                      <a:lnTo>
                                        <a:pt x="131" y="1835"/>
                                      </a:lnTo>
                                      <a:lnTo>
                                        <a:pt x="117" y="1844"/>
                                      </a:lnTo>
                                      <a:lnTo>
                                        <a:pt x="105" y="1854"/>
                                      </a:lnTo>
                                      <a:lnTo>
                                        <a:pt x="90" y="1863"/>
                                      </a:lnTo>
                                      <a:lnTo>
                                        <a:pt x="74" y="1870"/>
                                      </a:lnTo>
                                      <a:lnTo>
                                        <a:pt x="60" y="1880"/>
                                      </a:lnTo>
                                      <a:lnTo>
                                        <a:pt x="45" y="1887"/>
                                      </a:lnTo>
                                      <a:lnTo>
                                        <a:pt x="34" y="1897"/>
                                      </a:lnTo>
                                      <a:lnTo>
                                        <a:pt x="19" y="1901"/>
                                      </a:lnTo>
                                      <a:lnTo>
                                        <a:pt x="12" y="1908"/>
                                      </a:lnTo>
                                      <a:lnTo>
                                        <a:pt x="3" y="1913"/>
                                      </a:lnTo>
                                      <a:lnTo>
                                        <a:pt x="0" y="1916"/>
                                      </a:lnTo>
                                      <a:lnTo>
                                        <a:pt x="10" y="1901"/>
                                      </a:lnTo>
                                      <a:lnTo>
                                        <a:pt x="19" y="1887"/>
                                      </a:lnTo>
                                      <a:lnTo>
                                        <a:pt x="29" y="1873"/>
                                      </a:lnTo>
                                      <a:lnTo>
                                        <a:pt x="38" y="1858"/>
                                      </a:lnTo>
                                      <a:lnTo>
                                        <a:pt x="45" y="1844"/>
                                      </a:lnTo>
                                      <a:lnTo>
                                        <a:pt x="55" y="1827"/>
                                      </a:lnTo>
                                      <a:lnTo>
                                        <a:pt x="62" y="1813"/>
                                      </a:lnTo>
                                      <a:lnTo>
                                        <a:pt x="71" y="1799"/>
                                      </a:lnTo>
                                      <a:lnTo>
                                        <a:pt x="76" y="1782"/>
                                      </a:lnTo>
                                      <a:lnTo>
                                        <a:pt x="86" y="1766"/>
                                      </a:lnTo>
                                      <a:lnTo>
                                        <a:pt x="90" y="1749"/>
                                      </a:lnTo>
                                      <a:lnTo>
                                        <a:pt x="100" y="1732"/>
                                      </a:lnTo>
                                      <a:lnTo>
                                        <a:pt x="100" y="1725"/>
                                      </a:lnTo>
                                      <a:lnTo>
                                        <a:pt x="105" y="1715"/>
                                      </a:lnTo>
                                      <a:lnTo>
                                        <a:pt x="107" y="1706"/>
                                      </a:lnTo>
                                      <a:lnTo>
                                        <a:pt x="112" y="1699"/>
                                      </a:lnTo>
                                      <a:lnTo>
                                        <a:pt x="117" y="1682"/>
                                      </a:lnTo>
                                      <a:lnTo>
                                        <a:pt x="124" y="1668"/>
                                      </a:lnTo>
                                      <a:lnTo>
                                        <a:pt x="126" y="1658"/>
                                      </a:lnTo>
                                      <a:lnTo>
                                        <a:pt x="128" y="1649"/>
                                      </a:lnTo>
                                      <a:lnTo>
                                        <a:pt x="131" y="1639"/>
                                      </a:lnTo>
                                      <a:lnTo>
                                        <a:pt x="133" y="1632"/>
                                      </a:lnTo>
                                      <a:lnTo>
                                        <a:pt x="138" y="1615"/>
                                      </a:lnTo>
                                      <a:lnTo>
                                        <a:pt x="143" y="1599"/>
                                      </a:lnTo>
                                      <a:lnTo>
                                        <a:pt x="147" y="1582"/>
                                      </a:lnTo>
                                      <a:lnTo>
                                        <a:pt x="152" y="1568"/>
                                      </a:lnTo>
                                      <a:lnTo>
                                        <a:pt x="157" y="1551"/>
                                      </a:lnTo>
                                      <a:lnTo>
                                        <a:pt x="162" y="1537"/>
                                      </a:lnTo>
                                      <a:lnTo>
                                        <a:pt x="164" y="1520"/>
                                      </a:lnTo>
                                      <a:lnTo>
                                        <a:pt x="166" y="1503"/>
                                      </a:lnTo>
                                      <a:lnTo>
                                        <a:pt x="169" y="1489"/>
                                      </a:lnTo>
                                      <a:lnTo>
                                        <a:pt x="173" y="1475"/>
                                      </a:lnTo>
                                      <a:lnTo>
                                        <a:pt x="178" y="1461"/>
                                      </a:lnTo>
                                      <a:lnTo>
                                        <a:pt x="183" y="1446"/>
                                      </a:lnTo>
                                      <a:lnTo>
                                        <a:pt x="185" y="1434"/>
                                      </a:lnTo>
                                      <a:lnTo>
                                        <a:pt x="190" y="1422"/>
                                      </a:lnTo>
                                      <a:lnTo>
                                        <a:pt x="192" y="1411"/>
                                      </a:lnTo>
                                      <a:lnTo>
                                        <a:pt x="195" y="1399"/>
                                      </a:lnTo>
                                      <a:lnTo>
                                        <a:pt x="197" y="1387"/>
                                      </a:lnTo>
                                      <a:lnTo>
                                        <a:pt x="200" y="1375"/>
                                      </a:lnTo>
                                      <a:lnTo>
                                        <a:pt x="202" y="1363"/>
                                      </a:lnTo>
                                      <a:lnTo>
                                        <a:pt x="204" y="1353"/>
                                      </a:lnTo>
                                      <a:lnTo>
                                        <a:pt x="207" y="1341"/>
                                      </a:lnTo>
                                      <a:lnTo>
                                        <a:pt x="211" y="1332"/>
                                      </a:lnTo>
                                      <a:lnTo>
                                        <a:pt x="214" y="1320"/>
                                      </a:lnTo>
                                      <a:lnTo>
                                        <a:pt x="216" y="1308"/>
                                      </a:lnTo>
                                      <a:lnTo>
                                        <a:pt x="219" y="1299"/>
                                      </a:lnTo>
                                      <a:lnTo>
                                        <a:pt x="223" y="1287"/>
                                      </a:lnTo>
                                      <a:lnTo>
                                        <a:pt x="223" y="1275"/>
                                      </a:lnTo>
                                      <a:lnTo>
                                        <a:pt x="228" y="1265"/>
                                      </a:lnTo>
                                      <a:lnTo>
                                        <a:pt x="230" y="1253"/>
                                      </a:lnTo>
                                      <a:lnTo>
                                        <a:pt x="235" y="1244"/>
                                      </a:lnTo>
                                      <a:lnTo>
                                        <a:pt x="235" y="1232"/>
                                      </a:lnTo>
                                      <a:lnTo>
                                        <a:pt x="240" y="1220"/>
                                      </a:lnTo>
                                      <a:lnTo>
                                        <a:pt x="240" y="1208"/>
                                      </a:lnTo>
                                      <a:lnTo>
                                        <a:pt x="245" y="1199"/>
                                      </a:lnTo>
                                      <a:lnTo>
                                        <a:pt x="245" y="1187"/>
                                      </a:lnTo>
                                      <a:lnTo>
                                        <a:pt x="249" y="1175"/>
                                      </a:lnTo>
                                      <a:lnTo>
                                        <a:pt x="252" y="1163"/>
                                      </a:lnTo>
                                      <a:lnTo>
                                        <a:pt x="254" y="1153"/>
                                      </a:lnTo>
                                      <a:lnTo>
                                        <a:pt x="256" y="1141"/>
                                      </a:lnTo>
                                      <a:lnTo>
                                        <a:pt x="259" y="1129"/>
                                      </a:lnTo>
                                      <a:lnTo>
                                        <a:pt x="261" y="1118"/>
                                      </a:lnTo>
                                      <a:lnTo>
                                        <a:pt x="264" y="1108"/>
                                      </a:lnTo>
                                      <a:lnTo>
                                        <a:pt x="266" y="1096"/>
                                      </a:lnTo>
                                      <a:lnTo>
                                        <a:pt x="268" y="1087"/>
                                      </a:lnTo>
                                      <a:lnTo>
                                        <a:pt x="271" y="1072"/>
                                      </a:lnTo>
                                      <a:lnTo>
                                        <a:pt x="275" y="1065"/>
                                      </a:lnTo>
                                      <a:lnTo>
                                        <a:pt x="275" y="1051"/>
                                      </a:lnTo>
                                      <a:lnTo>
                                        <a:pt x="278" y="1039"/>
                                      </a:lnTo>
                                      <a:lnTo>
                                        <a:pt x="280" y="1027"/>
                                      </a:lnTo>
                                      <a:lnTo>
                                        <a:pt x="283" y="1015"/>
                                      </a:lnTo>
                                      <a:lnTo>
                                        <a:pt x="283" y="1003"/>
                                      </a:lnTo>
                                      <a:lnTo>
                                        <a:pt x="285" y="994"/>
                                      </a:lnTo>
                                      <a:lnTo>
                                        <a:pt x="287" y="979"/>
                                      </a:lnTo>
                                      <a:lnTo>
                                        <a:pt x="290" y="970"/>
                                      </a:lnTo>
                                      <a:lnTo>
                                        <a:pt x="290" y="958"/>
                                      </a:lnTo>
                                      <a:lnTo>
                                        <a:pt x="292" y="944"/>
                                      </a:lnTo>
                                      <a:lnTo>
                                        <a:pt x="292" y="932"/>
                                      </a:lnTo>
                                      <a:lnTo>
                                        <a:pt x="297" y="922"/>
                                      </a:lnTo>
                                      <a:lnTo>
                                        <a:pt x="297" y="910"/>
                                      </a:lnTo>
                                      <a:lnTo>
                                        <a:pt x="299" y="898"/>
                                      </a:lnTo>
                                      <a:lnTo>
                                        <a:pt x="299" y="887"/>
                                      </a:lnTo>
                                      <a:lnTo>
                                        <a:pt x="302" y="875"/>
                                      </a:lnTo>
                                      <a:lnTo>
                                        <a:pt x="302" y="860"/>
                                      </a:lnTo>
                                      <a:lnTo>
                                        <a:pt x="304" y="851"/>
                                      </a:lnTo>
                                      <a:lnTo>
                                        <a:pt x="306" y="837"/>
                                      </a:lnTo>
                                      <a:lnTo>
                                        <a:pt x="306" y="825"/>
                                      </a:lnTo>
                                      <a:lnTo>
                                        <a:pt x="306" y="813"/>
                                      </a:lnTo>
                                      <a:lnTo>
                                        <a:pt x="309" y="801"/>
                                      </a:lnTo>
                                      <a:lnTo>
                                        <a:pt x="311" y="789"/>
                                      </a:lnTo>
                                      <a:lnTo>
                                        <a:pt x="311" y="777"/>
                                      </a:lnTo>
                                      <a:lnTo>
                                        <a:pt x="311" y="763"/>
                                      </a:lnTo>
                                      <a:lnTo>
                                        <a:pt x="313" y="751"/>
                                      </a:lnTo>
                                      <a:lnTo>
                                        <a:pt x="313" y="739"/>
                                      </a:lnTo>
                                      <a:lnTo>
                                        <a:pt x="316" y="727"/>
                                      </a:lnTo>
                                      <a:lnTo>
                                        <a:pt x="316" y="713"/>
                                      </a:lnTo>
                                      <a:lnTo>
                                        <a:pt x="316" y="701"/>
                                      </a:lnTo>
                                      <a:lnTo>
                                        <a:pt x="316" y="686"/>
                                      </a:lnTo>
                                      <a:lnTo>
                                        <a:pt x="318" y="675"/>
                                      </a:lnTo>
                                      <a:lnTo>
                                        <a:pt x="316" y="665"/>
                                      </a:lnTo>
                                      <a:lnTo>
                                        <a:pt x="316" y="653"/>
                                      </a:lnTo>
                                      <a:lnTo>
                                        <a:pt x="316" y="644"/>
                                      </a:lnTo>
                                      <a:lnTo>
                                        <a:pt x="316" y="634"/>
                                      </a:lnTo>
                                      <a:lnTo>
                                        <a:pt x="316" y="622"/>
                                      </a:lnTo>
                                      <a:lnTo>
                                        <a:pt x="316" y="613"/>
                                      </a:lnTo>
                                      <a:lnTo>
                                        <a:pt x="316" y="603"/>
                                      </a:lnTo>
                                      <a:lnTo>
                                        <a:pt x="316" y="594"/>
                                      </a:lnTo>
                                      <a:lnTo>
                                        <a:pt x="316" y="582"/>
                                      </a:lnTo>
                                      <a:lnTo>
                                        <a:pt x="316" y="572"/>
                                      </a:lnTo>
                                      <a:lnTo>
                                        <a:pt x="313" y="563"/>
                                      </a:lnTo>
                                      <a:lnTo>
                                        <a:pt x="313" y="553"/>
                                      </a:lnTo>
                                      <a:lnTo>
                                        <a:pt x="311" y="544"/>
                                      </a:lnTo>
                                      <a:lnTo>
                                        <a:pt x="311" y="534"/>
                                      </a:lnTo>
                                      <a:lnTo>
                                        <a:pt x="311" y="524"/>
                                      </a:lnTo>
                                      <a:lnTo>
                                        <a:pt x="311" y="515"/>
                                      </a:lnTo>
                                      <a:lnTo>
                                        <a:pt x="311" y="505"/>
                                      </a:lnTo>
                                      <a:lnTo>
                                        <a:pt x="309" y="496"/>
                                      </a:lnTo>
                                      <a:lnTo>
                                        <a:pt x="306" y="486"/>
                                      </a:lnTo>
                                      <a:lnTo>
                                        <a:pt x="306" y="477"/>
                                      </a:lnTo>
                                      <a:lnTo>
                                        <a:pt x="306" y="467"/>
                                      </a:lnTo>
                                      <a:lnTo>
                                        <a:pt x="306" y="458"/>
                                      </a:lnTo>
                                      <a:lnTo>
                                        <a:pt x="304" y="448"/>
                                      </a:lnTo>
                                      <a:lnTo>
                                        <a:pt x="304" y="439"/>
                                      </a:lnTo>
                                      <a:lnTo>
                                        <a:pt x="302" y="432"/>
                                      </a:lnTo>
                                      <a:lnTo>
                                        <a:pt x="302" y="422"/>
                                      </a:lnTo>
                                      <a:lnTo>
                                        <a:pt x="299" y="412"/>
                                      </a:lnTo>
                                      <a:lnTo>
                                        <a:pt x="299" y="403"/>
                                      </a:lnTo>
                                      <a:lnTo>
                                        <a:pt x="297" y="393"/>
                                      </a:lnTo>
                                      <a:lnTo>
                                        <a:pt x="297" y="384"/>
                                      </a:lnTo>
                                      <a:lnTo>
                                        <a:pt x="294" y="374"/>
                                      </a:lnTo>
                                      <a:lnTo>
                                        <a:pt x="294" y="365"/>
                                      </a:lnTo>
                                      <a:lnTo>
                                        <a:pt x="292" y="355"/>
                                      </a:lnTo>
                                      <a:lnTo>
                                        <a:pt x="290" y="346"/>
                                      </a:lnTo>
                                      <a:lnTo>
                                        <a:pt x="287" y="339"/>
                                      </a:lnTo>
                                      <a:lnTo>
                                        <a:pt x="287" y="329"/>
                                      </a:lnTo>
                                      <a:lnTo>
                                        <a:pt x="283" y="320"/>
                                      </a:lnTo>
                                      <a:lnTo>
                                        <a:pt x="283" y="310"/>
                                      </a:lnTo>
                                      <a:lnTo>
                                        <a:pt x="280" y="301"/>
                                      </a:lnTo>
                                      <a:lnTo>
                                        <a:pt x="280" y="291"/>
                                      </a:lnTo>
                                      <a:lnTo>
                                        <a:pt x="278" y="281"/>
                                      </a:lnTo>
                                      <a:lnTo>
                                        <a:pt x="275" y="272"/>
                                      </a:lnTo>
                                      <a:lnTo>
                                        <a:pt x="273" y="262"/>
                                      </a:lnTo>
                                      <a:lnTo>
                                        <a:pt x="273" y="255"/>
                                      </a:lnTo>
                                      <a:lnTo>
                                        <a:pt x="271" y="246"/>
                                      </a:lnTo>
                                      <a:lnTo>
                                        <a:pt x="268" y="236"/>
                                      </a:lnTo>
                                      <a:lnTo>
                                        <a:pt x="266" y="227"/>
                                      </a:lnTo>
                                      <a:lnTo>
                                        <a:pt x="266" y="220"/>
                                      </a:lnTo>
                                      <a:lnTo>
                                        <a:pt x="261" y="210"/>
                                      </a:lnTo>
                                      <a:lnTo>
                                        <a:pt x="261" y="200"/>
                                      </a:lnTo>
                                      <a:lnTo>
                                        <a:pt x="256" y="191"/>
                                      </a:lnTo>
                                      <a:lnTo>
                                        <a:pt x="256" y="181"/>
                                      </a:lnTo>
                                      <a:lnTo>
                                        <a:pt x="252" y="174"/>
                                      </a:lnTo>
                                      <a:lnTo>
                                        <a:pt x="252" y="165"/>
                                      </a:lnTo>
                                      <a:lnTo>
                                        <a:pt x="249" y="155"/>
                                      </a:lnTo>
                                      <a:lnTo>
                                        <a:pt x="247" y="148"/>
                                      </a:lnTo>
                                      <a:lnTo>
                                        <a:pt x="245" y="139"/>
                                      </a:lnTo>
                                      <a:lnTo>
                                        <a:pt x="242" y="129"/>
                                      </a:lnTo>
                                      <a:lnTo>
                                        <a:pt x="240" y="120"/>
                                      </a:lnTo>
                                      <a:lnTo>
                                        <a:pt x="238" y="110"/>
                                      </a:lnTo>
                                      <a:lnTo>
                                        <a:pt x="235" y="100"/>
                                      </a:lnTo>
                                      <a:lnTo>
                                        <a:pt x="233" y="91"/>
                                      </a:lnTo>
                                      <a:lnTo>
                                        <a:pt x="230" y="81"/>
                                      </a:lnTo>
                                      <a:lnTo>
                                        <a:pt x="228" y="74"/>
                                      </a:lnTo>
                                      <a:lnTo>
                                        <a:pt x="230" y="62"/>
                                      </a:lnTo>
                                      <a:lnTo>
                                        <a:pt x="230" y="53"/>
                                      </a:lnTo>
                                      <a:lnTo>
                                        <a:pt x="230" y="41"/>
                                      </a:lnTo>
                                      <a:lnTo>
                                        <a:pt x="233" y="31"/>
                                      </a:lnTo>
                                      <a:lnTo>
                                        <a:pt x="233" y="19"/>
                                      </a:lnTo>
                                      <a:lnTo>
                                        <a:pt x="235" y="10"/>
                                      </a:lnTo>
                                      <a:lnTo>
                                        <a:pt x="235" y="5"/>
                                      </a:lnTo>
                                      <a:lnTo>
                                        <a:pt x="240" y="0"/>
                                      </a:lnTo>
                                      <a:lnTo>
                                        <a:pt x="240" y="0"/>
                                      </a:lnTo>
                                      <a:close/>
                                    </a:path>
                                  </a:pathLst>
                                </a:custGeom>
                                <a:solidFill>
                                  <a:srgbClr val="ebfabd"/>
                                </a:solidFill>
                                <a:ln w="0">
                                  <a:noFill/>
                                </a:ln>
                              </wps:spPr>
                              <wps:style>
                                <a:lnRef idx="0"/>
                                <a:fillRef idx="0"/>
                                <a:effectRef idx="0"/>
                                <a:fontRef idx="minor"/>
                              </wps:style>
                              <wps:bodyPr/>
                            </wps:wsp>
                            <wps:wsp>
                              <wps:cNvSpPr/>
                              <wps:spPr>
                                <a:xfrm>
                                  <a:off x="217800" y="146520"/>
                                  <a:ext cx="29880" cy="105480"/>
                                </a:xfrm>
                                <a:custGeom>
                                  <a:avLst/>
                                  <a:gdLst/>
                                  <a:ahLst/>
                                  <a:rect l="l" t="t" r="r" b="b"/>
                                  <a:pathLst>
                                    <a:path w="158" h="555">
                                      <a:moveTo>
                                        <a:pt x="21" y="0"/>
                                      </a:moveTo>
                                      <a:lnTo>
                                        <a:pt x="26" y="12"/>
                                      </a:lnTo>
                                      <a:lnTo>
                                        <a:pt x="30" y="26"/>
                                      </a:lnTo>
                                      <a:lnTo>
                                        <a:pt x="35" y="35"/>
                                      </a:lnTo>
                                      <a:lnTo>
                                        <a:pt x="40" y="50"/>
                                      </a:lnTo>
                                      <a:lnTo>
                                        <a:pt x="42" y="62"/>
                                      </a:lnTo>
                                      <a:lnTo>
                                        <a:pt x="47" y="74"/>
                                      </a:lnTo>
                                      <a:lnTo>
                                        <a:pt x="49" y="85"/>
                                      </a:lnTo>
                                      <a:lnTo>
                                        <a:pt x="54" y="97"/>
                                      </a:lnTo>
                                      <a:lnTo>
                                        <a:pt x="56" y="109"/>
                                      </a:lnTo>
                                      <a:lnTo>
                                        <a:pt x="61" y="119"/>
                                      </a:lnTo>
                                      <a:lnTo>
                                        <a:pt x="64" y="131"/>
                                      </a:lnTo>
                                      <a:lnTo>
                                        <a:pt x="68" y="143"/>
                                      </a:lnTo>
                                      <a:lnTo>
                                        <a:pt x="71" y="152"/>
                                      </a:lnTo>
                                      <a:lnTo>
                                        <a:pt x="73" y="164"/>
                                      </a:lnTo>
                                      <a:lnTo>
                                        <a:pt x="78" y="174"/>
                                      </a:lnTo>
                                      <a:lnTo>
                                        <a:pt x="83" y="186"/>
                                      </a:lnTo>
                                      <a:lnTo>
                                        <a:pt x="83" y="195"/>
                                      </a:lnTo>
                                      <a:lnTo>
                                        <a:pt x="87" y="205"/>
                                      </a:lnTo>
                                      <a:lnTo>
                                        <a:pt x="90" y="214"/>
                                      </a:lnTo>
                                      <a:lnTo>
                                        <a:pt x="92" y="226"/>
                                      </a:lnTo>
                                      <a:lnTo>
                                        <a:pt x="94" y="236"/>
                                      </a:lnTo>
                                      <a:lnTo>
                                        <a:pt x="97" y="243"/>
                                      </a:lnTo>
                                      <a:lnTo>
                                        <a:pt x="99" y="252"/>
                                      </a:lnTo>
                                      <a:lnTo>
                                        <a:pt x="104" y="264"/>
                                      </a:lnTo>
                                      <a:lnTo>
                                        <a:pt x="104" y="271"/>
                                      </a:lnTo>
                                      <a:lnTo>
                                        <a:pt x="106" y="281"/>
                                      </a:lnTo>
                                      <a:lnTo>
                                        <a:pt x="109" y="290"/>
                                      </a:lnTo>
                                      <a:lnTo>
                                        <a:pt x="111" y="300"/>
                                      </a:lnTo>
                                      <a:lnTo>
                                        <a:pt x="113" y="307"/>
                                      </a:lnTo>
                                      <a:lnTo>
                                        <a:pt x="116" y="317"/>
                                      </a:lnTo>
                                      <a:lnTo>
                                        <a:pt x="118" y="326"/>
                                      </a:lnTo>
                                      <a:lnTo>
                                        <a:pt x="121" y="336"/>
                                      </a:lnTo>
                                      <a:lnTo>
                                        <a:pt x="123" y="350"/>
                                      </a:lnTo>
                                      <a:lnTo>
                                        <a:pt x="128" y="367"/>
                                      </a:lnTo>
                                      <a:lnTo>
                                        <a:pt x="128" y="381"/>
                                      </a:lnTo>
                                      <a:lnTo>
                                        <a:pt x="132" y="398"/>
                                      </a:lnTo>
                                      <a:lnTo>
                                        <a:pt x="135" y="412"/>
                                      </a:lnTo>
                                      <a:lnTo>
                                        <a:pt x="137" y="426"/>
                                      </a:lnTo>
                                      <a:lnTo>
                                        <a:pt x="140" y="440"/>
                                      </a:lnTo>
                                      <a:lnTo>
                                        <a:pt x="144" y="455"/>
                                      </a:lnTo>
                                      <a:lnTo>
                                        <a:pt x="144" y="469"/>
                                      </a:lnTo>
                                      <a:lnTo>
                                        <a:pt x="147" y="481"/>
                                      </a:lnTo>
                                      <a:lnTo>
                                        <a:pt x="147" y="493"/>
                                      </a:lnTo>
                                      <a:lnTo>
                                        <a:pt x="149" y="507"/>
                                      </a:lnTo>
                                      <a:lnTo>
                                        <a:pt x="151" y="519"/>
                                      </a:lnTo>
                                      <a:lnTo>
                                        <a:pt x="154" y="531"/>
                                      </a:lnTo>
                                      <a:lnTo>
                                        <a:pt x="154" y="543"/>
                                      </a:lnTo>
                                      <a:lnTo>
                                        <a:pt x="158" y="555"/>
                                      </a:lnTo>
                                      <a:lnTo>
                                        <a:pt x="128" y="519"/>
                                      </a:lnTo>
                                      <a:lnTo>
                                        <a:pt x="128" y="509"/>
                                      </a:lnTo>
                                      <a:lnTo>
                                        <a:pt x="128" y="498"/>
                                      </a:lnTo>
                                      <a:lnTo>
                                        <a:pt x="128" y="488"/>
                                      </a:lnTo>
                                      <a:lnTo>
                                        <a:pt x="125" y="479"/>
                                      </a:lnTo>
                                      <a:lnTo>
                                        <a:pt x="123" y="469"/>
                                      </a:lnTo>
                                      <a:lnTo>
                                        <a:pt x="123" y="459"/>
                                      </a:lnTo>
                                      <a:lnTo>
                                        <a:pt x="121" y="445"/>
                                      </a:lnTo>
                                      <a:lnTo>
                                        <a:pt x="118" y="433"/>
                                      </a:lnTo>
                                      <a:lnTo>
                                        <a:pt x="116" y="419"/>
                                      </a:lnTo>
                                      <a:lnTo>
                                        <a:pt x="113" y="405"/>
                                      </a:lnTo>
                                      <a:lnTo>
                                        <a:pt x="109" y="388"/>
                                      </a:lnTo>
                                      <a:lnTo>
                                        <a:pt x="106" y="371"/>
                                      </a:lnTo>
                                      <a:lnTo>
                                        <a:pt x="104" y="355"/>
                                      </a:lnTo>
                                      <a:lnTo>
                                        <a:pt x="99" y="340"/>
                                      </a:lnTo>
                                      <a:lnTo>
                                        <a:pt x="97" y="328"/>
                                      </a:lnTo>
                                      <a:lnTo>
                                        <a:pt x="97" y="319"/>
                                      </a:lnTo>
                                      <a:lnTo>
                                        <a:pt x="92" y="309"/>
                                      </a:lnTo>
                                      <a:lnTo>
                                        <a:pt x="92" y="300"/>
                                      </a:lnTo>
                                      <a:lnTo>
                                        <a:pt x="87" y="290"/>
                                      </a:lnTo>
                                      <a:lnTo>
                                        <a:pt x="87" y="281"/>
                                      </a:lnTo>
                                      <a:lnTo>
                                        <a:pt x="83" y="271"/>
                                      </a:lnTo>
                                      <a:lnTo>
                                        <a:pt x="83" y="262"/>
                                      </a:lnTo>
                                      <a:lnTo>
                                        <a:pt x="78" y="252"/>
                                      </a:lnTo>
                                      <a:lnTo>
                                        <a:pt x="75" y="240"/>
                                      </a:lnTo>
                                      <a:lnTo>
                                        <a:pt x="71" y="231"/>
                                      </a:lnTo>
                                      <a:lnTo>
                                        <a:pt x="71" y="221"/>
                                      </a:lnTo>
                                      <a:lnTo>
                                        <a:pt x="66" y="209"/>
                                      </a:lnTo>
                                      <a:lnTo>
                                        <a:pt x="64" y="200"/>
                                      </a:lnTo>
                                      <a:lnTo>
                                        <a:pt x="61" y="190"/>
                                      </a:lnTo>
                                      <a:lnTo>
                                        <a:pt x="59" y="181"/>
                                      </a:lnTo>
                                      <a:lnTo>
                                        <a:pt x="54" y="169"/>
                                      </a:lnTo>
                                      <a:lnTo>
                                        <a:pt x="52" y="159"/>
                                      </a:lnTo>
                                      <a:lnTo>
                                        <a:pt x="47" y="145"/>
                                      </a:lnTo>
                                      <a:lnTo>
                                        <a:pt x="45" y="138"/>
                                      </a:lnTo>
                                      <a:lnTo>
                                        <a:pt x="40" y="126"/>
                                      </a:lnTo>
                                      <a:lnTo>
                                        <a:pt x="38" y="114"/>
                                      </a:lnTo>
                                      <a:lnTo>
                                        <a:pt x="35" y="105"/>
                                      </a:lnTo>
                                      <a:lnTo>
                                        <a:pt x="30" y="95"/>
                                      </a:lnTo>
                                      <a:lnTo>
                                        <a:pt x="26" y="83"/>
                                      </a:lnTo>
                                      <a:lnTo>
                                        <a:pt x="21" y="71"/>
                                      </a:lnTo>
                                      <a:lnTo>
                                        <a:pt x="16" y="62"/>
                                      </a:lnTo>
                                      <a:lnTo>
                                        <a:pt x="14" y="52"/>
                                      </a:lnTo>
                                      <a:lnTo>
                                        <a:pt x="9" y="40"/>
                                      </a:lnTo>
                                      <a:lnTo>
                                        <a:pt x="7" y="31"/>
                                      </a:lnTo>
                                      <a:lnTo>
                                        <a:pt x="2" y="19"/>
                                      </a:lnTo>
                                      <a:lnTo>
                                        <a:pt x="0" y="9"/>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216000" y="33480"/>
                                  <a:ext cx="28440" cy="60840"/>
                                </a:xfrm>
                                <a:custGeom>
                                  <a:avLst/>
                                  <a:gdLst/>
                                  <a:ahLst/>
                                  <a:rect l="l" t="t" r="r" b="b"/>
                                  <a:pathLst>
                                    <a:path w="150" h="322">
                                      <a:moveTo>
                                        <a:pt x="76" y="0"/>
                                      </a:moveTo>
                                      <a:lnTo>
                                        <a:pt x="150" y="121"/>
                                      </a:lnTo>
                                      <a:lnTo>
                                        <a:pt x="121" y="152"/>
                                      </a:lnTo>
                                      <a:lnTo>
                                        <a:pt x="128" y="319"/>
                                      </a:lnTo>
                                      <a:lnTo>
                                        <a:pt x="78" y="322"/>
                                      </a:lnTo>
                                      <a:lnTo>
                                        <a:pt x="0" y="138"/>
                                      </a:lnTo>
                                      <a:lnTo>
                                        <a:pt x="76" y="0"/>
                                      </a:lnTo>
                                      <a:lnTo>
                                        <a:pt x="76" y="0"/>
                                      </a:lnTo>
                                      <a:close/>
                                    </a:path>
                                  </a:pathLst>
                                </a:custGeom>
                                <a:solidFill>
                                  <a:srgbClr val="ffdebf"/>
                                </a:solidFill>
                                <a:ln w="0">
                                  <a:noFill/>
                                </a:ln>
                              </wps:spPr>
                              <wps:style>
                                <a:lnRef idx="0"/>
                                <a:fillRef idx="0"/>
                                <a:effectRef idx="0"/>
                                <a:fontRef idx="minor"/>
                              </wps:style>
                              <wps:bodyPr/>
                            </wps:wsp>
                            <wps:wsp>
                              <wps:cNvSpPr/>
                              <wps:spPr>
                                <a:xfrm>
                                  <a:off x="228600" y="26640"/>
                                  <a:ext cx="19080" cy="65520"/>
                                </a:xfrm>
                                <a:custGeom>
                                  <a:avLst/>
                                  <a:gdLst/>
                                  <a:ahLst/>
                                  <a:rect l="l" t="t" r="r" b="b"/>
                                  <a:pathLst>
                                    <a:path w="102" h="346">
                                      <a:moveTo>
                                        <a:pt x="81" y="157"/>
                                      </a:moveTo>
                                      <a:lnTo>
                                        <a:pt x="76" y="150"/>
                                      </a:lnTo>
                                      <a:lnTo>
                                        <a:pt x="72" y="143"/>
                                      </a:lnTo>
                                      <a:lnTo>
                                        <a:pt x="67" y="136"/>
                                      </a:lnTo>
                                      <a:lnTo>
                                        <a:pt x="65" y="126"/>
                                      </a:lnTo>
                                      <a:lnTo>
                                        <a:pt x="57" y="117"/>
                                      </a:lnTo>
                                      <a:lnTo>
                                        <a:pt x="53" y="105"/>
                                      </a:lnTo>
                                      <a:lnTo>
                                        <a:pt x="46" y="96"/>
                                      </a:lnTo>
                                      <a:lnTo>
                                        <a:pt x="41" y="86"/>
                                      </a:lnTo>
                                      <a:lnTo>
                                        <a:pt x="34" y="74"/>
                                      </a:lnTo>
                                      <a:lnTo>
                                        <a:pt x="29" y="62"/>
                                      </a:lnTo>
                                      <a:lnTo>
                                        <a:pt x="22" y="53"/>
                                      </a:lnTo>
                                      <a:lnTo>
                                        <a:pt x="17" y="43"/>
                                      </a:lnTo>
                                      <a:lnTo>
                                        <a:pt x="12" y="34"/>
                                      </a:lnTo>
                                      <a:lnTo>
                                        <a:pt x="8" y="26"/>
                                      </a:lnTo>
                                      <a:lnTo>
                                        <a:pt x="3" y="19"/>
                                      </a:lnTo>
                                      <a:lnTo>
                                        <a:pt x="0" y="15"/>
                                      </a:lnTo>
                                      <a:lnTo>
                                        <a:pt x="19" y="0"/>
                                      </a:lnTo>
                                      <a:lnTo>
                                        <a:pt x="24" y="5"/>
                                      </a:lnTo>
                                      <a:lnTo>
                                        <a:pt x="29" y="15"/>
                                      </a:lnTo>
                                      <a:lnTo>
                                        <a:pt x="34" y="24"/>
                                      </a:lnTo>
                                      <a:lnTo>
                                        <a:pt x="41" y="34"/>
                                      </a:lnTo>
                                      <a:lnTo>
                                        <a:pt x="43" y="43"/>
                                      </a:lnTo>
                                      <a:lnTo>
                                        <a:pt x="48" y="55"/>
                                      </a:lnTo>
                                      <a:lnTo>
                                        <a:pt x="55" y="67"/>
                                      </a:lnTo>
                                      <a:lnTo>
                                        <a:pt x="62" y="79"/>
                                      </a:lnTo>
                                      <a:lnTo>
                                        <a:pt x="67" y="91"/>
                                      </a:lnTo>
                                      <a:lnTo>
                                        <a:pt x="72" y="100"/>
                                      </a:lnTo>
                                      <a:lnTo>
                                        <a:pt x="76" y="112"/>
                                      </a:lnTo>
                                      <a:lnTo>
                                        <a:pt x="81" y="124"/>
                                      </a:lnTo>
                                      <a:lnTo>
                                        <a:pt x="86" y="134"/>
                                      </a:lnTo>
                                      <a:lnTo>
                                        <a:pt x="91" y="143"/>
                                      </a:lnTo>
                                      <a:lnTo>
                                        <a:pt x="95" y="150"/>
                                      </a:lnTo>
                                      <a:lnTo>
                                        <a:pt x="102" y="160"/>
                                      </a:lnTo>
                                      <a:lnTo>
                                        <a:pt x="72" y="193"/>
                                      </a:lnTo>
                                      <a:lnTo>
                                        <a:pt x="72" y="196"/>
                                      </a:lnTo>
                                      <a:lnTo>
                                        <a:pt x="72" y="203"/>
                                      </a:lnTo>
                                      <a:lnTo>
                                        <a:pt x="72" y="210"/>
                                      </a:lnTo>
                                      <a:lnTo>
                                        <a:pt x="72" y="219"/>
                                      </a:lnTo>
                                      <a:lnTo>
                                        <a:pt x="72" y="229"/>
                                      </a:lnTo>
                                      <a:lnTo>
                                        <a:pt x="74" y="238"/>
                                      </a:lnTo>
                                      <a:lnTo>
                                        <a:pt x="76" y="250"/>
                                      </a:lnTo>
                                      <a:lnTo>
                                        <a:pt x="76" y="262"/>
                                      </a:lnTo>
                                      <a:lnTo>
                                        <a:pt x="76" y="272"/>
                                      </a:lnTo>
                                      <a:lnTo>
                                        <a:pt x="79" y="286"/>
                                      </a:lnTo>
                                      <a:lnTo>
                                        <a:pt x="79" y="296"/>
                                      </a:lnTo>
                                      <a:lnTo>
                                        <a:pt x="79" y="308"/>
                                      </a:lnTo>
                                      <a:lnTo>
                                        <a:pt x="79" y="317"/>
                                      </a:lnTo>
                                      <a:lnTo>
                                        <a:pt x="79" y="329"/>
                                      </a:lnTo>
                                      <a:lnTo>
                                        <a:pt x="79" y="336"/>
                                      </a:lnTo>
                                      <a:lnTo>
                                        <a:pt x="81" y="346"/>
                                      </a:lnTo>
                                      <a:lnTo>
                                        <a:pt x="67" y="346"/>
                                      </a:lnTo>
                                      <a:lnTo>
                                        <a:pt x="65" y="343"/>
                                      </a:lnTo>
                                      <a:lnTo>
                                        <a:pt x="65" y="339"/>
                                      </a:lnTo>
                                      <a:lnTo>
                                        <a:pt x="62" y="329"/>
                                      </a:lnTo>
                                      <a:lnTo>
                                        <a:pt x="62" y="322"/>
                                      </a:lnTo>
                                      <a:lnTo>
                                        <a:pt x="62" y="308"/>
                                      </a:lnTo>
                                      <a:lnTo>
                                        <a:pt x="60" y="296"/>
                                      </a:lnTo>
                                      <a:lnTo>
                                        <a:pt x="57" y="281"/>
                                      </a:lnTo>
                                      <a:lnTo>
                                        <a:pt x="57" y="267"/>
                                      </a:lnTo>
                                      <a:lnTo>
                                        <a:pt x="57" y="253"/>
                                      </a:lnTo>
                                      <a:lnTo>
                                        <a:pt x="55" y="238"/>
                                      </a:lnTo>
                                      <a:lnTo>
                                        <a:pt x="53" y="224"/>
                                      </a:lnTo>
                                      <a:lnTo>
                                        <a:pt x="53" y="215"/>
                                      </a:lnTo>
                                      <a:lnTo>
                                        <a:pt x="53" y="203"/>
                                      </a:lnTo>
                                      <a:lnTo>
                                        <a:pt x="53" y="196"/>
                                      </a:lnTo>
                                      <a:lnTo>
                                        <a:pt x="53" y="188"/>
                                      </a:lnTo>
                                      <a:lnTo>
                                        <a:pt x="55" y="188"/>
                                      </a:lnTo>
                                      <a:lnTo>
                                        <a:pt x="62" y="174"/>
                                      </a:lnTo>
                                      <a:lnTo>
                                        <a:pt x="72" y="165"/>
                                      </a:lnTo>
                                      <a:lnTo>
                                        <a:pt x="79" y="157"/>
                                      </a:lnTo>
                                      <a:lnTo>
                                        <a:pt x="81" y="157"/>
                                      </a:lnTo>
                                      <a:lnTo>
                                        <a:pt x="81" y="157"/>
                                      </a:lnTo>
                                      <a:close/>
                                    </a:path>
                                  </a:pathLst>
                                </a:custGeom>
                                <a:solidFill>
                                  <a:srgbClr val="000000"/>
                                </a:solidFill>
                                <a:ln w="0">
                                  <a:noFill/>
                                </a:ln>
                              </wps:spPr>
                              <wps:style>
                                <a:lnRef idx="0"/>
                                <a:fillRef idx="0"/>
                                <a:effectRef idx="0"/>
                                <a:fontRef idx="minor"/>
                              </wps:style>
                              <wps:bodyPr/>
                            </wps:wsp>
                            <wps:wsp>
                              <wps:cNvSpPr/>
                              <wps:spPr>
                                <a:xfrm>
                                  <a:off x="8280" y="204480"/>
                                  <a:ext cx="53280" cy="21600"/>
                                </a:xfrm>
                                <a:custGeom>
                                  <a:avLst/>
                                  <a:gdLst/>
                                  <a:ahLst/>
                                  <a:rect l="l" t="t" r="r" b="b"/>
                                  <a:pathLst>
                                    <a:path w="283" h="115">
                                      <a:moveTo>
                                        <a:pt x="245" y="0"/>
                                      </a:moveTo>
                                      <a:lnTo>
                                        <a:pt x="283" y="74"/>
                                      </a:lnTo>
                                      <a:lnTo>
                                        <a:pt x="280" y="74"/>
                                      </a:lnTo>
                                      <a:lnTo>
                                        <a:pt x="275" y="74"/>
                                      </a:lnTo>
                                      <a:lnTo>
                                        <a:pt x="266" y="74"/>
                                      </a:lnTo>
                                      <a:lnTo>
                                        <a:pt x="257" y="79"/>
                                      </a:lnTo>
                                      <a:lnTo>
                                        <a:pt x="242" y="79"/>
                                      </a:lnTo>
                                      <a:lnTo>
                                        <a:pt x="228" y="84"/>
                                      </a:lnTo>
                                      <a:lnTo>
                                        <a:pt x="211" y="86"/>
                                      </a:lnTo>
                                      <a:lnTo>
                                        <a:pt x="197" y="91"/>
                                      </a:lnTo>
                                      <a:lnTo>
                                        <a:pt x="185" y="91"/>
                                      </a:lnTo>
                                      <a:lnTo>
                                        <a:pt x="176" y="93"/>
                                      </a:lnTo>
                                      <a:lnTo>
                                        <a:pt x="166" y="93"/>
                                      </a:lnTo>
                                      <a:lnTo>
                                        <a:pt x="157" y="96"/>
                                      </a:lnTo>
                                      <a:lnTo>
                                        <a:pt x="147" y="96"/>
                                      </a:lnTo>
                                      <a:lnTo>
                                        <a:pt x="138" y="100"/>
                                      </a:lnTo>
                                      <a:lnTo>
                                        <a:pt x="128" y="100"/>
                                      </a:lnTo>
                                      <a:lnTo>
                                        <a:pt x="119" y="103"/>
                                      </a:lnTo>
                                      <a:lnTo>
                                        <a:pt x="109" y="103"/>
                                      </a:lnTo>
                                      <a:lnTo>
                                        <a:pt x="100" y="105"/>
                                      </a:lnTo>
                                      <a:lnTo>
                                        <a:pt x="93" y="105"/>
                                      </a:lnTo>
                                      <a:lnTo>
                                        <a:pt x="83" y="107"/>
                                      </a:lnTo>
                                      <a:lnTo>
                                        <a:pt x="67" y="110"/>
                                      </a:lnTo>
                                      <a:lnTo>
                                        <a:pt x="53" y="115"/>
                                      </a:lnTo>
                                      <a:lnTo>
                                        <a:pt x="36" y="115"/>
                                      </a:lnTo>
                                      <a:lnTo>
                                        <a:pt x="26" y="115"/>
                                      </a:lnTo>
                                      <a:lnTo>
                                        <a:pt x="17" y="112"/>
                                      </a:lnTo>
                                      <a:lnTo>
                                        <a:pt x="10" y="112"/>
                                      </a:lnTo>
                                      <a:lnTo>
                                        <a:pt x="0" y="110"/>
                                      </a:lnTo>
                                      <a:lnTo>
                                        <a:pt x="0" y="105"/>
                                      </a:lnTo>
                                      <a:lnTo>
                                        <a:pt x="5" y="96"/>
                                      </a:lnTo>
                                      <a:lnTo>
                                        <a:pt x="7" y="93"/>
                                      </a:lnTo>
                                      <a:lnTo>
                                        <a:pt x="178" y="41"/>
                                      </a:lnTo>
                                      <a:lnTo>
                                        <a:pt x="81" y="17"/>
                                      </a:lnTo>
                                      <a:lnTo>
                                        <a:pt x="83" y="7"/>
                                      </a:lnTo>
                                      <a:lnTo>
                                        <a:pt x="245" y="0"/>
                                      </a:lnTo>
                                      <a:lnTo>
                                        <a:pt x="245" y="0"/>
                                      </a:lnTo>
                                      <a:close/>
                                    </a:path>
                                  </a:pathLst>
                                </a:custGeom>
                                <a:solidFill>
                                  <a:srgbClr val="ffdebf"/>
                                </a:solidFill>
                                <a:ln w="0">
                                  <a:noFill/>
                                </a:ln>
                              </wps:spPr>
                              <wps:style>
                                <a:lnRef idx="0"/>
                                <a:fillRef idx="0"/>
                                <a:effectRef idx="0"/>
                                <a:fontRef idx="minor"/>
                              </wps:style>
                              <wps:bodyPr/>
                            </wps:wsp>
                            <wps:wsp>
                              <wps:cNvSpPr/>
                              <wps:spPr>
                                <a:xfrm>
                                  <a:off x="0" y="210960"/>
                                  <a:ext cx="41760" cy="17640"/>
                                </a:xfrm>
                                <a:custGeom>
                                  <a:avLst/>
                                  <a:gdLst/>
                                  <a:ahLst/>
                                  <a:rect l="l" t="t" r="r" b="b"/>
                                  <a:pathLst>
                                    <a:path w="221" h="95">
                                      <a:moveTo>
                                        <a:pt x="211" y="0"/>
                                      </a:moveTo>
                                      <a:lnTo>
                                        <a:pt x="221" y="7"/>
                                      </a:lnTo>
                                      <a:lnTo>
                                        <a:pt x="209" y="12"/>
                                      </a:lnTo>
                                      <a:lnTo>
                                        <a:pt x="197" y="14"/>
                                      </a:lnTo>
                                      <a:lnTo>
                                        <a:pt x="185" y="19"/>
                                      </a:lnTo>
                                      <a:lnTo>
                                        <a:pt x="171" y="24"/>
                                      </a:lnTo>
                                      <a:lnTo>
                                        <a:pt x="159" y="26"/>
                                      </a:lnTo>
                                      <a:lnTo>
                                        <a:pt x="145" y="31"/>
                                      </a:lnTo>
                                      <a:lnTo>
                                        <a:pt x="133" y="36"/>
                                      </a:lnTo>
                                      <a:lnTo>
                                        <a:pt x="119" y="40"/>
                                      </a:lnTo>
                                      <a:lnTo>
                                        <a:pt x="107" y="45"/>
                                      </a:lnTo>
                                      <a:lnTo>
                                        <a:pt x="93" y="50"/>
                                      </a:lnTo>
                                      <a:lnTo>
                                        <a:pt x="79" y="55"/>
                                      </a:lnTo>
                                      <a:lnTo>
                                        <a:pt x="67" y="62"/>
                                      </a:lnTo>
                                      <a:lnTo>
                                        <a:pt x="52" y="69"/>
                                      </a:lnTo>
                                      <a:lnTo>
                                        <a:pt x="41" y="76"/>
                                      </a:lnTo>
                                      <a:lnTo>
                                        <a:pt x="29" y="86"/>
                                      </a:lnTo>
                                      <a:lnTo>
                                        <a:pt x="19" y="95"/>
                                      </a:lnTo>
                                      <a:lnTo>
                                        <a:pt x="0" y="95"/>
                                      </a:lnTo>
                                      <a:lnTo>
                                        <a:pt x="0" y="88"/>
                                      </a:lnTo>
                                      <a:lnTo>
                                        <a:pt x="5" y="81"/>
                                      </a:lnTo>
                                      <a:lnTo>
                                        <a:pt x="14" y="74"/>
                                      </a:lnTo>
                                      <a:lnTo>
                                        <a:pt x="24" y="64"/>
                                      </a:lnTo>
                                      <a:lnTo>
                                        <a:pt x="36" y="55"/>
                                      </a:lnTo>
                                      <a:lnTo>
                                        <a:pt x="52" y="50"/>
                                      </a:lnTo>
                                      <a:lnTo>
                                        <a:pt x="60" y="45"/>
                                      </a:lnTo>
                                      <a:lnTo>
                                        <a:pt x="69" y="43"/>
                                      </a:lnTo>
                                      <a:lnTo>
                                        <a:pt x="79" y="38"/>
                                      </a:lnTo>
                                      <a:lnTo>
                                        <a:pt x="88" y="36"/>
                                      </a:lnTo>
                                      <a:lnTo>
                                        <a:pt x="95" y="31"/>
                                      </a:lnTo>
                                      <a:lnTo>
                                        <a:pt x="105" y="29"/>
                                      </a:lnTo>
                                      <a:lnTo>
                                        <a:pt x="114" y="24"/>
                                      </a:lnTo>
                                      <a:lnTo>
                                        <a:pt x="124" y="21"/>
                                      </a:lnTo>
                                      <a:lnTo>
                                        <a:pt x="131" y="17"/>
                                      </a:lnTo>
                                      <a:lnTo>
                                        <a:pt x="140" y="17"/>
                                      </a:lnTo>
                                      <a:lnTo>
                                        <a:pt x="150" y="12"/>
                                      </a:lnTo>
                                      <a:lnTo>
                                        <a:pt x="159" y="12"/>
                                      </a:lnTo>
                                      <a:lnTo>
                                        <a:pt x="173" y="7"/>
                                      </a:lnTo>
                                      <a:lnTo>
                                        <a:pt x="190" y="2"/>
                                      </a:lnTo>
                                      <a:lnTo>
                                        <a:pt x="202" y="0"/>
                                      </a:lnTo>
                                      <a:lnTo>
                                        <a:pt x="211" y="0"/>
                                      </a:lnTo>
                                      <a:lnTo>
                                        <a:pt x="211" y="0"/>
                                      </a:lnTo>
                                      <a:close/>
                                    </a:path>
                                  </a:pathLst>
                                </a:custGeom>
                                <a:solidFill>
                                  <a:srgbClr val="000000"/>
                                </a:solidFill>
                                <a:ln w="0">
                                  <a:noFill/>
                                </a:ln>
                              </wps:spPr>
                              <wps:style>
                                <a:lnRef idx="0"/>
                                <a:fillRef idx="0"/>
                                <a:effectRef idx="0"/>
                                <a:fontRef idx="minor"/>
                              </wps:style>
                              <wps:bodyPr/>
                            </wps:wsp>
                            <wps:wsp>
                              <wps:cNvSpPr/>
                              <wps:spPr>
                                <a:xfrm>
                                  <a:off x="213480" y="90720"/>
                                  <a:ext cx="53280" cy="45720"/>
                                </a:xfrm>
                                <a:custGeom>
                                  <a:avLst/>
                                  <a:gdLst/>
                                  <a:ahLst/>
                                  <a:rect l="l" t="t" r="r" b="b"/>
                                  <a:pathLst>
                                    <a:path w="282" h="243">
                                      <a:moveTo>
                                        <a:pt x="0" y="74"/>
                                      </a:moveTo>
                                      <a:lnTo>
                                        <a:pt x="2" y="71"/>
                                      </a:lnTo>
                                      <a:lnTo>
                                        <a:pt x="9" y="64"/>
                                      </a:lnTo>
                                      <a:lnTo>
                                        <a:pt x="14" y="59"/>
                                      </a:lnTo>
                                      <a:lnTo>
                                        <a:pt x="24" y="55"/>
                                      </a:lnTo>
                                      <a:lnTo>
                                        <a:pt x="33" y="50"/>
                                      </a:lnTo>
                                      <a:lnTo>
                                        <a:pt x="45" y="47"/>
                                      </a:lnTo>
                                      <a:lnTo>
                                        <a:pt x="54" y="40"/>
                                      </a:lnTo>
                                      <a:lnTo>
                                        <a:pt x="66" y="35"/>
                                      </a:lnTo>
                                      <a:lnTo>
                                        <a:pt x="76" y="31"/>
                                      </a:lnTo>
                                      <a:lnTo>
                                        <a:pt x="90" y="28"/>
                                      </a:lnTo>
                                      <a:lnTo>
                                        <a:pt x="104" y="24"/>
                                      </a:lnTo>
                                      <a:lnTo>
                                        <a:pt x="118" y="21"/>
                                      </a:lnTo>
                                      <a:lnTo>
                                        <a:pt x="133" y="19"/>
                                      </a:lnTo>
                                      <a:lnTo>
                                        <a:pt x="147" y="19"/>
                                      </a:lnTo>
                                      <a:lnTo>
                                        <a:pt x="159" y="14"/>
                                      </a:lnTo>
                                      <a:lnTo>
                                        <a:pt x="173" y="14"/>
                                      </a:lnTo>
                                      <a:lnTo>
                                        <a:pt x="185" y="12"/>
                                      </a:lnTo>
                                      <a:lnTo>
                                        <a:pt x="199" y="9"/>
                                      </a:lnTo>
                                      <a:lnTo>
                                        <a:pt x="209" y="9"/>
                                      </a:lnTo>
                                      <a:lnTo>
                                        <a:pt x="220" y="7"/>
                                      </a:lnTo>
                                      <a:lnTo>
                                        <a:pt x="230" y="5"/>
                                      </a:lnTo>
                                      <a:lnTo>
                                        <a:pt x="242" y="5"/>
                                      </a:lnTo>
                                      <a:lnTo>
                                        <a:pt x="249" y="5"/>
                                      </a:lnTo>
                                      <a:lnTo>
                                        <a:pt x="256" y="2"/>
                                      </a:lnTo>
                                      <a:lnTo>
                                        <a:pt x="263" y="0"/>
                                      </a:lnTo>
                                      <a:lnTo>
                                        <a:pt x="270" y="0"/>
                                      </a:lnTo>
                                      <a:lnTo>
                                        <a:pt x="277" y="0"/>
                                      </a:lnTo>
                                      <a:lnTo>
                                        <a:pt x="282" y="0"/>
                                      </a:lnTo>
                                      <a:lnTo>
                                        <a:pt x="282" y="243"/>
                                      </a:lnTo>
                                      <a:lnTo>
                                        <a:pt x="0" y="74"/>
                                      </a:lnTo>
                                      <a:lnTo>
                                        <a:pt x="0" y="74"/>
                                      </a:lnTo>
                                      <a:close/>
                                    </a:path>
                                  </a:pathLst>
                                </a:custGeom>
                                <a:solidFill>
                                  <a:srgbClr val="ffffff"/>
                                </a:solidFill>
                                <a:ln w="0">
                                  <a:noFill/>
                                </a:ln>
                              </wps:spPr>
                              <wps:style>
                                <a:lnRef idx="0"/>
                                <a:fillRef idx="0"/>
                                <a:effectRef idx="0"/>
                                <a:fontRef idx="minor"/>
                              </wps:style>
                              <wps:bodyPr/>
                            </wps:wsp>
                            <wps:wsp>
                              <wps:cNvSpPr/>
                              <wps:spPr>
                                <a:xfrm>
                                  <a:off x="478080" y="109800"/>
                                  <a:ext cx="46440" cy="20160"/>
                                </a:xfrm>
                                <a:custGeom>
                                  <a:avLst/>
                                  <a:gdLst/>
                                  <a:ahLst/>
                                  <a:rect l="l" t="t" r="r" b="b"/>
                                  <a:pathLst>
                                    <a:path w="244" h="107">
                                      <a:moveTo>
                                        <a:pt x="40" y="24"/>
                                      </a:moveTo>
                                      <a:lnTo>
                                        <a:pt x="0" y="86"/>
                                      </a:lnTo>
                                      <a:lnTo>
                                        <a:pt x="2" y="86"/>
                                      </a:lnTo>
                                      <a:lnTo>
                                        <a:pt x="9" y="88"/>
                                      </a:lnTo>
                                      <a:lnTo>
                                        <a:pt x="14" y="88"/>
                                      </a:lnTo>
                                      <a:lnTo>
                                        <a:pt x="21" y="90"/>
                                      </a:lnTo>
                                      <a:lnTo>
                                        <a:pt x="28" y="90"/>
                                      </a:lnTo>
                                      <a:lnTo>
                                        <a:pt x="38" y="95"/>
                                      </a:lnTo>
                                      <a:lnTo>
                                        <a:pt x="45" y="95"/>
                                      </a:lnTo>
                                      <a:lnTo>
                                        <a:pt x="57" y="95"/>
                                      </a:lnTo>
                                      <a:lnTo>
                                        <a:pt x="66" y="97"/>
                                      </a:lnTo>
                                      <a:lnTo>
                                        <a:pt x="80" y="100"/>
                                      </a:lnTo>
                                      <a:lnTo>
                                        <a:pt x="92" y="100"/>
                                      </a:lnTo>
                                      <a:lnTo>
                                        <a:pt x="107" y="105"/>
                                      </a:lnTo>
                                      <a:lnTo>
                                        <a:pt x="118" y="105"/>
                                      </a:lnTo>
                                      <a:lnTo>
                                        <a:pt x="135" y="107"/>
                                      </a:lnTo>
                                      <a:lnTo>
                                        <a:pt x="147" y="105"/>
                                      </a:lnTo>
                                      <a:lnTo>
                                        <a:pt x="161" y="105"/>
                                      </a:lnTo>
                                      <a:lnTo>
                                        <a:pt x="171" y="102"/>
                                      </a:lnTo>
                                      <a:lnTo>
                                        <a:pt x="182" y="100"/>
                                      </a:lnTo>
                                      <a:lnTo>
                                        <a:pt x="192" y="95"/>
                                      </a:lnTo>
                                      <a:lnTo>
                                        <a:pt x="201" y="90"/>
                                      </a:lnTo>
                                      <a:lnTo>
                                        <a:pt x="209" y="86"/>
                                      </a:lnTo>
                                      <a:lnTo>
                                        <a:pt x="218" y="83"/>
                                      </a:lnTo>
                                      <a:lnTo>
                                        <a:pt x="228" y="74"/>
                                      </a:lnTo>
                                      <a:lnTo>
                                        <a:pt x="237" y="64"/>
                                      </a:lnTo>
                                      <a:lnTo>
                                        <a:pt x="242" y="59"/>
                                      </a:lnTo>
                                      <a:lnTo>
                                        <a:pt x="244" y="57"/>
                                      </a:lnTo>
                                      <a:lnTo>
                                        <a:pt x="111" y="47"/>
                                      </a:lnTo>
                                      <a:lnTo>
                                        <a:pt x="145" y="28"/>
                                      </a:lnTo>
                                      <a:lnTo>
                                        <a:pt x="190" y="0"/>
                                      </a:lnTo>
                                      <a:lnTo>
                                        <a:pt x="40" y="24"/>
                                      </a:lnTo>
                                      <a:lnTo>
                                        <a:pt x="40" y="24"/>
                                      </a:lnTo>
                                      <a:close/>
                                    </a:path>
                                  </a:pathLst>
                                </a:custGeom>
                                <a:solidFill>
                                  <a:srgbClr val="ffdebf"/>
                                </a:solidFill>
                                <a:ln w="0">
                                  <a:noFill/>
                                </a:ln>
                              </wps:spPr>
                              <wps:style>
                                <a:lnRef idx="0"/>
                                <a:fillRef idx="0"/>
                                <a:effectRef idx="0"/>
                                <a:fontRef idx="minor"/>
                              </wps:style>
                              <wps:bodyPr/>
                            </wps:wsp>
                            <wps:wsp>
                              <wps:cNvSpPr/>
                              <wps:spPr>
                                <a:xfrm>
                                  <a:off x="244440" y="97920"/>
                                  <a:ext cx="24120" cy="39960"/>
                                </a:xfrm>
                                <a:custGeom>
                                  <a:avLst/>
                                  <a:gdLst/>
                                  <a:ahLst/>
                                  <a:rect l="l" t="t" r="r" b="b"/>
                                  <a:pathLst>
                                    <a:path w="128" h="212">
                                      <a:moveTo>
                                        <a:pt x="2" y="0"/>
                                      </a:moveTo>
                                      <a:lnTo>
                                        <a:pt x="0" y="5"/>
                                      </a:lnTo>
                                      <a:lnTo>
                                        <a:pt x="0" y="19"/>
                                      </a:lnTo>
                                      <a:lnTo>
                                        <a:pt x="0" y="28"/>
                                      </a:lnTo>
                                      <a:lnTo>
                                        <a:pt x="0" y="38"/>
                                      </a:lnTo>
                                      <a:lnTo>
                                        <a:pt x="0" y="43"/>
                                      </a:lnTo>
                                      <a:lnTo>
                                        <a:pt x="2" y="50"/>
                                      </a:lnTo>
                                      <a:lnTo>
                                        <a:pt x="9" y="59"/>
                                      </a:lnTo>
                                      <a:lnTo>
                                        <a:pt x="26" y="74"/>
                                      </a:lnTo>
                                      <a:lnTo>
                                        <a:pt x="37" y="86"/>
                                      </a:lnTo>
                                      <a:lnTo>
                                        <a:pt x="45" y="93"/>
                                      </a:lnTo>
                                      <a:lnTo>
                                        <a:pt x="64" y="169"/>
                                      </a:lnTo>
                                      <a:lnTo>
                                        <a:pt x="128" y="212"/>
                                      </a:lnTo>
                                      <a:lnTo>
                                        <a:pt x="118" y="126"/>
                                      </a:lnTo>
                                      <a:lnTo>
                                        <a:pt x="113" y="124"/>
                                      </a:lnTo>
                                      <a:lnTo>
                                        <a:pt x="109" y="121"/>
                                      </a:lnTo>
                                      <a:lnTo>
                                        <a:pt x="102" y="117"/>
                                      </a:lnTo>
                                      <a:lnTo>
                                        <a:pt x="94" y="112"/>
                                      </a:lnTo>
                                      <a:lnTo>
                                        <a:pt x="83" y="107"/>
                                      </a:lnTo>
                                      <a:lnTo>
                                        <a:pt x="75" y="102"/>
                                      </a:lnTo>
                                      <a:lnTo>
                                        <a:pt x="66" y="98"/>
                                      </a:lnTo>
                                      <a:lnTo>
                                        <a:pt x="64" y="93"/>
                                      </a:lnTo>
                                      <a:lnTo>
                                        <a:pt x="59" y="86"/>
                                      </a:lnTo>
                                      <a:lnTo>
                                        <a:pt x="56" y="78"/>
                                      </a:lnTo>
                                      <a:lnTo>
                                        <a:pt x="54" y="69"/>
                                      </a:lnTo>
                                      <a:lnTo>
                                        <a:pt x="52" y="62"/>
                                      </a:lnTo>
                                      <a:lnTo>
                                        <a:pt x="49" y="50"/>
                                      </a:lnTo>
                                      <a:lnTo>
                                        <a:pt x="49" y="43"/>
                                      </a:lnTo>
                                      <a:lnTo>
                                        <a:pt x="47" y="36"/>
                                      </a:lnTo>
                                      <a:lnTo>
                                        <a:pt x="47" y="33"/>
                                      </a:lnTo>
                                      <a:lnTo>
                                        <a:pt x="42" y="28"/>
                                      </a:lnTo>
                                      <a:lnTo>
                                        <a:pt x="37" y="24"/>
                                      </a:lnTo>
                                      <a:lnTo>
                                        <a:pt x="30" y="19"/>
                                      </a:lnTo>
                                      <a:lnTo>
                                        <a:pt x="23" y="14"/>
                                      </a:lnTo>
                                      <a:lnTo>
                                        <a:pt x="7" y="2"/>
                                      </a:lnTo>
                                      <a:lnTo>
                                        <a:pt x="2" y="0"/>
                                      </a:lnTo>
                                      <a:lnTo>
                                        <a:pt x="2" y="0"/>
                                      </a:lnTo>
                                      <a:close/>
                                    </a:path>
                                  </a:pathLst>
                                </a:custGeom>
                                <a:solidFill>
                                  <a:srgbClr val="a33da3"/>
                                </a:solidFill>
                                <a:ln w="0">
                                  <a:noFill/>
                                </a:ln>
                              </wps:spPr>
                              <wps:style>
                                <a:lnRef idx="0"/>
                                <a:fillRef idx="0"/>
                                <a:effectRef idx="0"/>
                                <a:fontRef idx="minor"/>
                              </wps:style>
                              <wps:bodyPr/>
                            </wps:wsp>
                            <wps:wsp>
                              <wps:cNvSpPr/>
                              <wps:spPr>
                                <a:xfrm>
                                  <a:off x="55080" y="336600"/>
                                  <a:ext cx="552960" cy="320760"/>
                                </a:xfrm>
                                <a:custGeom>
                                  <a:avLst/>
                                  <a:gdLst/>
                                  <a:ahLst/>
                                  <a:rect l="l" t="t" r="r" b="b"/>
                                  <a:pathLst>
                                    <a:path w="2903" h="1682">
                                      <a:moveTo>
                                        <a:pt x="168" y="1182"/>
                                      </a:moveTo>
                                      <a:lnTo>
                                        <a:pt x="168" y="1180"/>
                                      </a:lnTo>
                                      <a:lnTo>
                                        <a:pt x="173" y="1177"/>
                                      </a:lnTo>
                                      <a:lnTo>
                                        <a:pt x="175" y="1170"/>
                                      </a:lnTo>
                                      <a:lnTo>
                                        <a:pt x="185" y="1165"/>
                                      </a:lnTo>
                                      <a:lnTo>
                                        <a:pt x="194" y="1156"/>
                                      </a:lnTo>
                                      <a:lnTo>
                                        <a:pt x="208" y="1146"/>
                                      </a:lnTo>
                                      <a:lnTo>
                                        <a:pt x="225" y="1134"/>
                                      </a:lnTo>
                                      <a:lnTo>
                                        <a:pt x="242" y="1122"/>
                                      </a:lnTo>
                                      <a:lnTo>
                                        <a:pt x="261" y="1108"/>
                                      </a:lnTo>
                                      <a:lnTo>
                                        <a:pt x="282" y="1091"/>
                                      </a:lnTo>
                                      <a:lnTo>
                                        <a:pt x="303" y="1072"/>
                                      </a:lnTo>
                                      <a:lnTo>
                                        <a:pt x="332" y="1056"/>
                                      </a:lnTo>
                                      <a:lnTo>
                                        <a:pt x="358" y="1037"/>
                                      </a:lnTo>
                                      <a:lnTo>
                                        <a:pt x="384" y="1015"/>
                                      </a:lnTo>
                                      <a:lnTo>
                                        <a:pt x="415" y="994"/>
                                      </a:lnTo>
                                      <a:lnTo>
                                        <a:pt x="448" y="972"/>
                                      </a:lnTo>
                                      <a:lnTo>
                                        <a:pt x="481" y="948"/>
                                      </a:lnTo>
                                      <a:lnTo>
                                        <a:pt x="514" y="922"/>
                                      </a:lnTo>
                                      <a:lnTo>
                                        <a:pt x="550" y="896"/>
                                      </a:lnTo>
                                      <a:lnTo>
                                        <a:pt x="588" y="872"/>
                                      </a:lnTo>
                                      <a:lnTo>
                                        <a:pt x="626" y="844"/>
                                      </a:lnTo>
                                      <a:lnTo>
                                        <a:pt x="664" y="815"/>
                                      </a:lnTo>
                                      <a:lnTo>
                                        <a:pt x="704" y="789"/>
                                      </a:lnTo>
                                      <a:lnTo>
                                        <a:pt x="749" y="763"/>
                                      </a:lnTo>
                                      <a:lnTo>
                                        <a:pt x="790" y="732"/>
                                      </a:lnTo>
                                      <a:lnTo>
                                        <a:pt x="832" y="706"/>
                                      </a:lnTo>
                                      <a:lnTo>
                                        <a:pt x="875" y="675"/>
                                      </a:lnTo>
                                      <a:lnTo>
                                        <a:pt x="922" y="646"/>
                                      </a:lnTo>
                                      <a:lnTo>
                                        <a:pt x="967" y="617"/>
                                      </a:lnTo>
                                      <a:lnTo>
                                        <a:pt x="1015" y="586"/>
                                      </a:lnTo>
                                      <a:lnTo>
                                        <a:pt x="1060" y="558"/>
                                      </a:lnTo>
                                      <a:lnTo>
                                        <a:pt x="1110" y="529"/>
                                      </a:lnTo>
                                      <a:lnTo>
                                        <a:pt x="1157" y="498"/>
                                      </a:lnTo>
                                      <a:lnTo>
                                        <a:pt x="1205" y="470"/>
                                      </a:lnTo>
                                      <a:lnTo>
                                        <a:pt x="1252" y="439"/>
                                      </a:lnTo>
                                      <a:lnTo>
                                        <a:pt x="1302" y="413"/>
                                      </a:lnTo>
                                      <a:lnTo>
                                        <a:pt x="1349" y="384"/>
                                      </a:lnTo>
                                      <a:lnTo>
                                        <a:pt x="1399" y="355"/>
                                      </a:lnTo>
                                      <a:lnTo>
                                        <a:pt x="1447" y="329"/>
                                      </a:lnTo>
                                      <a:lnTo>
                                        <a:pt x="1499" y="303"/>
                                      </a:lnTo>
                                      <a:lnTo>
                                        <a:pt x="1546" y="274"/>
                                      </a:lnTo>
                                      <a:lnTo>
                                        <a:pt x="1594" y="251"/>
                                      </a:lnTo>
                                      <a:lnTo>
                                        <a:pt x="1641" y="227"/>
                                      </a:lnTo>
                                      <a:lnTo>
                                        <a:pt x="1691" y="205"/>
                                      </a:lnTo>
                                      <a:lnTo>
                                        <a:pt x="1736" y="181"/>
                                      </a:lnTo>
                                      <a:lnTo>
                                        <a:pt x="1786" y="160"/>
                                      </a:lnTo>
                                      <a:lnTo>
                                        <a:pt x="1831" y="139"/>
                                      </a:lnTo>
                                      <a:lnTo>
                                        <a:pt x="1878" y="120"/>
                                      </a:lnTo>
                                      <a:lnTo>
                                        <a:pt x="1921" y="103"/>
                                      </a:lnTo>
                                      <a:lnTo>
                                        <a:pt x="1966" y="86"/>
                                      </a:lnTo>
                                      <a:lnTo>
                                        <a:pt x="2009" y="70"/>
                                      </a:lnTo>
                                      <a:lnTo>
                                        <a:pt x="2054" y="55"/>
                                      </a:lnTo>
                                      <a:lnTo>
                                        <a:pt x="2096" y="41"/>
                                      </a:lnTo>
                                      <a:lnTo>
                                        <a:pt x="2137" y="31"/>
                                      </a:lnTo>
                                      <a:lnTo>
                                        <a:pt x="2177" y="19"/>
                                      </a:lnTo>
                                      <a:lnTo>
                                        <a:pt x="2215" y="15"/>
                                      </a:lnTo>
                                      <a:lnTo>
                                        <a:pt x="2253" y="5"/>
                                      </a:lnTo>
                                      <a:lnTo>
                                        <a:pt x="2291" y="3"/>
                                      </a:lnTo>
                                      <a:lnTo>
                                        <a:pt x="2324" y="0"/>
                                      </a:lnTo>
                                      <a:lnTo>
                                        <a:pt x="2360" y="0"/>
                                      </a:lnTo>
                                      <a:lnTo>
                                        <a:pt x="2391" y="0"/>
                                      </a:lnTo>
                                      <a:lnTo>
                                        <a:pt x="2421" y="5"/>
                                      </a:lnTo>
                                      <a:lnTo>
                                        <a:pt x="2452" y="10"/>
                                      </a:lnTo>
                                      <a:lnTo>
                                        <a:pt x="2481" y="19"/>
                                      </a:lnTo>
                                      <a:lnTo>
                                        <a:pt x="2504" y="27"/>
                                      </a:lnTo>
                                      <a:lnTo>
                                        <a:pt x="2533" y="36"/>
                                      </a:lnTo>
                                      <a:lnTo>
                                        <a:pt x="2554" y="48"/>
                                      </a:lnTo>
                                      <a:lnTo>
                                        <a:pt x="2580" y="58"/>
                                      </a:lnTo>
                                      <a:lnTo>
                                        <a:pt x="2602" y="67"/>
                                      </a:lnTo>
                                      <a:lnTo>
                                        <a:pt x="2623" y="81"/>
                                      </a:lnTo>
                                      <a:lnTo>
                                        <a:pt x="2642" y="93"/>
                                      </a:lnTo>
                                      <a:lnTo>
                                        <a:pt x="2663" y="108"/>
                                      </a:lnTo>
                                      <a:lnTo>
                                        <a:pt x="2682" y="120"/>
                                      </a:lnTo>
                                      <a:lnTo>
                                        <a:pt x="2699" y="131"/>
                                      </a:lnTo>
                                      <a:lnTo>
                                        <a:pt x="2718" y="146"/>
                                      </a:lnTo>
                                      <a:lnTo>
                                        <a:pt x="2735" y="160"/>
                                      </a:lnTo>
                                      <a:lnTo>
                                        <a:pt x="2749" y="174"/>
                                      </a:lnTo>
                                      <a:lnTo>
                                        <a:pt x="2765" y="191"/>
                                      </a:lnTo>
                                      <a:lnTo>
                                        <a:pt x="2777" y="205"/>
                                      </a:lnTo>
                                      <a:lnTo>
                                        <a:pt x="2791" y="222"/>
                                      </a:lnTo>
                                      <a:lnTo>
                                        <a:pt x="2803" y="236"/>
                                      </a:lnTo>
                                      <a:lnTo>
                                        <a:pt x="2815" y="253"/>
                                      </a:lnTo>
                                      <a:lnTo>
                                        <a:pt x="2827" y="270"/>
                                      </a:lnTo>
                                      <a:lnTo>
                                        <a:pt x="2837" y="286"/>
                                      </a:lnTo>
                                      <a:lnTo>
                                        <a:pt x="2844" y="303"/>
                                      </a:lnTo>
                                      <a:lnTo>
                                        <a:pt x="2853" y="320"/>
                                      </a:lnTo>
                                      <a:lnTo>
                                        <a:pt x="2863" y="336"/>
                                      </a:lnTo>
                                      <a:lnTo>
                                        <a:pt x="2870" y="355"/>
                                      </a:lnTo>
                                      <a:lnTo>
                                        <a:pt x="2875" y="372"/>
                                      </a:lnTo>
                                      <a:lnTo>
                                        <a:pt x="2882" y="389"/>
                                      </a:lnTo>
                                      <a:lnTo>
                                        <a:pt x="2886" y="405"/>
                                      </a:lnTo>
                                      <a:lnTo>
                                        <a:pt x="2891" y="424"/>
                                      </a:lnTo>
                                      <a:lnTo>
                                        <a:pt x="2893" y="441"/>
                                      </a:lnTo>
                                      <a:lnTo>
                                        <a:pt x="2896" y="460"/>
                                      </a:lnTo>
                                      <a:lnTo>
                                        <a:pt x="2901" y="479"/>
                                      </a:lnTo>
                                      <a:lnTo>
                                        <a:pt x="2903" y="496"/>
                                      </a:lnTo>
                                      <a:lnTo>
                                        <a:pt x="2903" y="513"/>
                                      </a:lnTo>
                                      <a:lnTo>
                                        <a:pt x="2903" y="532"/>
                                      </a:lnTo>
                                      <a:lnTo>
                                        <a:pt x="2901" y="546"/>
                                      </a:lnTo>
                                      <a:lnTo>
                                        <a:pt x="2901" y="565"/>
                                      </a:lnTo>
                                      <a:lnTo>
                                        <a:pt x="2898" y="582"/>
                                      </a:lnTo>
                                      <a:lnTo>
                                        <a:pt x="2896" y="598"/>
                                      </a:lnTo>
                                      <a:lnTo>
                                        <a:pt x="2893" y="615"/>
                                      </a:lnTo>
                                      <a:lnTo>
                                        <a:pt x="2893" y="634"/>
                                      </a:lnTo>
                                      <a:lnTo>
                                        <a:pt x="2886" y="648"/>
                                      </a:lnTo>
                                      <a:lnTo>
                                        <a:pt x="2882" y="665"/>
                                      </a:lnTo>
                                      <a:lnTo>
                                        <a:pt x="2877" y="679"/>
                                      </a:lnTo>
                                      <a:lnTo>
                                        <a:pt x="2872" y="696"/>
                                      </a:lnTo>
                                      <a:lnTo>
                                        <a:pt x="2865" y="710"/>
                                      </a:lnTo>
                                      <a:lnTo>
                                        <a:pt x="2858" y="727"/>
                                      </a:lnTo>
                                      <a:lnTo>
                                        <a:pt x="2851" y="741"/>
                                      </a:lnTo>
                                      <a:lnTo>
                                        <a:pt x="2844" y="756"/>
                                      </a:lnTo>
                                      <a:lnTo>
                                        <a:pt x="2837" y="767"/>
                                      </a:lnTo>
                                      <a:lnTo>
                                        <a:pt x="2827" y="782"/>
                                      </a:lnTo>
                                      <a:lnTo>
                                        <a:pt x="2818" y="794"/>
                                      </a:lnTo>
                                      <a:lnTo>
                                        <a:pt x="2808" y="808"/>
                                      </a:lnTo>
                                      <a:lnTo>
                                        <a:pt x="2796" y="820"/>
                                      </a:lnTo>
                                      <a:lnTo>
                                        <a:pt x="2784" y="829"/>
                                      </a:lnTo>
                                      <a:lnTo>
                                        <a:pt x="2773" y="841"/>
                                      </a:lnTo>
                                      <a:lnTo>
                                        <a:pt x="2763" y="853"/>
                                      </a:lnTo>
                                      <a:lnTo>
                                        <a:pt x="2751" y="863"/>
                                      </a:lnTo>
                                      <a:lnTo>
                                        <a:pt x="2739" y="872"/>
                                      </a:lnTo>
                                      <a:lnTo>
                                        <a:pt x="2725" y="879"/>
                                      </a:lnTo>
                                      <a:lnTo>
                                        <a:pt x="2713" y="889"/>
                                      </a:lnTo>
                                      <a:lnTo>
                                        <a:pt x="2697" y="896"/>
                                      </a:lnTo>
                                      <a:lnTo>
                                        <a:pt x="2682" y="903"/>
                                      </a:lnTo>
                                      <a:lnTo>
                                        <a:pt x="2668" y="908"/>
                                      </a:lnTo>
                                      <a:lnTo>
                                        <a:pt x="2654" y="918"/>
                                      </a:lnTo>
                                      <a:lnTo>
                                        <a:pt x="2637" y="922"/>
                                      </a:lnTo>
                                      <a:lnTo>
                                        <a:pt x="2618" y="927"/>
                                      </a:lnTo>
                                      <a:lnTo>
                                        <a:pt x="2597" y="932"/>
                                      </a:lnTo>
                                      <a:lnTo>
                                        <a:pt x="2578" y="941"/>
                                      </a:lnTo>
                                      <a:lnTo>
                                        <a:pt x="2554" y="951"/>
                                      </a:lnTo>
                                      <a:lnTo>
                                        <a:pt x="2528" y="960"/>
                                      </a:lnTo>
                                      <a:lnTo>
                                        <a:pt x="2500" y="970"/>
                                      </a:lnTo>
                                      <a:lnTo>
                                        <a:pt x="2474" y="982"/>
                                      </a:lnTo>
                                      <a:lnTo>
                                        <a:pt x="2443" y="991"/>
                                      </a:lnTo>
                                      <a:lnTo>
                                        <a:pt x="2412" y="1003"/>
                                      </a:lnTo>
                                      <a:lnTo>
                                        <a:pt x="2379" y="1015"/>
                                      </a:lnTo>
                                      <a:lnTo>
                                        <a:pt x="2346" y="1029"/>
                                      </a:lnTo>
                                      <a:lnTo>
                                        <a:pt x="2308" y="1044"/>
                                      </a:lnTo>
                                      <a:lnTo>
                                        <a:pt x="2272" y="1058"/>
                                      </a:lnTo>
                                      <a:lnTo>
                                        <a:pt x="2234" y="1072"/>
                                      </a:lnTo>
                                      <a:lnTo>
                                        <a:pt x="2198" y="1089"/>
                                      </a:lnTo>
                                      <a:lnTo>
                                        <a:pt x="2156" y="1103"/>
                                      </a:lnTo>
                                      <a:lnTo>
                                        <a:pt x="2115" y="1118"/>
                                      </a:lnTo>
                                      <a:lnTo>
                                        <a:pt x="2075" y="1134"/>
                                      </a:lnTo>
                                      <a:lnTo>
                                        <a:pt x="2032" y="1151"/>
                                      </a:lnTo>
                                      <a:lnTo>
                                        <a:pt x="1987" y="1165"/>
                                      </a:lnTo>
                                      <a:lnTo>
                                        <a:pt x="1945" y="1184"/>
                                      </a:lnTo>
                                      <a:lnTo>
                                        <a:pt x="1900" y="1201"/>
                                      </a:lnTo>
                                      <a:lnTo>
                                        <a:pt x="1855" y="1220"/>
                                      </a:lnTo>
                                      <a:lnTo>
                                        <a:pt x="1809" y="1237"/>
                                      </a:lnTo>
                                      <a:lnTo>
                                        <a:pt x="1762" y="1253"/>
                                      </a:lnTo>
                                      <a:lnTo>
                                        <a:pt x="1717" y="1270"/>
                                      </a:lnTo>
                                      <a:lnTo>
                                        <a:pt x="1672" y="1289"/>
                                      </a:lnTo>
                                      <a:lnTo>
                                        <a:pt x="1622" y="1306"/>
                                      </a:lnTo>
                                      <a:lnTo>
                                        <a:pt x="1577" y="1325"/>
                                      </a:lnTo>
                                      <a:lnTo>
                                        <a:pt x="1530" y="1342"/>
                                      </a:lnTo>
                                      <a:lnTo>
                                        <a:pt x="1482" y="1361"/>
                                      </a:lnTo>
                                      <a:lnTo>
                                        <a:pt x="1432" y="1375"/>
                                      </a:lnTo>
                                      <a:lnTo>
                                        <a:pt x="1385" y="1392"/>
                                      </a:lnTo>
                                      <a:lnTo>
                                        <a:pt x="1337" y="1408"/>
                                      </a:lnTo>
                                      <a:lnTo>
                                        <a:pt x="1292" y="1427"/>
                                      </a:lnTo>
                                      <a:lnTo>
                                        <a:pt x="1245" y="1442"/>
                                      </a:lnTo>
                                      <a:lnTo>
                                        <a:pt x="1195" y="1458"/>
                                      </a:lnTo>
                                      <a:lnTo>
                                        <a:pt x="1150" y="1473"/>
                                      </a:lnTo>
                                      <a:lnTo>
                                        <a:pt x="1105" y="1489"/>
                                      </a:lnTo>
                                      <a:lnTo>
                                        <a:pt x="1060" y="1503"/>
                                      </a:lnTo>
                                      <a:lnTo>
                                        <a:pt x="1012" y="1518"/>
                                      </a:lnTo>
                                      <a:lnTo>
                                        <a:pt x="967" y="1532"/>
                                      </a:lnTo>
                                      <a:lnTo>
                                        <a:pt x="925" y="1546"/>
                                      </a:lnTo>
                                      <a:lnTo>
                                        <a:pt x="880" y="1561"/>
                                      </a:lnTo>
                                      <a:lnTo>
                                        <a:pt x="839" y="1573"/>
                                      </a:lnTo>
                                      <a:lnTo>
                                        <a:pt x="797" y="1587"/>
                                      </a:lnTo>
                                      <a:lnTo>
                                        <a:pt x="756" y="1599"/>
                                      </a:lnTo>
                                      <a:lnTo>
                                        <a:pt x="716" y="1608"/>
                                      </a:lnTo>
                                      <a:lnTo>
                                        <a:pt x="678" y="1618"/>
                                      </a:lnTo>
                                      <a:lnTo>
                                        <a:pt x="638" y="1627"/>
                                      </a:lnTo>
                                      <a:lnTo>
                                        <a:pt x="602" y="1639"/>
                                      </a:lnTo>
                                      <a:lnTo>
                                        <a:pt x="567" y="1644"/>
                                      </a:lnTo>
                                      <a:lnTo>
                                        <a:pt x="533" y="1654"/>
                                      </a:lnTo>
                                      <a:lnTo>
                                        <a:pt x="498" y="1658"/>
                                      </a:lnTo>
                                      <a:lnTo>
                                        <a:pt x="467" y="1665"/>
                                      </a:lnTo>
                                      <a:lnTo>
                                        <a:pt x="436" y="1670"/>
                                      </a:lnTo>
                                      <a:lnTo>
                                        <a:pt x="408" y="1675"/>
                                      </a:lnTo>
                                      <a:lnTo>
                                        <a:pt x="379" y="1677"/>
                                      </a:lnTo>
                                      <a:lnTo>
                                        <a:pt x="355" y="1680"/>
                                      </a:lnTo>
                                      <a:lnTo>
                                        <a:pt x="332" y="1680"/>
                                      </a:lnTo>
                                      <a:lnTo>
                                        <a:pt x="308" y="1682"/>
                                      </a:lnTo>
                                      <a:lnTo>
                                        <a:pt x="289" y="1680"/>
                                      </a:lnTo>
                                      <a:lnTo>
                                        <a:pt x="272" y="1680"/>
                                      </a:lnTo>
                                      <a:lnTo>
                                        <a:pt x="249" y="1675"/>
                                      </a:lnTo>
                                      <a:lnTo>
                                        <a:pt x="230" y="1670"/>
                                      </a:lnTo>
                                      <a:lnTo>
                                        <a:pt x="208" y="1665"/>
                                      </a:lnTo>
                                      <a:lnTo>
                                        <a:pt x="192" y="1661"/>
                                      </a:lnTo>
                                      <a:lnTo>
                                        <a:pt x="173" y="1656"/>
                                      </a:lnTo>
                                      <a:lnTo>
                                        <a:pt x="159" y="1651"/>
                                      </a:lnTo>
                                      <a:lnTo>
                                        <a:pt x="142" y="1644"/>
                                      </a:lnTo>
                                      <a:lnTo>
                                        <a:pt x="128" y="1639"/>
                                      </a:lnTo>
                                      <a:lnTo>
                                        <a:pt x="113" y="1630"/>
                                      </a:lnTo>
                                      <a:lnTo>
                                        <a:pt x="102" y="1623"/>
                                      </a:lnTo>
                                      <a:lnTo>
                                        <a:pt x="87" y="1615"/>
                                      </a:lnTo>
                                      <a:lnTo>
                                        <a:pt x="78" y="1608"/>
                                      </a:lnTo>
                                      <a:lnTo>
                                        <a:pt x="66" y="1599"/>
                                      </a:lnTo>
                                      <a:lnTo>
                                        <a:pt x="57" y="1592"/>
                                      </a:lnTo>
                                      <a:lnTo>
                                        <a:pt x="49" y="1584"/>
                                      </a:lnTo>
                                      <a:lnTo>
                                        <a:pt x="42" y="1577"/>
                                      </a:lnTo>
                                      <a:lnTo>
                                        <a:pt x="33" y="1565"/>
                                      </a:lnTo>
                                      <a:lnTo>
                                        <a:pt x="28" y="1556"/>
                                      </a:lnTo>
                                      <a:lnTo>
                                        <a:pt x="23" y="1546"/>
                                      </a:lnTo>
                                      <a:lnTo>
                                        <a:pt x="19" y="1537"/>
                                      </a:lnTo>
                                      <a:lnTo>
                                        <a:pt x="14" y="1527"/>
                                      </a:lnTo>
                                      <a:lnTo>
                                        <a:pt x="9" y="1518"/>
                                      </a:lnTo>
                                      <a:lnTo>
                                        <a:pt x="4" y="1506"/>
                                      </a:lnTo>
                                      <a:lnTo>
                                        <a:pt x="4" y="1499"/>
                                      </a:lnTo>
                                      <a:lnTo>
                                        <a:pt x="0" y="1487"/>
                                      </a:lnTo>
                                      <a:lnTo>
                                        <a:pt x="0" y="1475"/>
                                      </a:lnTo>
                                      <a:lnTo>
                                        <a:pt x="0" y="1465"/>
                                      </a:lnTo>
                                      <a:lnTo>
                                        <a:pt x="0" y="1456"/>
                                      </a:lnTo>
                                      <a:lnTo>
                                        <a:pt x="0" y="1444"/>
                                      </a:lnTo>
                                      <a:lnTo>
                                        <a:pt x="0" y="1437"/>
                                      </a:lnTo>
                                      <a:lnTo>
                                        <a:pt x="0" y="1425"/>
                                      </a:lnTo>
                                      <a:lnTo>
                                        <a:pt x="4" y="1415"/>
                                      </a:lnTo>
                                      <a:lnTo>
                                        <a:pt x="4" y="1406"/>
                                      </a:lnTo>
                                      <a:lnTo>
                                        <a:pt x="7" y="1394"/>
                                      </a:lnTo>
                                      <a:lnTo>
                                        <a:pt x="9" y="1382"/>
                                      </a:lnTo>
                                      <a:lnTo>
                                        <a:pt x="14" y="1375"/>
                                      </a:lnTo>
                                      <a:lnTo>
                                        <a:pt x="16" y="1363"/>
                                      </a:lnTo>
                                      <a:lnTo>
                                        <a:pt x="19" y="1351"/>
                                      </a:lnTo>
                                      <a:lnTo>
                                        <a:pt x="23" y="1342"/>
                                      </a:lnTo>
                                      <a:lnTo>
                                        <a:pt x="28" y="1334"/>
                                      </a:lnTo>
                                      <a:lnTo>
                                        <a:pt x="33" y="1322"/>
                                      </a:lnTo>
                                      <a:lnTo>
                                        <a:pt x="38" y="1313"/>
                                      </a:lnTo>
                                      <a:lnTo>
                                        <a:pt x="42" y="1303"/>
                                      </a:lnTo>
                                      <a:lnTo>
                                        <a:pt x="49" y="1294"/>
                                      </a:lnTo>
                                      <a:lnTo>
                                        <a:pt x="54" y="1284"/>
                                      </a:lnTo>
                                      <a:lnTo>
                                        <a:pt x="59" y="1277"/>
                                      </a:lnTo>
                                      <a:lnTo>
                                        <a:pt x="66" y="1268"/>
                                      </a:lnTo>
                                      <a:lnTo>
                                        <a:pt x="71" y="1263"/>
                                      </a:lnTo>
                                      <a:lnTo>
                                        <a:pt x="83" y="1246"/>
                                      </a:lnTo>
                                      <a:lnTo>
                                        <a:pt x="95" y="1232"/>
                                      </a:lnTo>
                                      <a:lnTo>
                                        <a:pt x="106" y="1218"/>
                                      </a:lnTo>
                                      <a:lnTo>
                                        <a:pt x="121" y="1208"/>
                                      </a:lnTo>
                                      <a:lnTo>
                                        <a:pt x="132" y="1196"/>
                                      </a:lnTo>
                                      <a:lnTo>
                                        <a:pt x="144" y="1189"/>
                                      </a:lnTo>
                                      <a:lnTo>
                                        <a:pt x="154" y="1184"/>
                                      </a:lnTo>
                                      <a:lnTo>
                                        <a:pt x="168" y="1182"/>
                                      </a:lnTo>
                                      <a:lnTo>
                                        <a:pt x="168" y="1182"/>
                                      </a:lnTo>
                                      <a:close/>
                                    </a:path>
                                  </a:pathLst>
                                </a:custGeom>
                                <a:solidFill>
                                  <a:srgbClr val="ffffff"/>
                                </a:solidFill>
                                <a:ln w="0">
                                  <a:noFill/>
                                </a:ln>
                              </wps:spPr>
                              <wps:style>
                                <a:lnRef idx="0"/>
                                <a:fillRef idx="0"/>
                                <a:effectRef idx="0"/>
                                <a:fontRef idx="minor"/>
                              </wps:style>
                              <wps:bodyPr/>
                            </wps:wsp>
                            <wps:wsp>
                              <wps:cNvSpPr/>
                              <wps:spPr>
                                <a:xfrm>
                                  <a:off x="458640" y="343440"/>
                                  <a:ext cx="146160" cy="173880"/>
                                </a:xfrm>
                                <a:custGeom>
                                  <a:avLst/>
                                  <a:gdLst/>
                                  <a:ahLst/>
                                  <a:rect l="l" t="t" r="r" b="b"/>
                                  <a:pathLst>
                                    <a:path w="767" h="915">
                                      <a:moveTo>
                                        <a:pt x="48" y="114"/>
                                      </a:moveTo>
                                      <a:lnTo>
                                        <a:pt x="46" y="114"/>
                                      </a:lnTo>
                                      <a:lnTo>
                                        <a:pt x="43" y="124"/>
                                      </a:lnTo>
                                      <a:lnTo>
                                        <a:pt x="38" y="129"/>
                                      </a:lnTo>
                                      <a:lnTo>
                                        <a:pt x="36" y="138"/>
                                      </a:lnTo>
                                      <a:lnTo>
                                        <a:pt x="34" y="145"/>
                                      </a:lnTo>
                                      <a:lnTo>
                                        <a:pt x="29" y="155"/>
                                      </a:lnTo>
                                      <a:lnTo>
                                        <a:pt x="27" y="165"/>
                                      </a:lnTo>
                                      <a:lnTo>
                                        <a:pt x="22" y="176"/>
                                      </a:lnTo>
                                      <a:lnTo>
                                        <a:pt x="17" y="191"/>
                                      </a:lnTo>
                                      <a:lnTo>
                                        <a:pt x="15" y="205"/>
                                      </a:lnTo>
                                      <a:lnTo>
                                        <a:pt x="12" y="212"/>
                                      </a:lnTo>
                                      <a:lnTo>
                                        <a:pt x="12" y="219"/>
                                      </a:lnTo>
                                      <a:lnTo>
                                        <a:pt x="8" y="226"/>
                                      </a:lnTo>
                                      <a:lnTo>
                                        <a:pt x="8" y="236"/>
                                      </a:lnTo>
                                      <a:lnTo>
                                        <a:pt x="8" y="243"/>
                                      </a:lnTo>
                                      <a:lnTo>
                                        <a:pt x="5" y="253"/>
                                      </a:lnTo>
                                      <a:lnTo>
                                        <a:pt x="5" y="262"/>
                                      </a:lnTo>
                                      <a:lnTo>
                                        <a:pt x="5" y="272"/>
                                      </a:lnTo>
                                      <a:lnTo>
                                        <a:pt x="3" y="279"/>
                                      </a:lnTo>
                                      <a:lnTo>
                                        <a:pt x="3" y="288"/>
                                      </a:lnTo>
                                      <a:lnTo>
                                        <a:pt x="0" y="298"/>
                                      </a:lnTo>
                                      <a:lnTo>
                                        <a:pt x="0" y="310"/>
                                      </a:lnTo>
                                      <a:lnTo>
                                        <a:pt x="0" y="319"/>
                                      </a:lnTo>
                                      <a:lnTo>
                                        <a:pt x="0" y="329"/>
                                      </a:lnTo>
                                      <a:lnTo>
                                        <a:pt x="0" y="338"/>
                                      </a:lnTo>
                                      <a:lnTo>
                                        <a:pt x="0" y="350"/>
                                      </a:lnTo>
                                      <a:lnTo>
                                        <a:pt x="0" y="360"/>
                                      </a:lnTo>
                                      <a:lnTo>
                                        <a:pt x="0" y="372"/>
                                      </a:lnTo>
                                      <a:lnTo>
                                        <a:pt x="0" y="381"/>
                                      </a:lnTo>
                                      <a:lnTo>
                                        <a:pt x="0" y="396"/>
                                      </a:lnTo>
                                      <a:lnTo>
                                        <a:pt x="0" y="405"/>
                                      </a:lnTo>
                                      <a:lnTo>
                                        <a:pt x="3" y="417"/>
                                      </a:lnTo>
                                      <a:lnTo>
                                        <a:pt x="3" y="429"/>
                                      </a:lnTo>
                                      <a:lnTo>
                                        <a:pt x="8" y="443"/>
                                      </a:lnTo>
                                      <a:lnTo>
                                        <a:pt x="8" y="453"/>
                                      </a:lnTo>
                                      <a:lnTo>
                                        <a:pt x="10" y="465"/>
                                      </a:lnTo>
                                      <a:lnTo>
                                        <a:pt x="12" y="477"/>
                                      </a:lnTo>
                                      <a:lnTo>
                                        <a:pt x="17" y="491"/>
                                      </a:lnTo>
                                      <a:lnTo>
                                        <a:pt x="17" y="503"/>
                                      </a:lnTo>
                                      <a:lnTo>
                                        <a:pt x="22" y="515"/>
                                      </a:lnTo>
                                      <a:lnTo>
                                        <a:pt x="27" y="527"/>
                                      </a:lnTo>
                                      <a:lnTo>
                                        <a:pt x="31" y="541"/>
                                      </a:lnTo>
                                      <a:lnTo>
                                        <a:pt x="34" y="555"/>
                                      </a:lnTo>
                                      <a:lnTo>
                                        <a:pt x="38" y="567"/>
                                      </a:lnTo>
                                      <a:lnTo>
                                        <a:pt x="43" y="579"/>
                                      </a:lnTo>
                                      <a:lnTo>
                                        <a:pt x="50" y="593"/>
                                      </a:lnTo>
                                      <a:lnTo>
                                        <a:pt x="55" y="608"/>
                                      </a:lnTo>
                                      <a:lnTo>
                                        <a:pt x="62" y="619"/>
                                      </a:lnTo>
                                      <a:lnTo>
                                        <a:pt x="69" y="634"/>
                                      </a:lnTo>
                                      <a:lnTo>
                                        <a:pt x="79" y="648"/>
                                      </a:lnTo>
                                      <a:lnTo>
                                        <a:pt x="83" y="660"/>
                                      </a:lnTo>
                                      <a:lnTo>
                                        <a:pt x="93" y="674"/>
                                      </a:lnTo>
                                      <a:lnTo>
                                        <a:pt x="98" y="686"/>
                                      </a:lnTo>
                                      <a:lnTo>
                                        <a:pt x="105" y="698"/>
                                      </a:lnTo>
                                      <a:lnTo>
                                        <a:pt x="112" y="710"/>
                                      </a:lnTo>
                                      <a:lnTo>
                                        <a:pt x="121" y="720"/>
                                      </a:lnTo>
                                      <a:lnTo>
                                        <a:pt x="126" y="731"/>
                                      </a:lnTo>
                                      <a:lnTo>
                                        <a:pt x="136" y="741"/>
                                      </a:lnTo>
                                      <a:lnTo>
                                        <a:pt x="145" y="751"/>
                                      </a:lnTo>
                                      <a:lnTo>
                                        <a:pt x="152" y="760"/>
                                      </a:lnTo>
                                      <a:lnTo>
                                        <a:pt x="159" y="770"/>
                                      </a:lnTo>
                                      <a:lnTo>
                                        <a:pt x="169" y="779"/>
                                      </a:lnTo>
                                      <a:lnTo>
                                        <a:pt x="185" y="793"/>
                                      </a:lnTo>
                                      <a:lnTo>
                                        <a:pt x="202" y="810"/>
                                      </a:lnTo>
                                      <a:lnTo>
                                        <a:pt x="216" y="824"/>
                                      </a:lnTo>
                                      <a:lnTo>
                                        <a:pt x="233" y="836"/>
                                      </a:lnTo>
                                      <a:lnTo>
                                        <a:pt x="242" y="841"/>
                                      </a:lnTo>
                                      <a:lnTo>
                                        <a:pt x="250" y="846"/>
                                      </a:lnTo>
                                      <a:lnTo>
                                        <a:pt x="259" y="851"/>
                                      </a:lnTo>
                                      <a:lnTo>
                                        <a:pt x="268" y="858"/>
                                      </a:lnTo>
                                      <a:lnTo>
                                        <a:pt x="276" y="860"/>
                                      </a:lnTo>
                                      <a:lnTo>
                                        <a:pt x="285" y="865"/>
                                      </a:lnTo>
                                      <a:lnTo>
                                        <a:pt x="292" y="870"/>
                                      </a:lnTo>
                                      <a:lnTo>
                                        <a:pt x="302" y="874"/>
                                      </a:lnTo>
                                      <a:lnTo>
                                        <a:pt x="309" y="877"/>
                                      </a:lnTo>
                                      <a:lnTo>
                                        <a:pt x="318" y="882"/>
                                      </a:lnTo>
                                      <a:lnTo>
                                        <a:pt x="325" y="884"/>
                                      </a:lnTo>
                                      <a:lnTo>
                                        <a:pt x="335" y="889"/>
                                      </a:lnTo>
                                      <a:lnTo>
                                        <a:pt x="349" y="893"/>
                                      </a:lnTo>
                                      <a:lnTo>
                                        <a:pt x="363" y="898"/>
                                      </a:lnTo>
                                      <a:lnTo>
                                        <a:pt x="378" y="901"/>
                                      </a:lnTo>
                                      <a:lnTo>
                                        <a:pt x="394" y="903"/>
                                      </a:lnTo>
                                      <a:lnTo>
                                        <a:pt x="406" y="905"/>
                                      </a:lnTo>
                                      <a:lnTo>
                                        <a:pt x="418" y="908"/>
                                      </a:lnTo>
                                      <a:lnTo>
                                        <a:pt x="430" y="910"/>
                                      </a:lnTo>
                                      <a:lnTo>
                                        <a:pt x="444" y="912"/>
                                      </a:lnTo>
                                      <a:lnTo>
                                        <a:pt x="454" y="912"/>
                                      </a:lnTo>
                                      <a:lnTo>
                                        <a:pt x="463" y="912"/>
                                      </a:lnTo>
                                      <a:lnTo>
                                        <a:pt x="470" y="912"/>
                                      </a:lnTo>
                                      <a:lnTo>
                                        <a:pt x="480" y="912"/>
                                      </a:lnTo>
                                      <a:lnTo>
                                        <a:pt x="491" y="912"/>
                                      </a:lnTo>
                                      <a:lnTo>
                                        <a:pt x="501" y="915"/>
                                      </a:lnTo>
                                      <a:lnTo>
                                        <a:pt x="506" y="912"/>
                                      </a:lnTo>
                                      <a:lnTo>
                                        <a:pt x="518" y="910"/>
                                      </a:lnTo>
                                      <a:lnTo>
                                        <a:pt x="529" y="905"/>
                                      </a:lnTo>
                                      <a:lnTo>
                                        <a:pt x="544" y="901"/>
                                      </a:lnTo>
                                      <a:lnTo>
                                        <a:pt x="553" y="896"/>
                                      </a:lnTo>
                                      <a:lnTo>
                                        <a:pt x="563" y="893"/>
                                      </a:lnTo>
                                      <a:lnTo>
                                        <a:pt x="570" y="889"/>
                                      </a:lnTo>
                                      <a:lnTo>
                                        <a:pt x="579" y="884"/>
                                      </a:lnTo>
                                      <a:lnTo>
                                        <a:pt x="589" y="877"/>
                                      </a:lnTo>
                                      <a:lnTo>
                                        <a:pt x="601" y="872"/>
                                      </a:lnTo>
                                      <a:lnTo>
                                        <a:pt x="610" y="867"/>
                                      </a:lnTo>
                                      <a:lnTo>
                                        <a:pt x="622" y="865"/>
                                      </a:lnTo>
                                      <a:lnTo>
                                        <a:pt x="631" y="855"/>
                                      </a:lnTo>
                                      <a:lnTo>
                                        <a:pt x="641" y="851"/>
                                      </a:lnTo>
                                      <a:lnTo>
                                        <a:pt x="650" y="841"/>
                                      </a:lnTo>
                                      <a:lnTo>
                                        <a:pt x="662" y="836"/>
                                      </a:lnTo>
                                      <a:lnTo>
                                        <a:pt x="672" y="829"/>
                                      </a:lnTo>
                                      <a:lnTo>
                                        <a:pt x="681" y="820"/>
                                      </a:lnTo>
                                      <a:lnTo>
                                        <a:pt x="688" y="812"/>
                                      </a:lnTo>
                                      <a:lnTo>
                                        <a:pt x="700" y="808"/>
                                      </a:lnTo>
                                      <a:lnTo>
                                        <a:pt x="707" y="798"/>
                                      </a:lnTo>
                                      <a:lnTo>
                                        <a:pt x="717" y="789"/>
                                      </a:lnTo>
                                      <a:lnTo>
                                        <a:pt x="724" y="779"/>
                                      </a:lnTo>
                                      <a:lnTo>
                                        <a:pt x="731" y="772"/>
                                      </a:lnTo>
                                      <a:lnTo>
                                        <a:pt x="738" y="762"/>
                                      </a:lnTo>
                                      <a:lnTo>
                                        <a:pt x="743" y="755"/>
                                      </a:lnTo>
                                      <a:lnTo>
                                        <a:pt x="748" y="746"/>
                                      </a:lnTo>
                                      <a:lnTo>
                                        <a:pt x="752" y="739"/>
                                      </a:lnTo>
                                      <a:lnTo>
                                        <a:pt x="755" y="727"/>
                                      </a:lnTo>
                                      <a:lnTo>
                                        <a:pt x="757" y="717"/>
                                      </a:lnTo>
                                      <a:lnTo>
                                        <a:pt x="760" y="705"/>
                                      </a:lnTo>
                                      <a:lnTo>
                                        <a:pt x="762" y="691"/>
                                      </a:lnTo>
                                      <a:lnTo>
                                        <a:pt x="764" y="677"/>
                                      </a:lnTo>
                                      <a:lnTo>
                                        <a:pt x="764" y="662"/>
                                      </a:lnTo>
                                      <a:lnTo>
                                        <a:pt x="764" y="646"/>
                                      </a:lnTo>
                                      <a:lnTo>
                                        <a:pt x="767" y="629"/>
                                      </a:lnTo>
                                      <a:lnTo>
                                        <a:pt x="764" y="619"/>
                                      </a:lnTo>
                                      <a:lnTo>
                                        <a:pt x="764" y="612"/>
                                      </a:lnTo>
                                      <a:lnTo>
                                        <a:pt x="764" y="603"/>
                                      </a:lnTo>
                                      <a:lnTo>
                                        <a:pt x="764" y="593"/>
                                      </a:lnTo>
                                      <a:lnTo>
                                        <a:pt x="764" y="584"/>
                                      </a:lnTo>
                                      <a:lnTo>
                                        <a:pt x="764" y="574"/>
                                      </a:lnTo>
                                      <a:lnTo>
                                        <a:pt x="764" y="565"/>
                                      </a:lnTo>
                                      <a:lnTo>
                                        <a:pt x="764" y="555"/>
                                      </a:lnTo>
                                      <a:lnTo>
                                        <a:pt x="764" y="546"/>
                                      </a:lnTo>
                                      <a:lnTo>
                                        <a:pt x="762" y="536"/>
                                      </a:lnTo>
                                      <a:lnTo>
                                        <a:pt x="760" y="524"/>
                                      </a:lnTo>
                                      <a:lnTo>
                                        <a:pt x="760" y="515"/>
                                      </a:lnTo>
                                      <a:lnTo>
                                        <a:pt x="760" y="505"/>
                                      </a:lnTo>
                                      <a:lnTo>
                                        <a:pt x="760" y="496"/>
                                      </a:lnTo>
                                      <a:lnTo>
                                        <a:pt x="757" y="486"/>
                                      </a:lnTo>
                                      <a:lnTo>
                                        <a:pt x="757" y="477"/>
                                      </a:lnTo>
                                      <a:lnTo>
                                        <a:pt x="755" y="465"/>
                                      </a:lnTo>
                                      <a:lnTo>
                                        <a:pt x="752" y="455"/>
                                      </a:lnTo>
                                      <a:lnTo>
                                        <a:pt x="750" y="443"/>
                                      </a:lnTo>
                                      <a:lnTo>
                                        <a:pt x="750" y="434"/>
                                      </a:lnTo>
                                      <a:lnTo>
                                        <a:pt x="748" y="424"/>
                                      </a:lnTo>
                                      <a:lnTo>
                                        <a:pt x="745" y="412"/>
                                      </a:lnTo>
                                      <a:lnTo>
                                        <a:pt x="743" y="403"/>
                                      </a:lnTo>
                                      <a:lnTo>
                                        <a:pt x="741" y="393"/>
                                      </a:lnTo>
                                      <a:lnTo>
                                        <a:pt x="738" y="381"/>
                                      </a:lnTo>
                                      <a:lnTo>
                                        <a:pt x="733" y="372"/>
                                      </a:lnTo>
                                      <a:lnTo>
                                        <a:pt x="731" y="362"/>
                                      </a:lnTo>
                                      <a:lnTo>
                                        <a:pt x="729" y="353"/>
                                      </a:lnTo>
                                      <a:lnTo>
                                        <a:pt x="724" y="341"/>
                                      </a:lnTo>
                                      <a:lnTo>
                                        <a:pt x="724" y="331"/>
                                      </a:lnTo>
                                      <a:lnTo>
                                        <a:pt x="719" y="324"/>
                                      </a:lnTo>
                                      <a:lnTo>
                                        <a:pt x="717" y="315"/>
                                      </a:lnTo>
                                      <a:lnTo>
                                        <a:pt x="712" y="303"/>
                                      </a:lnTo>
                                      <a:lnTo>
                                        <a:pt x="710" y="293"/>
                                      </a:lnTo>
                                      <a:lnTo>
                                        <a:pt x="705" y="284"/>
                                      </a:lnTo>
                                      <a:lnTo>
                                        <a:pt x="703" y="274"/>
                                      </a:lnTo>
                                      <a:lnTo>
                                        <a:pt x="698" y="267"/>
                                      </a:lnTo>
                                      <a:lnTo>
                                        <a:pt x="693" y="257"/>
                                      </a:lnTo>
                                      <a:lnTo>
                                        <a:pt x="688" y="248"/>
                                      </a:lnTo>
                                      <a:lnTo>
                                        <a:pt x="686" y="238"/>
                                      </a:lnTo>
                                      <a:lnTo>
                                        <a:pt x="681" y="231"/>
                                      </a:lnTo>
                                      <a:lnTo>
                                        <a:pt x="676" y="222"/>
                                      </a:lnTo>
                                      <a:lnTo>
                                        <a:pt x="672" y="212"/>
                                      </a:lnTo>
                                      <a:lnTo>
                                        <a:pt x="667" y="205"/>
                                      </a:lnTo>
                                      <a:lnTo>
                                        <a:pt x="655" y="191"/>
                                      </a:lnTo>
                                      <a:lnTo>
                                        <a:pt x="646" y="176"/>
                                      </a:lnTo>
                                      <a:lnTo>
                                        <a:pt x="631" y="165"/>
                                      </a:lnTo>
                                      <a:lnTo>
                                        <a:pt x="620" y="150"/>
                                      </a:lnTo>
                                      <a:lnTo>
                                        <a:pt x="605" y="138"/>
                                      </a:lnTo>
                                      <a:lnTo>
                                        <a:pt x="593" y="126"/>
                                      </a:lnTo>
                                      <a:lnTo>
                                        <a:pt x="577" y="114"/>
                                      </a:lnTo>
                                      <a:lnTo>
                                        <a:pt x="563" y="103"/>
                                      </a:lnTo>
                                      <a:lnTo>
                                        <a:pt x="548" y="93"/>
                                      </a:lnTo>
                                      <a:lnTo>
                                        <a:pt x="532" y="84"/>
                                      </a:lnTo>
                                      <a:lnTo>
                                        <a:pt x="522" y="81"/>
                                      </a:lnTo>
                                      <a:lnTo>
                                        <a:pt x="515" y="76"/>
                                      </a:lnTo>
                                      <a:lnTo>
                                        <a:pt x="506" y="72"/>
                                      </a:lnTo>
                                      <a:lnTo>
                                        <a:pt x="499" y="67"/>
                                      </a:lnTo>
                                      <a:lnTo>
                                        <a:pt x="482" y="57"/>
                                      </a:lnTo>
                                      <a:lnTo>
                                        <a:pt x="465" y="53"/>
                                      </a:lnTo>
                                      <a:lnTo>
                                        <a:pt x="449" y="45"/>
                                      </a:lnTo>
                                      <a:lnTo>
                                        <a:pt x="435" y="38"/>
                                      </a:lnTo>
                                      <a:lnTo>
                                        <a:pt x="418" y="34"/>
                                      </a:lnTo>
                                      <a:lnTo>
                                        <a:pt x="401" y="29"/>
                                      </a:lnTo>
                                      <a:lnTo>
                                        <a:pt x="392" y="24"/>
                                      </a:lnTo>
                                      <a:lnTo>
                                        <a:pt x="382" y="22"/>
                                      </a:lnTo>
                                      <a:lnTo>
                                        <a:pt x="375" y="19"/>
                                      </a:lnTo>
                                      <a:lnTo>
                                        <a:pt x="368" y="19"/>
                                      </a:lnTo>
                                      <a:lnTo>
                                        <a:pt x="352" y="14"/>
                                      </a:lnTo>
                                      <a:lnTo>
                                        <a:pt x="337" y="10"/>
                                      </a:lnTo>
                                      <a:lnTo>
                                        <a:pt x="321" y="7"/>
                                      </a:lnTo>
                                      <a:lnTo>
                                        <a:pt x="306" y="5"/>
                                      </a:lnTo>
                                      <a:lnTo>
                                        <a:pt x="292" y="3"/>
                                      </a:lnTo>
                                      <a:lnTo>
                                        <a:pt x="278" y="3"/>
                                      </a:lnTo>
                                      <a:lnTo>
                                        <a:pt x="264" y="0"/>
                                      </a:lnTo>
                                      <a:lnTo>
                                        <a:pt x="252" y="0"/>
                                      </a:lnTo>
                                      <a:lnTo>
                                        <a:pt x="240" y="0"/>
                                      </a:lnTo>
                                      <a:lnTo>
                                        <a:pt x="231" y="0"/>
                                      </a:lnTo>
                                      <a:lnTo>
                                        <a:pt x="219" y="0"/>
                                      </a:lnTo>
                                      <a:lnTo>
                                        <a:pt x="212" y="3"/>
                                      </a:lnTo>
                                      <a:lnTo>
                                        <a:pt x="202" y="5"/>
                                      </a:lnTo>
                                      <a:lnTo>
                                        <a:pt x="197" y="7"/>
                                      </a:lnTo>
                                      <a:lnTo>
                                        <a:pt x="185" y="10"/>
                                      </a:lnTo>
                                      <a:lnTo>
                                        <a:pt x="171" y="17"/>
                                      </a:lnTo>
                                      <a:lnTo>
                                        <a:pt x="157" y="22"/>
                                      </a:lnTo>
                                      <a:lnTo>
                                        <a:pt x="145" y="31"/>
                                      </a:lnTo>
                                      <a:lnTo>
                                        <a:pt x="131" y="38"/>
                                      </a:lnTo>
                                      <a:lnTo>
                                        <a:pt x="119" y="48"/>
                                      </a:lnTo>
                                      <a:lnTo>
                                        <a:pt x="105" y="57"/>
                                      </a:lnTo>
                                      <a:lnTo>
                                        <a:pt x="95" y="67"/>
                                      </a:lnTo>
                                      <a:lnTo>
                                        <a:pt x="86" y="76"/>
                                      </a:lnTo>
                                      <a:lnTo>
                                        <a:pt x="76" y="84"/>
                                      </a:lnTo>
                                      <a:lnTo>
                                        <a:pt x="67" y="93"/>
                                      </a:lnTo>
                                      <a:lnTo>
                                        <a:pt x="62" y="100"/>
                                      </a:lnTo>
                                      <a:lnTo>
                                        <a:pt x="53" y="110"/>
                                      </a:lnTo>
                                      <a:lnTo>
                                        <a:pt x="48" y="114"/>
                                      </a:lnTo>
                                      <a:lnTo>
                                        <a:pt x="48" y="114"/>
                                      </a:lnTo>
                                      <a:close/>
                                    </a:path>
                                  </a:pathLst>
                                </a:custGeom>
                                <a:solidFill>
                                  <a:srgbClr val="b3b38a"/>
                                </a:solidFill>
                                <a:ln w="0">
                                  <a:noFill/>
                                </a:ln>
                              </wps:spPr>
                              <wps:style>
                                <a:lnRef idx="0"/>
                                <a:fillRef idx="0"/>
                                <a:effectRef idx="0"/>
                                <a:fontRef idx="minor"/>
                              </wps:style>
                              <wps:bodyPr/>
                            </wps:wsp>
                            <wps:wsp>
                              <wps:cNvSpPr/>
                              <wps:spPr>
                                <a:xfrm>
                                  <a:off x="455760" y="335880"/>
                                  <a:ext cx="137160" cy="166320"/>
                                </a:xfrm>
                                <a:custGeom>
                                  <a:avLst/>
                                  <a:gdLst/>
                                  <a:ahLst/>
                                  <a:rect l="l" t="t" r="r" b="b"/>
                                  <a:pathLst>
                                    <a:path w="721" h="874">
                                      <a:moveTo>
                                        <a:pt x="377" y="14"/>
                                      </a:moveTo>
                                      <a:lnTo>
                                        <a:pt x="386" y="14"/>
                                      </a:lnTo>
                                      <a:lnTo>
                                        <a:pt x="396" y="19"/>
                                      </a:lnTo>
                                      <a:lnTo>
                                        <a:pt x="405" y="19"/>
                                      </a:lnTo>
                                      <a:lnTo>
                                        <a:pt x="415" y="23"/>
                                      </a:lnTo>
                                      <a:lnTo>
                                        <a:pt x="429" y="28"/>
                                      </a:lnTo>
                                      <a:lnTo>
                                        <a:pt x="441" y="33"/>
                                      </a:lnTo>
                                      <a:lnTo>
                                        <a:pt x="448" y="35"/>
                                      </a:lnTo>
                                      <a:lnTo>
                                        <a:pt x="455" y="40"/>
                                      </a:lnTo>
                                      <a:lnTo>
                                        <a:pt x="460" y="43"/>
                                      </a:lnTo>
                                      <a:lnTo>
                                        <a:pt x="462" y="45"/>
                                      </a:lnTo>
                                      <a:lnTo>
                                        <a:pt x="531" y="85"/>
                                      </a:lnTo>
                                      <a:lnTo>
                                        <a:pt x="500" y="74"/>
                                      </a:lnTo>
                                      <a:lnTo>
                                        <a:pt x="472" y="66"/>
                                      </a:lnTo>
                                      <a:lnTo>
                                        <a:pt x="443" y="59"/>
                                      </a:lnTo>
                                      <a:lnTo>
                                        <a:pt x="419" y="54"/>
                                      </a:lnTo>
                                      <a:lnTo>
                                        <a:pt x="393" y="50"/>
                                      </a:lnTo>
                                      <a:lnTo>
                                        <a:pt x="370" y="45"/>
                                      </a:lnTo>
                                      <a:lnTo>
                                        <a:pt x="346" y="40"/>
                                      </a:lnTo>
                                      <a:lnTo>
                                        <a:pt x="325" y="40"/>
                                      </a:lnTo>
                                      <a:lnTo>
                                        <a:pt x="301" y="40"/>
                                      </a:lnTo>
                                      <a:lnTo>
                                        <a:pt x="282" y="40"/>
                                      </a:lnTo>
                                      <a:lnTo>
                                        <a:pt x="263" y="40"/>
                                      </a:lnTo>
                                      <a:lnTo>
                                        <a:pt x="246" y="43"/>
                                      </a:lnTo>
                                      <a:lnTo>
                                        <a:pt x="227" y="45"/>
                                      </a:lnTo>
                                      <a:lnTo>
                                        <a:pt x="213" y="50"/>
                                      </a:lnTo>
                                      <a:lnTo>
                                        <a:pt x="196" y="54"/>
                                      </a:lnTo>
                                      <a:lnTo>
                                        <a:pt x="182" y="59"/>
                                      </a:lnTo>
                                      <a:lnTo>
                                        <a:pt x="168" y="64"/>
                                      </a:lnTo>
                                      <a:lnTo>
                                        <a:pt x="154" y="71"/>
                                      </a:lnTo>
                                      <a:lnTo>
                                        <a:pt x="142" y="76"/>
                                      </a:lnTo>
                                      <a:lnTo>
                                        <a:pt x="130" y="85"/>
                                      </a:lnTo>
                                      <a:lnTo>
                                        <a:pt x="121" y="93"/>
                                      </a:lnTo>
                                      <a:lnTo>
                                        <a:pt x="109" y="102"/>
                                      </a:lnTo>
                                      <a:lnTo>
                                        <a:pt x="99" y="112"/>
                                      </a:lnTo>
                                      <a:lnTo>
                                        <a:pt x="92" y="124"/>
                                      </a:lnTo>
                                      <a:lnTo>
                                        <a:pt x="83" y="133"/>
                                      </a:lnTo>
                                      <a:lnTo>
                                        <a:pt x="78" y="143"/>
                                      </a:lnTo>
                                      <a:lnTo>
                                        <a:pt x="68" y="154"/>
                                      </a:lnTo>
                                      <a:lnTo>
                                        <a:pt x="64" y="166"/>
                                      </a:lnTo>
                                      <a:lnTo>
                                        <a:pt x="59" y="178"/>
                                      </a:lnTo>
                                      <a:lnTo>
                                        <a:pt x="54" y="190"/>
                                      </a:lnTo>
                                      <a:lnTo>
                                        <a:pt x="49" y="205"/>
                                      </a:lnTo>
                                      <a:lnTo>
                                        <a:pt x="49" y="216"/>
                                      </a:lnTo>
                                      <a:lnTo>
                                        <a:pt x="45" y="231"/>
                                      </a:lnTo>
                                      <a:lnTo>
                                        <a:pt x="40" y="243"/>
                                      </a:lnTo>
                                      <a:lnTo>
                                        <a:pt x="38" y="257"/>
                                      </a:lnTo>
                                      <a:lnTo>
                                        <a:pt x="38" y="271"/>
                                      </a:lnTo>
                                      <a:lnTo>
                                        <a:pt x="35" y="283"/>
                                      </a:lnTo>
                                      <a:lnTo>
                                        <a:pt x="35" y="297"/>
                                      </a:lnTo>
                                      <a:lnTo>
                                        <a:pt x="35" y="312"/>
                                      </a:lnTo>
                                      <a:lnTo>
                                        <a:pt x="35" y="328"/>
                                      </a:lnTo>
                                      <a:lnTo>
                                        <a:pt x="35" y="343"/>
                                      </a:lnTo>
                                      <a:lnTo>
                                        <a:pt x="35" y="355"/>
                                      </a:lnTo>
                                      <a:lnTo>
                                        <a:pt x="35" y="369"/>
                                      </a:lnTo>
                                      <a:lnTo>
                                        <a:pt x="38" y="383"/>
                                      </a:lnTo>
                                      <a:lnTo>
                                        <a:pt x="38" y="397"/>
                                      </a:lnTo>
                                      <a:lnTo>
                                        <a:pt x="40" y="412"/>
                                      </a:lnTo>
                                      <a:lnTo>
                                        <a:pt x="42" y="426"/>
                                      </a:lnTo>
                                      <a:lnTo>
                                        <a:pt x="47" y="440"/>
                                      </a:lnTo>
                                      <a:lnTo>
                                        <a:pt x="49" y="452"/>
                                      </a:lnTo>
                                      <a:lnTo>
                                        <a:pt x="52" y="467"/>
                                      </a:lnTo>
                                      <a:lnTo>
                                        <a:pt x="54" y="478"/>
                                      </a:lnTo>
                                      <a:lnTo>
                                        <a:pt x="59" y="493"/>
                                      </a:lnTo>
                                      <a:lnTo>
                                        <a:pt x="61" y="505"/>
                                      </a:lnTo>
                                      <a:lnTo>
                                        <a:pt x="64" y="517"/>
                                      </a:lnTo>
                                      <a:lnTo>
                                        <a:pt x="68" y="528"/>
                                      </a:lnTo>
                                      <a:lnTo>
                                        <a:pt x="73" y="540"/>
                                      </a:lnTo>
                                      <a:lnTo>
                                        <a:pt x="78" y="550"/>
                                      </a:lnTo>
                                      <a:lnTo>
                                        <a:pt x="80" y="562"/>
                                      </a:lnTo>
                                      <a:lnTo>
                                        <a:pt x="85" y="571"/>
                                      </a:lnTo>
                                      <a:lnTo>
                                        <a:pt x="90" y="581"/>
                                      </a:lnTo>
                                      <a:lnTo>
                                        <a:pt x="92" y="590"/>
                                      </a:lnTo>
                                      <a:lnTo>
                                        <a:pt x="97" y="598"/>
                                      </a:lnTo>
                                      <a:lnTo>
                                        <a:pt x="102" y="607"/>
                                      </a:lnTo>
                                      <a:lnTo>
                                        <a:pt x="106" y="617"/>
                                      </a:lnTo>
                                      <a:lnTo>
                                        <a:pt x="111" y="629"/>
                                      </a:lnTo>
                                      <a:lnTo>
                                        <a:pt x="121" y="643"/>
                                      </a:lnTo>
                                      <a:lnTo>
                                        <a:pt x="130" y="655"/>
                                      </a:lnTo>
                                      <a:lnTo>
                                        <a:pt x="140" y="669"/>
                                      </a:lnTo>
                                      <a:lnTo>
                                        <a:pt x="149" y="681"/>
                                      </a:lnTo>
                                      <a:lnTo>
                                        <a:pt x="161" y="693"/>
                                      </a:lnTo>
                                      <a:lnTo>
                                        <a:pt x="173" y="705"/>
                                      </a:lnTo>
                                      <a:lnTo>
                                        <a:pt x="187" y="719"/>
                                      </a:lnTo>
                                      <a:lnTo>
                                        <a:pt x="199" y="729"/>
                                      </a:lnTo>
                                      <a:lnTo>
                                        <a:pt x="213" y="740"/>
                                      </a:lnTo>
                                      <a:lnTo>
                                        <a:pt x="227" y="750"/>
                                      </a:lnTo>
                                      <a:lnTo>
                                        <a:pt x="244" y="760"/>
                                      </a:lnTo>
                                      <a:lnTo>
                                        <a:pt x="256" y="769"/>
                                      </a:lnTo>
                                      <a:lnTo>
                                        <a:pt x="275" y="779"/>
                                      </a:lnTo>
                                      <a:lnTo>
                                        <a:pt x="289" y="788"/>
                                      </a:lnTo>
                                      <a:lnTo>
                                        <a:pt x="306" y="798"/>
                                      </a:lnTo>
                                      <a:lnTo>
                                        <a:pt x="320" y="802"/>
                                      </a:lnTo>
                                      <a:lnTo>
                                        <a:pt x="336" y="810"/>
                                      </a:lnTo>
                                      <a:lnTo>
                                        <a:pt x="353" y="814"/>
                                      </a:lnTo>
                                      <a:lnTo>
                                        <a:pt x="370" y="821"/>
                                      </a:lnTo>
                                      <a:lnTo>
                                        <a:pt x="384" y="824"/>
                                      </a:lnTo>
                                      <a:lnTo>
                                        <a:pt x="400" y="829"/>
                                      </a:lnTo>
                                      <a:lnTo>
                                        <a:pt x="417" y="833"/>
                                      </a:lnTo>
                                      <a:lnTo>
                                        <a:pt x="434" y="836"/>
                                      </a:lnTo>
                                      <a:lnTo>
                                        <a:pt x="450" y="836"/>
                                      </a:lnTo>
                                      <a:lnTo>
                                        <a:pt x="465" y="838"/>
                                      </a:lnTo>
                                      <a:lnTo>
                                        <a:pt x="481" y="838"/>
                                      </a:lnTo>
                                      <a:lnTo>
                                        <a:pt x="495" y="838"/>
                                      </a:lnTo>
                                      <a:lnTo>
                                        <a:pt x="510" y="833"/>
                                      </a:lnTo>
                                      <a:lnTo>
                                        <a:pt x="524" y="833"/>
                                      </a:lnTo>
                                      <a:lnTo>
                                        <a:pt x="538" y="829"/>
                                      </a:lnTo>
                                      <a:lnTo>
                                        <a:pt x="550" y="824"/>
                                      </a:lnTo>
                                      <a:lnTo>
                                        <a:pt x="562" y="817"/>
                                      </a:lnTo>
                                      <a:lnTo>
                                        <a:pt x="574" y="810"/>
                                      </a:lnTo>
                                      <a:lnTo>
                                        <a:pt x="583" y="802"/>
                                      </a:lnTo>
                                      <a:lnTo>
                                        <a:pt x="595" y="795"/>
                                      </a:lnTo>
                                      <a:lnTo>
                                        <a:pt x="604" y="786"/>
                                      </a:lnTo>
                                      <a:lnTo>
                                        <a:pt x="616" y="776"/>
                                      </a:lnTo>
                                      <a:lnTo>
                                        <a:pt x="626" y="767"/>
                                      </a:lnTo>
                                      <a:lnTo>
                                        <a:pt x="635" y="757"/>
                                      </a:lnTo>
                                      <a:lnTo>
                                        <a:pt x="642" y="748"/>
                                      </a:lnTo>
                                      <a:lnTo>
                                        <a:pt x="652" y="736"/>
                                      </a:lnTo>
                                      <a:lnTo>
                                        <a:pt x="657" y="726"/>
                                      </a:lnTo>
                                      <a:lnTo>
                                        <a:pt x="666" y="714"/>
                                      </a:lnTo>
                                      <a:lnTo>
                                        <a:pt x="669" y="702"/>
                                      </a:lnTo>
                                      <a:lnTo>
                                        <a:pt x="676" y="693"/>
                                      </a:lnTo>
                                      <a:lnTo>
                                        <a:pt x="680" y="679"/>
                                      </a:lnTo>
                                      <a:lnTo>
                                        <a:pt x="685" y="669"/>
                                      </a:lnTo>
                                      <a:lnTo>
                                        <a:pt x="687" y="655"/>
                                      </a:lnTo>
                                      <a:lnTo>
                                        <a:pt x="690" y="643"/>
                                      </a:lnTo>
                                      <a:lnTo>
                                        <a:pt x="692" y="629"/>
                                      </a:lnTo>
                                      <a:lnTo>
                                        <a:pt x="692" y="617"/>
                                      </a:lnTo>
                                      <a:lnTo>
                                        <a:pt x="692" y="602"/>
                                      </a:lnTo>
                                      <a:lnTo>
                                        <a:pt x="692" y="590"/>
                                      </a:lnTo>
                                      <a:lnTo>
                                        <a:pt x="692" y="578"/>
                                      </a:lnTo>
                                      <a:lnTo>
                                        <a:pt x="690" y="567"/>
                                      </a:lnTo>
                                      <a:lnTo>
                                        <a:pt x="685" y="555"/>
                                      </a:lnTo>
                                      <a:lnTo>
                                        <a:pt x="683" y="543"/>
                                      </a:lnTo>
                                      <a:lnTo>
                                        <a:pt x="676" y="531"/>
                                      </a:lnTo>
                                      <a:lnTo>
                                        <a:pt x="671" y="519"/>
                                      </a:lnTo>
                                      <a:lnTo>
                                        <a:pt x="664" y="509"/>
                                      </a:lnTo>
                                      <a:lnTo>
                                        <a:pt x="657" y="498"/>
                                      </a:lnTo>
                                      <a:lnTo>
                                        <a:pt x="647" y="488"/>
                                      </a:lnTo>
                                      <a:lnTo>
                                        <a:pt x="640" y="478"/>
                                      </a:lnTo>
                                      <a:lnTo>
                                        <a:pt x="631" y="469"/>
                                      </a:lnTo>
                                      <a:lnTo>
                                        <a:pt x="623" y="462"/>
                                      </a:lnTo>
                                      <a:lnTo>
                                        <a:pt x="614" y="452"/>
                                      </a:lnTo>
                                      <a:lnTo>
                                        <a:pt x="602" y="443"/>
                                      </a:lnTo>
                                      <a:lnTo>
                                        <a:pt x="588" y="431"/>
                                      </a:lnTo>
                                      <a:lnTo>
                                        <a:pt x="574" y="421"/>
                                      </a:lnTo>
                                      <a:lnTo>
                                        <a:pt x="559" y="412"/>
                                      </a:lnTo>
                                      <a:lnTo>
                                        <a:pt x="543" y="402"/>
                                      </a:lnTo>
                                      <a:lnTo>
                                        <a:pt x="533" y="400"/>
                                      </a:lnTo>
                                      <a:lnTo>
                                        <a:pt x="524" y="395"/>
                                      </a:lnTo>
                                      <a:lnTo>
                                        <a:pt x="512" y="390"/>
                                      </a:lnTo>
                                      <a:lnTo>
                                        <a:pt x="502" y="386"/>
                                      </a:lnTo>
                                      <a:lnTo>
                                        <a:pt x="491" y="383"/>
                                      </a:lnTo>
                                      <a:lnTo>
                                        <a:pt x="481" y="381"/>
                                      </a:lnTo>
                                      <a:lnTo>
                                        <a:pt x="469" y="381"/>
                                      </a:lnTo>
                                      <a:lnTo>
                                        <a:pt x="460" y="381"/>
                                      </a:lnTo>
                                      <a:lnTo>
                                        <a:pt x="446" y="378"/>
                                      </a:lnTo>
                                      <a:lnTo>
                                        <a:pt x="431" y="378"/>
                                      </a:lnTo>
                                      <a:lnTo>
                                        <a:pt x="417" y="378"/>
                                      </a:lnTo>
                                      <a:lnTo>
                                        <a:pt x="405" y="381"/>
                                      </a:lnTo>
                                      <a:lnTo>
                                        <a:pt x="389" y="381"/>
                                      </a:lnTo>
                                      <a:lnTo>
                                        <a:pt x="374" y="386"/>
                                      </a:lnTo>
                                      <a:lnTo>
                                        <a:pt x="360" y="390"/>
                                      </a:lnTo>
                                      <a:lnTo>
                                        <a:pt x="346" y="397"/>
                                      </a:lnTo>
                                      <a:lnTo>
                                        <a:pt x="332" y="405"/>
                                      </a:lnTo>
                                      <a:lnTo>
                                        <a:pt x="327" y="419"/>
                                      </a:lnTo>
                                      <a:lnTo>
                                        <a:pt x="322" y="426"/>
                                      </a:lnTo>
                                      <a:lnTo>
                                        <a:pt x="322" y="436"/>
                                      </a:lnTo>
                                      <a:lnTo>
                                        <a:pt x="322" y="447"/>
                                      </a:lnTo>
                                      <a:lnTo>
                                        <a:pt x="325" y="457"/>
                                      </a:lnTo>
                                      <a:lnTo>
                                        <a:pt x="325" y="467"/>
                                      </a:lnTo>
                                      <a:lnTo>
                                        <a:pt x="327" y="478"/>
                                      </a:lnTo>
                                      <a:lnTo>
                                        <a:pt x="329" y="488"/>
                                      </a:lnTo>
                                      <a:lnTo>
                                        <a:pt x="332" y="500"/>
                                      </a:lnTo>
                                      <a:lnTo>
                                        <a:pt x="336" y="507"/>
                                      </a:lnTo>
                                      <a:lnTo>
                                        <a:pt x="339" y="517"/>
                                      </a:lnTo>
                                      <a:lnTo>
                                        <a:pt x="344" y="524"/>
                                      </a:lnTo>
                                      <a:lnTo>
                                        <a:pt x="348" y="531"/>
                                      </a:lnTo>
                                      <a:lnTo>
                                        <a:pt x="353" y="540"/>
                                      </a:lnTo>
                                      <a:lnTo>
                                        <a:pt x="365" y="550"/>
                                      </a:lnTo>
                                      <a:lnTo>
                                        <a:pt x="370" y="555"/>
                                      </a:lnTo>
                                      <a:lnTo>
                                        <a:pt x="377" y="562"/>
                                      </a:lnTo>
                                      <a:lnTo>
                                        <a:pt x="384" y="567"/>
                                      </a:lnTo>
                                      <a:lnTo>
                                        <a:pt x="396" y="576"/>
                                      </a:lnTo>
                                      <a:lnTo>
                                        <a:pt x="405" y="581"/>
                                      </a:lnTo>
                                      <a:lnTo>
                                        <a:pt x="415" y="586"/>
                                      </a:lnTo>
                                      <a:lnTo>
                                        <a:pt x="429" y="590"/>
                                      </a:lnTo>
                                      <a:lnTo>
                                        <a:pt x="443" y="595"/>
                                      </a:lnTo>
                                      <a:lnTo>
                                        <a:pt x="450" y="598"/>
                                      </a:lnTo>
                                      <a:lnTo>
                                        <a:pt x="457" y="598"/>
                                      </a:lnTo>
                                      <a:lnTo>
                                        <a:pt x="465" y="600"/>
                                      </a:lnTo>
                                      <a:lnTo>
                                        <a:pt x="474" y="602"/>
                                      </a:lnTo>
                                      <a:lnTo>
                                        <a:pt x="481" y="602"/>
                                      </a:lnTo>
                                      <a:lnTo>
                                        <a:pt x="491" y="607"/>
                                      </a:lnTo>
                                      <a:lnTo>
                                        <a:pt x="502" y="607"/>
                                      </a:lnTo>
                                      <a:lnTo>
                                        <a:pt x="512" y="609"/>
                                      </a:lnTo>
                                      <a:lnTo>
                                        <a:pt x="536" y="636"/>
                                      </a:lnTo>
                                      <a:lnTo>
                                        <a:pt x="524" y="636"/>
                                      </a:lnTo>
                                      <a:lnTo>
                                        <a:pt x="514" y="636"/>
                                      </a:lnTo>
                                      <a:lnTo>
                                        <a:pt x="502" y="636"/>
                                      </a:lnTo>
                                      <a:lnTo>
                                        <a:pt x="491" y="638"/>
                                      </a:lnTo>
                                      <a:lnTo>
                                        <a:pt x="476" y="636"/>
                                      </a:lnTo>
                                      <a:lnTo>
                                        <a:pt x="462" y="633"/>
                                      </a:lnTo>
                                      <a:lnTo>
                                        <a:pt x="448" y="631"/>
                                      </a:lnTo>
                                      <a:lnTo>
                                        <a:pt x="434" y="629"/>
                                      </a:lnTo>
                                      <a:lnTo>
                                        <a:pt x="417" y="624"/>
                                      </a:lnTo>
                                      <a:lnTo>
                                        <a:pt x="403" y="621"/>
                                      </a:lnTo>
                                      <a:lnTo>
                                        <a:pt x="389" y="612"/>
                                      </a:lnTo>
                                      <a:lnTo>
                                        <a:pt x="374" y="607"/>
                                      </a:lnTo>
                                      <a:lnTo>
                                        <a:pt x="360" y="595"/>
                                      </a:lnTo>
                                      <a:lnTo>
                                        <a:pt x="346" y="586"/>
                                      </a:lnTo>
                                      <a:lnTo>
                                        <a:pt x="332" y="576"/>
                                      </a:lnTo>
                                      <a:lnTo>
                                        <a:pt x="322" y="564"/>
                                      </a:lnTo>
                                      <a:lnTo>
                                        <a:pt x="310" y="548"/>
                                      </a:lnTo>
                                      <a:lnTo>
                                        <a:pt x="303" y="533"/>
                                      </a:lnTo>
                                      <a:lnTo>
                                        <a:pt x="296" y="519"/>
                                      </a:lnTo>
                                      <a:lnTo>
                                        <a:pt x="291" y="505"/>
                                      </a:lnTo>
                                      <a:lnTo>
                                        <a:pt x="284" y="490"/>
                                      </a:lnTo>
                                      <a:lnTo>
                                        <a:pt x="282" y="474"/>
                                      </a:lnTo>
                                      <a:lnTo>
                                        <a:pt x="282" y="462"/>
                                      </a:lnTo>
                                      <a:lnTo>
                                        <a:pt x="282" y="447"/>
                                      </a:lnTo>
                                      <a:lnTo>
                                        <a:pt x="282" y="433"/>
                                      </a:lnTo>
                                      <a:lnTo>
                                        <a:pt x="287" y="419"/>
                                      </a:lnTo>
                                      <a:lnTo>
                                        <a:pt x="289" y="405"/>
                                      </a:lnTo>
                                      <a:lnTo>
                                        <a:pt x="296" y="395"/>
                                      </a:lnTo>
                                      <a:lnTo>
                                        <a:pt x="303" y="386"/>
                                      </a:lnTo>
                                      <a:lnTo>
                                        <a:pt x="313" y="376"/>
                                      </a:lnTo>
                                      <a:lnTo>
                                        <a:pt x="322" y="369"/>
                                      </a:lnTo>
                                      <a:lnTo>
                                        <a:pt x="336" y="364"/>
                                      </a:lnTo>
                                      <a:lnTo>
                                        <a:pt x="348" y="357"/>
                                      </a:lnTo>
                                      <a:lnTo>
                                        <a:pt x="360" y="352"/>
                                      </a:lnTo>
                                      <a:lnTo>
                                        <a:pt x="374" y="350"/>
                                      </a:lnTo>
                                      <a:lnTo>
                                        <a:pt x="389" y="347"/>
                                      </a:lnTo>
                                      <a:lnTo>
                                        <a:pt x="403" y="345"/>
                                      </a:lnTo>
                                      <a:lnTo>
                                        <a:pt x="419" y="345"/>
                                      </a:lnTo>
                                      <a:lnTo>
                                        <a:pt x="436" y="345"/>
                                      </a:lnTo>
                                      <a:lnTo>
                                        <a:pt x="453" y="347"/>
                                      </a:lnTo>
                                      <a:lnTo>
                                        <a:pt x="467" y="347"/>
                                      </a:lnTo>
                                      <a:lnTo>
                                        <a:pt x="486" y="350"/>
                                      </a:lnTo>
                                      <a:lnTo>
                                        <a:pt x="500" y="355"/>
                                      </a:lnTo>
                                      <a:lnTo>
                                        <a:pt x="517" y="359"/>
                                      </a:lnTo>
                                      <a:lnTo>
                                        <a:pt x="533" y="364"/>
                                      </a:lnTo>
                                      <a:lnTo>
                                        <a:pt x="550" y="371"/>
                                      </a:lnTo>
                                      <a:lnTo>
                                        <a:pt x="557" y="374"/>
                                      </a:lnTo>
                                      <a:lnTo>
                                        <a:pt x="567" y="376"/>
                                      </a:lnTo>
                                      <a:lnTo>
                                        <a:pt x="574" y="381"/>
                                      </a:lnTo>
                                      <a:lnTo>
                                        <a:pt x="583" y="386"/>
                                      </a:lnTo>
                                      <a:lnTo>
                                        <a:pt x="597" y="395"/>
                                      </a:lnTo>
                                      <a:lnTo>
                                        <a:pt x="612" y="402"/>
                                      </a:lnTo>
                                      <a:lnTo>
                                        <a:pt x="626" y="412"/>
                                      </a:lnTo>
                                      <a:lnTo>
                                        <a:pt x="640" y="424"/>
                                      </a:lnTo>
                                      <a:lnTo>
                                        <a:pt x="652" y="436"/>
                                      </a:lnTo>
                                      <a:lnTo>
                                        <a:pt x="664" y="447"/>
                                      </a:lnTo>
                                      <a:lnTo>
                                        <a:pt x="673" y="462"/>
                                      </a:lnTo>
                                      <a:lnTo>
                                        <a:pt x="685" y="476"/>
                                      </a:lnTo>
                                      <a:lnTo>
                                        <a:pt x="692" y="490"/>
                                      </a:lnTo>
                                      <a:lnTo>
                                        <a:pt x="702" y="505"/>
                                      </a:lnTo>
                                      <a:lnTo>
                                        <a:pt x="704" y="514"/>
                                      </a:lnTo>
                                      <a:lnTo>
                                        <a:pt x="709" y="521"/>
                                      </a:lnTo>
                                      <a:lnTo>
                                        <a:pt x="711" y="531"/>
                                      </a:lnTo>
                                      <a:lnTo>
                                        <a:pt x="714" y="540"/>
                                      </a:lnTo>
                                      <a:lnTo>
                                        <a:pt x="716" y="550"/>
                                      </a:lnTo>
                                      <a:lnTo>
                                        <a:pt x="718" y="559"/>
                                      </a:lnTo>
                                      <a:lnTo>
                                        <a:pt x="718" y="567"/>
                                      </a:lnTo>
                                      <a:lnTo>
                                        <a:pt x="718" y="576"/>
                                      </a:lnTo>
                                      <a:lnTo>
                                        <a:pt x="718" y="586"/>
                                      </a:lnTo>
                                      <a:lnTo>
                                        <a:pt x="718" y="598"/>
                                      </a:lnTo>
                                      <a:lnTo>
                                        <a:pt x="718" y="607"/>
                                      </a:lnTo>
                                      <a:lnTo>
                                        <a:pt x="721" y="619"/>
                                      </a:lnTo>
                                      <a:lnTo>
                                        <a:pt x="718" y="633"/>
                                      </a:lnTo>
                                      <a:lnTo>
                                        <a:pt x="714" y="652"/>
                                      </a:lnTo>
                                      <a:lnTo>
                                        <a:pt x="711" y="667"/>
                                      </a:lnTo>
                                      <a:lnTo>
                                        <a:pt x="709" y="683"/>
                                      </a:lnTo>
                                      <a:lnTo>
                                        <a:pt x="704" y="695"/>
                                      </a:lnTo>
                                      <a:lnTo>
                                        <a:pt x="699" y="710"/>
                                      </a:lnTo>
                                      <a:lnTo>
                                        <a:pt x="695" y="721"/>
                                      </a:lnTo>
                                      <a:lnTo>
                                        <a:pt x="690" y="736"/>
                                      </a:lnTo>
                                      <a:lnTo>
                                        <a:pt x="683" y="748"/>
                                      </a:lnTo>
                                      <a:lnTo>
                                        <a:pt x="673" y="760"/>
                                      </a:lnTo>
                                      <a:lnTo>
                                        <a:pt x="666" y="771"/>
                                      </a:lnTo>
                                      <a:lnTo>
                                        <a:pt x="661" y="781"/>
                                      </a:lnTo>
                                      <a:lnTo>
                                        <a:pt x="652" y="791"/>
                                      </a:lnTo>
                                      <a:lnTo>
                                        <a:pt x="642" y="800"/>
                                      </a:lnTo>
                                      <a:lnTo>
                                        <a:pt x="635" y="807"/>
                                      </a:lnTo>
                                      <a:lnTo>
                                        <a:pt x="626" y="817"/>
                                      </a:lnTo>
                                      <a:lnTo>
                                        <a:pt x="616" y="824"/>
                                      </a:lnTo>
                                      <a:lnTo>
                                        <a:pt x="604" y="829"/>
                                      </a:lnTo>
                                      <a:lnTo>
                                        <a:pt x="595" y="836"/>
                                      </a:lnTo>
                                      <a:lnTo>
                                        <a:pt x="585" y="843"/>
                                      </a:lnTo>
                                      <a:lnTo>
                                        <a:pt x="574" y="848"/>
                                      </a:lnTo>
                                      <a:lnTo>
                                        <a:pt x="562" y="850"/>
                                      </a:lnTo>
                                      <a:lnTo>
                                        <a:pt x="550" y="855"/>
                                      </a:lnTo>
                                      <a:lnTo>
                                        <a:pt x="540" y="860"/>
                                      </a:lnTo>
                                      <a:lnTo>
                                        <a:pt x="529" y="862"/>
                                      </a:lnTo>
                                      <a:lnTo>
                                        <a:pt x="517" y="864"/>
                                      </a:lnTo>
                                      <a:lnTo>
                                        <a:pt x="502" y="867"/>
                                      </a:lnTo>
                                      <a:lnTo>
                                        <a:pt x="491" y="869"/>
                                      </a:lnTo>
                                      <a:lnTo>
                                        <a:pt x="479" y="869"/>
                                      </a:lnTo>
                                      <a:lnTo>
                                        <a:pt x="467" y="871"/>
                                      </a:lnTo>
                                      <a:lnTo>
                                        <a:pt x="455" y="871"/>
                                      </a:lnTo>
                                      <a:lnTo>
                                        <a:pt x="441" y="874"/>
                                      </a:lnTo>
                                      <a:lnTo>
                                        <a:pt x="429" y="871"/>
                                      </a:lnTo>
                                      <a:lnTo>
                                        <a:pt x="415" y="869"/>
                                      </a:lnTo>
                                      <a:lnTo>
                                        <a:pt x="400" y="867"/>
                                      </a:lnTo>
                                      <a:lnTo>
                                        <a:pt x="389" y="864"/>
                                      </a:lnTo>
                                      <a:lnTo>
                                        <a:pt x="374" y="862"/>
                                      </a:lnTo>
                                      <a:lnTo>
                                        <a:pt x="363" y="860"/>
                                      </a:lnTo>
                                      <a:lnTo>
                                        <a:pt x="348" y="855"/>
                                      </a:lnTo>
                                      <a:lnTo>
                                        <a:pt x="336" y="850"/>
                                      </a:lnTo>
                                      <a:lnTo>
                                        <a:pt x="322" y="845"/>
                                      </a:lnTo>
                                      <a:lnTo>
                                        <a:pt x="310" y="841"/>
                                      </a:lnTo>
                                      <a:lnTo>
                                        <a:pt x="296" y="833"/>
                                      </a:lnTo>
                                      <a:lnTo>
                                        <a:pt x="284" y="829"/>
                                      </a:lnTo>
                                      <a:lnTo>
                                        <a:pt x="270" y="821"/>
                                      </a:lnTo>
                                      <a:lnTo>
                                        <a:pt x="258" y="814"/>
                                      </a:lnTo>
                                      <a:lnTo>
                                        <a:pt x="246" y="810"/>
                                      </a:lnTo>
                                      <a:lnTo>
                                        <a:pt x="234" y="802"/>
                                      </a:lnTo>
                                      <a:lnTo>
                                        <a:pt x="223" y="793"/>
                                      </a:lnTo>
                                      <a:lnTo>
                                        <a:pt x="211" y="783"/>
                                      </a:lnTo>
                                      <a:lnTo>
                                        <a:pt x="199" y="776"/>
                                      </a:lnTo>
                                      <a:lnTo>
                                        <a:pt x="187" y="767"/>
                                      </a:lnTo>
                                      <a:lnTo>
                                        <a:pt x="178" y="757"/>
                                      </a:lnTo>
                                      <a:lnTo>
                                        <a:pt x="166" y="748"/>
                                      </a:lnTo>
                                      <a:lnTo>
                                        <a:pt x="156" y="736"/>
                                      </a:lnTo>
                                      <a:lnTo>
                                        <a:pt x="147" y="726"/>
                                      </a:lnTo>
                                      <a:lnTo>
                                        <a:pt x="135" y="714"/>
                                      </a:lnTo>
                                      <a:lnTo>
                                        <a:pt x="125" y="705"/>
                                      </a:lnTo>
                                      <a:lnTo>
                                        <a:pt x="116" y="693"/>
                                      </a:lnTo>
                                      <a:lnTo>
                                        <a:pt x="109" y="681"/>
                                      </a:lnTo>
                                      <a:lnTo>
                                        <a:pt x="99" y="667"/>
                                      </a:lnTo>
                                      <a:lnTo>
                                        <a:pt x="92" y="655"/>
                                      </a:lnTo>
                                      <a:lnTo>
                                        <a:pt x="85" y="643"/>
                                      </a:lnTo>
                                      <a:lnTo>
                                        <a:pt x="80" y="629"/>
                                      </a:lnTo>
                                      <a:lnTo>
                                        <a:pt x="73" y="617"/>
                                      </a:lnTo>
                                      <a:lnTo>
                                        <a:pt x="68" y="605"/>
                                      </a:lnTo>
                                      <a:lnTo>
                                        <a:pt x="61" y="593"/>
                                      </a:lnTo>
                                      <a:lnTo>
                                        <a:pt x="57" y="581"/>
                                      </a:lnTo>
                                      <a:lnTo>
                                        <a:pt x="49" y="567"/>
                                      </a:lnTo>
                                      <a:lnTo>
                                        <a:pt x="45" y="555"/>
                                      </a:lnTo>
                                      <a:lnTo>
                                        <a:pt x="40" y="540"/>
                                      </a:lnTo>
                                      <a:lnTo>
                                        <a:pt x="38" y="528"/>
                                      </a:lnTo>
                                      <a:lnTo>
                                        <a:pt x="33" y="514"/>
                                      </a:lnTo>
                                      <a:lnTo>
                                        <a:pt x="28" y="500"/>
                                      </a:lnTo>
                                      <a:lnTo>
                                        <a:pt x="23" y="486"/>
                                      </a:lnTo>
                                      <a:lnTo>
                                        <a:pt x="21" y="471"/>
                                      </a:lnTo>
                                      <a:lnTo>
                                        <a:pt x="16" y="457"/>
                                      </a:lnTo>
                                      <a:lnTo>
                                        <a:pt x="14" y="443"/>
                                      </a:lnTo>
                                      <a:lnTo>
                                        <a:pt x="11" y="431"/>
                                      </a:lnTo>
                                      <a:lnTo>
                                        <a:pt x="11" y="417"/>
                                      </a:lnTo>
                                      <a:lnTo>
                                        <a:pt x="7" y="400"/>
                                      </a:lnTo>
                                      <a:lnTo>
                                        <a:pt x="4" y="386"/>
                                      </a:lnTo>
                                      <a:lnTo>
                                        <a:pt x="2" y="371"/>
                                      </a:lnTo>
                                      <a:lnTo>
                                        <a:pt x="2" y="357"/>
                                      </a:lnTo>
                                      <a:lnTo>
                                        <a:pt x="0" y="343"/>
                                      </a:lnTo>
                                      <a:lnTo>
                                        <a:pt x="0" y="328"/>
                                      </a:lnTo>
                                      <a:lnTo>
                                        <a:pt x="0" y="314"/>
                                      </a:lnTo>
                                      <a:lnTo>
                                        <a:pt x="0" y="300"/>
                                      </a:lnTo>
                                      <a:lnTo>
                                        <a:pt x="0" y="286"/>
                                      </a:lnTo>
                                      <a:lnTo>
                                        <a:pt x="0" y="271"/>
                                      </a:lnTo>
                                      <a:lnTo>
                                        <a:pt x="0" y="257"/>
                                      </a:lnTo>
                                      <a:lnTo>
                                        <a:pt x="2" y="245"/>
                                      </a:lnTo>
                                      <a:lnTo>
                                        <a:pt x="2" y="231"/>
                                      </a:lnTo>
                                      <a:lnTo>
                                        <a:pt x="7" y="216"/>
                                      </a:lnTo>
                                      <a:lnTo>
                                        <a:pt x="7" y="205"/>
                                      </a:lnTo>
                                      <a:lnTo>
                                        <a:pt x="11" y="193"/>
                                      </a:lnTo>
                                      <a:lnTo>
                                        <a:pt x="14" y="178"/>
                                      </a:lnTo>
                                      <a:lnTo>
                                        <a:pt x="16" y="166"/>
                                      </a:lnTo>
                                      <a:lnTo>
                                        <a:pt x="21" y="154"/>
                                      </a:lnTo>
                                      <a:lnTo>
                                        <a:pt x="26" y="143"/>
                                      </a:lnTo>
                                      <a:lnTo>
                                        <a:pt x="30" y="131"/>
                                      </a:lnTo>
                                      <a:lnTo>
                                        <a:pt x="38" y="121"/>
                                      </a:lnTo>
                                      <a:lnTo>
                                        <a:pt x="42" y="109"/>
                                      </a:lnTo>
                                      <a:lnTo>
                                        <a:pt x="49" y="100"/>
                                      </a:lnTo>
                                      <a:lnTo>
                                        <a:pt x="57" y="90"/>
                                      </a:lnTo>
                                      <a:lnTo>
                                        <a:pt x="64" y="81"/>
                                      </a:lnTo>
                                      <a:lnTo>
                                        <a:pt x="73" y="71"/>
                                      </a:lnTo>
                                      <a:lnTo>
                                        <a:pt x="80" y="62"/>
                                      </a:lnTo>
                                      <a:lnTo>
                                        <a:pt x="90" y="52"/>
                                      </a:lnTo>
                                      <a:lnTo>
                                        <a:pt x="99" y="45"/>
                                      </a:lnTo>
                                      <a:lnTo>
                                        <a:pt x="109" y="38"/>
                                      </a:lnTo>
                                      <a:lnTo>
                                        <a:pt x="121" y="33"/>
                                      </a:lnTo>
                                      <a:lnTo>
                                        <a:pt x="130" y="26"/>
                                      </a:lnTo>
                                      <a:lnTo>
                                        <a:pt x="142" y="21"/>
                                      </a:lnTo>
                                      <a:lnTo>
                                        <a:pt x="156" y="16"/>
                                      </a:lnTo>
                                      <a:lnTo>
                                        <a:pt x="168" y="12"/>
                                      </a:lnTo>
                                      <a:lnTo>
                                        <a:pt x="182" y="7"/>
                                      </a:lnTo>
                                      <a:lnTo>
                                        <a:pt x="196" y="4"/>
                                      </a:lnTo>
                                      <a:lnTo>
                                        <a:pt x="211" y="2"/>
                                      </a:lnTo>
                                      <a:lnTo>
                                        <a:pt x="227" y="2"/>
                                      </a:lnTo>
                                      <a:lnTo>
                                        <a:pt x="244" y="0"/>
                                      </a:lnTo>
                                      <a:lnTo>
                                        <a:pt x="261" y="0"/>
                                      </a:lnTo>
                                      <a:lnTo>
                                        <a:pt x="279" y="0"/>
                                      </a:lnTo>
                                      <a:lnTo>
                                        <a:pt x="296" y="0"/>
                                      </a:lnTo>
                                      <a:lnTo>
                                        <a:pt x="315" y="2"/>
                                      </a:lnTo>
                                      <a:lnTo>
                                        <a:pt x="334" y="4"/>
                                      </a:lnTo>
                                      <a:lnTo>
                                        <a:pt x="353" y="9"/>
                                      </a:lnTo>
                                      <a:lnTo>
                                        <a:pt x="377" y="14"/>
                                      </a:lnTo>
                                      <a:lnTo>
                                        <a:pt x="377" y="14"/>
                                      </a:lnTo>
                                      <a:close/>
                                    </a:path>
                                  </a:pathLst>
                                </a:custGeom>
                                <a:solidFill>
                                  <a:srgbClr val="000000"/>
                                </a:solidFill>
                                <a:ln w="0">
                                  <a:noFill/>
                                </a:ln>
                              </wps:spPr>
                              <wps:style>
                                <a:lnRef idx="0"/>
                                <a:fillRef idx="0"/>
                                <a:effectRef idx="0"/>
                                <a:fontRef idx="minor"/>
                              </wps:style>
                              <wps:bodyPr/>
                            </wps:wsp>
                            <wps:wsp>
                              <wps:cNvSpPr/>
                              <wps:spPr>
                                <a:xfrm>
                                  <a:off x="181440" y="412200"/>
                                  <a:ext cx="176400" cy="197640"/>
                                </a:xfrm>
                                <a:custGeom>
                                  <a:avLst/>
                                  <a:gdLst/>
                                  <a:ahLst/>
                                  <a:rect l="l" t="t" r="r" b="b"/>
                                  <a:pathLst>
                                    <a:path w="928" h="1036">
                                      <a:moveTo>
                                        <a:pt x="617" y="0"/>
                                      </a:moveTo>
                                      <a:lnTo>
                                        <a:pt x="615" y="5"/>
                                      </a:lnTo>
                                      <a:lnTo>
                                        <a:pt x="612" y="12"/>
                                      </a:lnTo>
                                      <a:lnTo>
                                        <a:pt x="608" y="26"/>
                                      </a:lnTo>
                                      <a:lnTo>
                                        <a:pt x="605" y="31"/>
                                      </a:lnTo>
                                      <a:lnTo>
                                        <a:pt x="603" y="38"/>
                                      </a:lnTo>
                                      <a:lnTo>
                                        <a:pt x="603" y="45"/>
                                      </a:lnTo>
                                      <a:lnTo>
                                        <a:pt x="601" y="55"/>
                                      </a:lnTo>
                                      <a:lnTo>
                                        <a:pt x="598" y="64"/>
                                      </a:lnTo>
                                      <a:lnTo>
                                        <a:pt x="598" y="74"/>
                                      </a:lnTo>
                                      <a:lnTo>
                                        <a:pt x="593" y="83"/>
                                      </a:lnTo>
                                      <a:lnTo>
                                        <a:pt x="593" y="98"/>
                                      </a:lnTo>
                                      <a:lnTo>
                                        <a:pt x="591" y="110"/>
                                      </a:lnTo>
                                      <a:lnTo>
                                        <a:pt x="589" y="121"/>
                                      </a:lnTo>
                                      <a:lnTo>
                                        <a:pt x="589" y="136"/>
                                      </a:lnTo>
                                      <a:lnTo>
                                        <a:pt x="586" y="150"/>
                                      </a:lnTo>
                                      <a:lnTo>
                                        <a:pt x="584" y="164"/>
                                      </a:lnTo>
                                      <a:lnTo>
                                        <a:pt x="584" y="181"/>
                                      </a:lnTo>
                                      <a:lnTo>
                                        <a:pt x="584" y="188"/>
                                      </a:lnTo>
                                      <a:lnTo>
                                        <a:pt x="584" y="195"/>
                                      </a:lnTo>
                                      <a:lnTo>
                                        <a:pt x="584" y="205"/>
                                      </a:lnTo>
                                      <a:lnTo>
                                        <a:pt x="584" y="214"/>
                                      </a:lnTo>
                                      <a:lnTo>
                                        <a:pt x="584" y="222"/>
                                      </a:lnTo>
                                      <a:lnTo>
                                        <a:pt x="584" y="231"/>
                                      </a:lnTo>
                                      <a:lnTo>
                                        <a:pt x="584" y="241"/>
                                      </a:lnTo>
                                      <a:lnTo>
                                        <a:pt x="584" y="250"/>
                                      </a:lnTo>
                                      <a:lnTo>
                                        <a:pt x="584" y="260"/>
                                      </a:lnTo>
                                      <a:lnTo>
                                        <a:pt x="586" y="269"/>
                                      </a:lnTo>
                                      <a:lnTo>
                                        <a:pt x="586" y="279"/>
                                      </a:lnTo>
                                      <a:lnTo>
                                        <a:pt x="589" y="288"/>
                                      </a:lnTo>
                                      <a:lnTo>
                                        <a:pt x="589" y="298"/>
                                      </a:lnTo>
                                      <a:lnTo>
                                        <a:pt x="589" y="307"/>
                                      </a:lnTo>
                                      <a:lnTo>
                                        <a:pt x="591" y="319"/>
                                      </a:lnTo>
                                      <a:lnTo>
                                        <a:pt x="593" y="329"/>
                                      </a:lnTo>
                                      <a:lnTo>
                                        <a:pt x="593" y="338"/>
                                      </a:lnTo>
                                      <a:lnTo>
                                        <a:pt x="596" y="350"/>
                                      </a:lnTo>
                                      <a:lnTo>
                                        <a:pt x="598" y="362"/>
                                      </a:lnTo>
                                      <a:lnTo>
                                        <a:pt x="601" y="374"/>
                                      </a:lnTo>
                                      <a:lnTo>
                                        <a:pt x="603" y="381"/>
                                      </a:lnTo>
                                      <a:lnTo>
                                        <a:pt x="610" y="388"/>
                                      </a:lnTo>
                                      <a:lnTo>
                                        <a:pt x="617" y="395"/>
                                      </a:lnTo>
                                      <a:lnTo>
                                        <a:pt x="627" y="405"/>
                                      </a:lnTo>
                                      <a:lnTo>
                                        <a:pt x="634" y="412"/>
                                      </a:lnTo>
                                      <a:lnTo>
                                        <a:pt x="643" y="419"/>
                                      </a:lnTo>
                                      <a:lnTo>
                                        <a:pt x="650" y="429"/>
                                      </a:lnTo>
                                      <a:lnTo>
                                        <a:pt x="655" y="438"/>
                                      </a:lnTo>
                                      <a:lnTo>
                                        <a:pt x="655" y="450"/>
                                      </a:lnTo>
                                      <a:lnTo>
                                        <a:pt x="653" y="464"/>
                                      </a:lnTo>
                                      <a:lnTo>
                                        <a:pt x="650" y="476"/>
                                      </a:lnTo>
                                      <a:lnTo>
                                        <a:pt x="648" y="491"/>
                                      </a:lnTo>
                                      <a:lnTo>
                                        <a:pt x="643" y="503"/>
                                      </a:lnTo>
                                      <a:lnTo>
                                        <a:pt x="643" y="517"/>
                                      </a:lnTo>
                                      <a:lnTo>
                                        <a:pt x="643" y="529"/>
                                      </a:lnTo>
                                      <a:lnTo>
                                        <a:pt x="646" y="543"/>
                                      </a:lnTo>
                                      <a:lnTo>
                                        <a:pt x="650" y="553"/>
                                      </a:lnTo>
                                      <a:lnTo>
                                        <a:pt x="655" y="562"/>
                                      </a:lnTo>
                                      <a:lnTo>
                                        <a:pt x="660" y="572"/>
                                      </a:lnTo>
                                      <a:lnTo>
                                        <a:pt x="665" y="579"/>
                                      </a:lnTo>
                                      <a:lnTo>
                                        <a:pt x="669" y="588"/>
                                      </a:lnTo>
                                      <a:lnTo>
                                        <a:pt x="672" y="598"/>
                                      </a:lnTo>
                                      <a:lnTo>
                                        <a:pt x="676" y="607"/>
                                      </a:lnTo>
                                      <a:lnTo>
                                        <a:pt x="684" y="615"/>
                                      </a:lnTo>
                                      <a:lnTo>
                                        <a:pt x="693" y="631"/>
                                      </a:lnTo>
                                      <a:lnTo>
                                        <a:pt x="703" y="646"/>
                                      </a:lnTo>
                                      <a:lnTo>
                                        <a:pt x="714" y="662"/>
                                      </a:lnTo>
                                      <a:lnTo>
                                        <a:pt x="726" y="676"/>
                                      </a:lnTo>
                                      <a:lnTo>
                                        <a:pt x="738" y="691"/>
                                      </a:lnTo>
                                      <a:lnTo>
                                        <a:pt x="750" y="703"/>
                                      </a:lnTo>
                                      <a:lnTo>
                                        <a:pt x="762" y="715"/>
                                      </a:lnTo>
                                      <a:lnTo>
                                        <a:pt x="774" y="727"/>
                                      </a:lnTo>
                                      <a:lnTo>
                                        <a:pt x="783" y="738"/>
                                      </a:lnTo>
                                      <a:lnTo>
                                        <a:pt x="795" y="748"/>
                                      </a:lnTo>
                                      <a:lnTo>
                                        <a:pt x="807" y="757"/>
                                      </a:lnTo>
                                      <a:lnTo>
                                        <a:pt x="819" y="769"/>
                                      </a:lnTo>
                                      <a:lnTo>
                                        <a:pt x="828" y="774"/>
                                      </a:lnTo>
                                      <a:lnTo>
                                        <a:pt x="840" y="784"/>
                                      </a:lnTo>
                                      <a:lnTo>
                                        <a:pt x="850" y="788"/>
                                      </a:lnTo>
                                      <a:lnTo>
                                        <a:pt x="861" y="798"/>
                                      </a:lnTo>
                                      <a:lnTo>
                                        <a:pt x="869" y="800"/>
                                      </a:lnTo>
                                      <a:lnTo>
                                        <a:pt x="878" y="807"/>
                                      </a:lnTo>
                                      <a:lnTo>
                                        <a:pt x="885" y="812"/>
                                      </a:lnTo>
                                      <a:lnTo>
                                        <a:pt x="895" y="817"/>
                                      </a:lnTo>
                                      <a:lnTo>
                                        <a:pt x="907" y="824"/>
                                      </a:lnTo>
                                      <a:lnTo>
                                        <a:pt x="918" y="829"/>
                                      </a:lnTo>
                                      <a:lnTo>
                                        <a:pt x="923" y="831"/>
                                      </a:lnTo>
                                      <a:lnTo>
                                        <a:pt x="928" y="834"/>
                                      </a:lnTo>
                                      <a:lnTo>
                                        <a:pt x="620" y="931"/>
                                      </a:lnTo>
                                      <a:lnTo>
                                        <a:pt x="617" y="929"/>
                                      </a:lnTo>
                                      <a:lnTo>
                                        <a:pt x="615" y="922"/>
                                      </a:lnTo>
                                      <a:lnTo>
                                        <a:pt x="608" y="912"/>
                                      </a:lnTo>
                                      <a:lnTo>
                                        <a:pt x="598" y="898"/>
                                      </a:lnTo>
                                      <a:lnTo>
                                        <a:pt x="593" y="891"/>
                                      </a:lnTo>
                                      <a:lnTo>
                                        <a:pt x="589" y="881"/>
                                      </a:lnTo>
                                      <a:lnTo>
                                        <a:pt x="582" y="872"/>
                                      </a:lnTo>
                                      <a:lnTo>
                                        <a:pt x="577" y="865"/>
                                      </a:lnTo>
                                      <a:lnTo>
                                        <a:pt x="570" y="853"/>
                                      </a:lnTo>
                                      <a:lnTo>
                                        <a:pt x="565" y="843"/>
                                      </a:lnTo>
                                      <a:lnTo>
                                        <a:pt x="558" y="831"/>
                                      </a:lnTo>
                                      <a:lnTo>
                                        <a:pt x="553" y="822"/>
                                      </a:lnTo>
                                      <a:lnTo>
                                        <a:pt x="546" y="810"/>
                                      </a:lnTo>
                                      <a:lnTo>
                                        <a:pt x="539" y="798"/>
                                      </a:lnTo>
                                      <a:lnTo>
                                        <a:pt x="532" y="784"/>
                                      </a:lnTo>
                                      <a:lnTo>
                                        <a:pt x="525" y="772"/>
                                      </a:lnTo>
                                      <a:lnTo>
                                        <a:pt x="518" y="757"/>
                                      </a:lnTo>
                                      <a:lnTo>
                                        <a:pt x="510" y="746"/>
                                      </a:lnTo>
                                      <a:lnTo>
                                        <a:pt x="506" y="734"/>
                                      </a:lnTo>
                                      <a:lnTo>
                                        <a:pt x="501" y="722"/>
                                      </a:lnTo>
                                      <a:lnTo>
                                        <a:pt x="496" y="707"/>
                                      </a:lnTo>
                                      <a:lnTo>
                                        <a:pt x="489" y="696"/>
                                      </a:lnTo>
                                      <a:lnTo>
                                        <a:pt x="484" y="681"/>
                                      </a:lnTo>
                                      <a:lnTo>
                                        <a:pt x="480" y="669"/>
                                      </a:lnTo>
                                      <a:lnTo>
                                        <a:pt x="475" y="657"/>
                                      </a:lnTo>
                                      <a:lnTo>
                                        <a:pt x="472" y="646"/>
                                      </a:lnTo>
                                      <a:lnTo>
                                        <a:pt x="470" y="634"/>
                                      </a:lnTo>
                                      <a:lnTo>
                                        <a:pt x="470" y="624"/>
                                      </a:lnTo>
                                      <a:lnTo>
                                        <a:pt x="465" y="612"/>
                                      </a:lnTo>
                                      <a:lnTo>
                                        <a:pt x="465" y="603"/>
                                      </a:lnTo>
                                      <a:lnTo>
                                        <a:pt x="461" y="593"/>
                                      </a:lnTo>
                                      <a:lnTo>
                                        <a:pt x="461" y="588"/>
                                      </a:lnTo>
                                      <a:lnTo>
                                        <a:pt x="456" y="574"/>
                                      </a:lnTo>
                                      <a:lnTo>
                                        <a:pt x="454" y="567"/>
                                      </a:lnTo>
                                      <a:lnTo>
                                        <a:pt x="444" y="553"/>
                                      </a:lnTo>
                                      <a:lnTo>
                                        <a:pt x="439" y="548"/>
                                      </a:lnTo>
                                      <a:lnTo>
                                        <a:pt x="435" y="548"/>
                                      </a:lnTo>
                                      <a:lnTo>
                                        <a:pt x="430" y="553"/>
                                      </a:lnTo>
                                      <a:lnTo>
                                        <a:pt x="430" y="557"/>
                                      </a:lnTo>
                                      <a:lnTo>
                                        <a:pt x="430" y="560"/>
                                      </a:lnTo>
                                      <a:lnTo>
                                        <a:pt x="427" y="560"/>
                                      </a:lnTo>
                                      <a:lnTo>
                                        <a:pt x="423" y="562"/>
                                      </a:lnTo>
                                      <a:lnTo>
                                        <a:pt x="413" y="565"/>
                                      </a:lnTo>
                                      <a:lnTo>
                                        <a:pt x="406" y="572"/>
                                      </a:lnTo>
                                      <a:lnTo>
                                        <a:pt x="394" y="574"/>
                                      </a:lnTo>
                                      <a:lnTo>
                                        <a:pt x="382" y="584"/>
                                      </a:lnTo>
                                      <a:lnTo>
                                        <a:pt x="368" y="593"/>
                                      </a:lnTo>
                                      <a:lnTo>
                                        <a:pt x="356" y="607"/>
                                      </a:lnTo>
                                      <a:lnTo>
                                        <a:pt x="340" y="619"/>
                                      </a:lnTo>
                                      <a:lnTo>
                                        <a:pt x="325" y="636"/>
                                      </a:lnTo>
                                      <a:lnTo>
                                        <a:pt x="316" y="643"/>
                                      </a:lnTo>
                                      <a:lnTo>
                                        <a:pt x="311" y="653"/>
                                      </a:lnTo>
                                      <a:lnTo>
                                        <a:pt x="304" y="662"/>
                                      </a:lnTo>
                                      <a:lnTo>
                                        <a:pt x="299" y="672"/>
                                      </a:lnTo>
                                      <a:lnTo>
                                        <a:pt x="295" y="681"/>
                                      </a:lnTo>
                                      <a:lnTo>
                                        <a:pt x="287" y="693"/>
                                      </a:lnTo>
                                      <a:lnTo>
                                        <a:pt x="283" y="703"/>
                                      </a:lnTo>
                                      <a:lnTo>
                                        <a:pt x="278" y="717"/>
                                      </a:lnTo>
                                      <a:lnTo>
                                        <a:pt x="273" y="731"/>
                                      </a:lnTo>
                                      <a:lnTo>
                                        <a:pt x="271" y="743"/>
                                      </a:lnTo>
                                      <a:lnTo>
                                        <a:pt x="268" y="757"/>
                                      </a:lnTo>
                                      <a:lnTo>
                                        <a:pt x="268" y="772"/>
                                      </a:lnTo>
                                      <a:lnTo>
                                        <a:pt x="264" y="784"/>
                                      </a:lnTo>
                                      <a:lnTo>
                                        <a:pt x="264" y="798"/>
                                      </a:lnTo>
                                      <a:lnTo>
                                        <a:pt x="259" y="812"/>
                                      </a:lnTo>
                                      <a:lnTo>
                                        <a:pt x="259" y="827"/>
                                      </a:lnTo>
                                      <a:lnTo>
                                        <a:pt x="257" y="838"/>
                                      </a:lnTo>
                                      <a:lnTo>
                                        <a:pt x="254" y="850"/>
                                      </a:lnTo>
                                      <a:lnTo>
                                        <a:pt x="254" y="865"/>
                                      </a:lnTo>
                                      <a:lnTo>
                                        <a:pt x="254" y="877"/>
                                      </a:lnTo>
                                      <a:lnTo>
                                        <a:pt x="252" y="886"/>
                                      </a:lnTo>
                                      <a:lnTo>
                                        <a:pt x="252" y="898"/>
                                      </a:lnTo>
                                      <a:lnTo>
                                        <a:pt x="250" y="908"/>
                                      </a:lnTo>
                                      <a:lnTo>
                                        <a:pt x="250" y="922"/>
                                      </a:lnTo>
                                      <a:lnTo>
                                        <a:pt x="250" y="929"/>
                                      </a:lnTo>
                                      <a:lnTo>
                                        <a:pt x="250" y="941"/>
                                      </a:lnTo>
                                      <a:lnTo>
                                        <a:pt x="250" y="950"/>
                                      </a:lnTo>
                                      <a:lnTo>
                                        <a:pt x="250" y="960"/>
                                      </a:lnTo>
                                      <a:lnTo>
                                        <a:pt x="250" y="977"/>
                                      </a:lnTo>
                                      <a:lnTo>
                                        <a:pt x="250" y="991"/>
                                      </a:lnTo>
                                      <a:lnTo>
                                        <a:pt x="250" y="1005"/>
                                      </a:lnTo>
                                      <a:lnTo>
                                        <a:pt x="250" y="1015"/>
                                      </a:lnTo>
                                      <a:lnTo>
                                        <a:pt x="250" y="1022"/>
                                      </a:lnTo>
                                      <a:lnTo>
                                        <a:pt x="250" y="1031"/>
                                      </a:lnTo>
                                      <a:lnTo>
                                        <a:pt x="250" y="1034"/>
                                      </a:lnTo>
                                      <a:lnTo>
                                        <a:pt x="252" y="1036"/>
                                      </a:lnTo>
                                      <a:lnTo>
                                        <a:pt x="10" y="981"/>
                                      </a:lnTo>
                                      <a:lnTo>
                                        <a:pt x="10" y="977"/>
                                      </a:lnTo>
                                      <a:lnTo>
                                        <a:pt x="15" y="967"/>
                                      </a:lnTo>
                                      <a:lnTo>
                                        <a:pt x="17" y="958"/>
                                      </a:lnTo>
                                      <a:lnTo>
                                        <a:pt x="19" y="950"/>
                                      </a:lnTo>
                                      <a:lnTo>
                                        <a:pt x="24" y="941"/>
                                      </a:lnTo>
                                      <a:lnTo>
                                        <a:pt x="29" y="931"/>
                                      </a:lnTo>
                                      <a:lnTo>
                                        <a:pt x="34" y="917"/>
                                      </a:lnTo>
                                      <a:lnTo>
                                        <a:pt x="38" y="905"/>
                                      </a:lnTo>
                                      <a:lnTo>
                                        <a:pt x="43" y="891"/>
                                      </a:lnTo>
                                      <a:lnTo>
                                        <a:pt x="50" y="879"/>
                                      </a:lnTo>
                                      <a:lnTo>
                                        <a:pt x="57" y="865"/>
                                      </a:lnTo>
                                      <a:lnTo>
                                        <a:pt x="64" y="848"/>
                                      </a:lnTo>
                                      <a:lnTo>
                                        <a:pt x="72" y="831"/>
                                      </a:lnTo>
                                      <a:lnTo>
                                        <a:pt x="79" y="817"/>
                                      </a:lnTo>
                                      <a:lnTo>
                                        <a:pt x="83" y="807"/>
                                      </a:lnTo>
                                      <a:lnTo>
                                        <a:pt x="86" y="800"/>
                                      </a:lnTo>
                                      <a:lnTo>
                                        <a:pt x="88" y="791"/>
                                      </a:lnTo>
                                      <a:lnTo>
                                        <a:pt x="93" y="784"/>
                                      </a:lnTo>
                                      <a:lnTo>
                                        <a:pt x="102" y="767"/>
                                      </a:lnTo>
                                      <a:lnTo>
                                        <a:pt x="110" y="750"/>
                                      </a:lnTo>
                                      <a:lnTo>
                                        <a:pt x="119" y="734"/>
                                      </a:lnTo>
                                      <a:lnTo>
                                        <a:pt x="129" y="717"/>
                                      </a:lnTo>
                                      <a:lnTo>
                                        <a:pt x="138" y="700"/>
                                      </a:lnTo>
                                      <a:lnTo>
                                        <a:pt x="148" y="686"/>
                                      </a:lnTo>
                                      <a:lnTo>
                                        <a:pt x="155" y="672"/>
                                      </a:lnTo>
                                      <a:lnTo>
                                        <a:pt x="164" y="657"/>
                                      </a:lnTo>
                                      <a:lnTo>
                                        <a:pt x="174" y="643"/>
                                      </a:lnTo>
                                      <a:lnTo>
                                        <a:pt x="183" y="631"/>
                                      </a:lnTo>
                                      <a:lnTo>
                                        <a:pt x="190" y="619"/>
                                      </a:lnTo>
                                      <a:lnTo>
                                        <a:pt x="200" y="610"/>
                                      </a:lnTo>
                                      <a:lnTo>
                                        <a:pt x="209" y="598"/>
                                      </a:lnTo>
                                      <a:lnTo>
                                        <a:pt x="219" y="593"/>
                                      </a:lnTo>
                                      <a:lnTo>
                                        <a:pt x="233" y="576"/>
                                      </a:lnTo>
                                      <a:lnTo>
                                        <a:pt x="250" y="565"/>
                                      </a:lnTo>
                                      <a:lnTo>
                                        <a:pt x="264" y="550"/>
                                      </a:lnTo>
                                      <a:lnTo>
                                        <a:pt x="283" y="541"/>
                                      </a:lnTo>
                                      <a:lnTo>
                                        <a:pt x="295" y="531"/>
                                      </a:lnTo>
                                      <a:lnTo>
                                        <a:pt x="309" y="522"/>
                                      </a:lnTo>
                                      <a:lnTo>
                                        <a:pt x="323" y="515"/>
                                      </a:lnTo>
                                      <a:lnTo>
                                        <a:pt x="337" y="510"/>
                                      </a:lnTo>
                                      <a:lnTo>
                                        <a:pt x="347" y="503"/>
                                      </a:lnTo>
                                      <a:lnTo>
                                        <a:pt x="359" y="498"/>
                                      </a:lnTo>
                                      <a:lnTo>
                                        <a:pt x="368" y="495"/>
                                      </a:lnTo>
                                      <a:lnTo>
                                        <a:pt x="378" y="491"/>
                                      </a:lnTo>
                                      <a:lnTo>
                                        <a:pt x="387" y="488"/>
                                      </a:lnTo>
                                      <a:lnTo>
                                        <a:pt x="392" y="488"/>
                                      </a:lnTo>
                                      <a:lnTo>
                                        <a:pt x="389" y="486"/>
                                      </a:lnTo>
                                      <a:lnTo>
                                        <a:pt x="382" y="486"/>
                                      </a:lnTo>
                                      <a:lnTo>
                                        <a:pt x="373" y="484"/>
                                      </a:lnTo>
                                      <a:lnTo>
                                        <a:pt x="359" y="484"/>
                                      </a:lnTo>
                                      <a:lnTo>
                                        <a:pt x="349" y="484"/>
                                      </a:lnTo>
                                      <a:lnTo>
                                        <a:pt x="340" y="484"/>
                                      </a:lnTo>
                                      <a:lnTo>
                                        <a:pt x="330" y="484"/>
                                      </a:lnTo>
                                      <a:lnTo>
                                        <a:pt x="323" y="484"/>
                                      </a:lnTo>
                                      <a:lnTo>
                                        <a:pt x="311" y="484"/>
                                      </a:lnTo>
                                      <a:lnTo>
                                        <a:pt x="302" y="484"/>
                                      </a:lnTo>
                                      <a:lnTo>
                                        <a:pt x="290" y="484"/>
                                      </a:lnTo>
                                      <a:lnTo>
                                        <a:pt x="280" y="484"/>
                                      </a:lnTo>
                                      <a:lnTo>
                                        <a:pt x="268" y="484"/>
                                      </a:lnTo>
                                      <a:lnTo>
                                        <a:pt x="254" y="484"/>
                                      </a:lnTo>
                                      <a:lnTo>
                                        <a:pt x="242" y="484"/>
                                      </a:lnTo>
                                      <a:lnTo>
                                        <a:pt x="231" y="486"/>
                                      </a:lnTo>
                                      <a:lnTo>
                                        <a:pt x="216" y="486"/>
                                      </a:lnTo>
                                      <a:lnTo>
                                        <a:pt x="204" y="488"/>
                                      </a:lnTo>
                                      <a:lnTo>
                                        <a:pt x="193" y="491"/>
                                      </a:lnTo>
                                      <a:lnTo>
                                        <a:pt x="181" y="495"/>
                                      </a:lnTo>
                                      <a:lnTo>
                                        <a:pt x="166" y="495"/>
                                      </a:lnTo>
                                      <a:lnTo>
                                        <a:pt x="157" y="500"/>
                                      </a:lnTo>
                                      <a:lnTo>
                                        <a:pt x="145" y="505"/>
                                      </a:lnTo>
                                      <a:lnTo>
                                        <a:pt x="133" y="510"/>
                                      </a:lnTo>
                                      <a:lnTo>
                                        <a:pt x="121" y="515"/>
                                      </a:lnTo>
                                      <a:lnTo>
                                        <a:pt x="110" y="517"/>
                                      </a:lnTo>
                                      <a:lnTo>
                                        <a:pt x="102" y="524"/>
                                      </a:lnTo>
                                      <a:lnTo>
                                        <a:pt x="93" y="531"/>
                                      </a:lnTo>
                                      <a:lnTo>
                                        <a:pt x="79" y="541"/>
                                      </a:lnTo>
                                      <a:lnTo>
                                        <a:pt x="69" y="548"/>
                                      </a:lnTo>
                                      <a:lnTo>
                                        <a:pt x="60" y="557"/>
                                      </a:lnTo>
                                      <a:lnTo>
                                        <a:pt x="50" y="567"/>
                                      </a:lnTo>
                                      <a:lnTo>
                                        <a:pt x="41" y="574"/>
                                      </a:lnTo>
                                      <a:lnTo>
                                        <a:pt x="36" y="584"/>
                                      </a:lnTo>
                                      <a:lnTo>
                                        <a:pt x="27" y="593"/>
                                      </a:lnTo>
                                      <a:lnTo>
                                        <a:pt x="22" y="603"/>
                                      </a:lnTo>
                                      <a:lnTo>
                                        <a:pt x="12" y="617"/>
                                      </a:lnTo>
                                      <a:lnTo>
                                        <a:pt x="0" y="641"/>
                                      </a:lnTo>
                                      <a:lnTo>
                                        <a:pt x="53" y="400"/>
                                      </a:lnTo>
                                      <a:lnTo>
                                        <a:pt x="53" y="398"/>
                                      </a:lnTo>
                                      <a:lnTo>
                                        <a:pt x="60" y="398"/>
                                      </a:lnTo>
                                      <a:lnTo>
                                        <a:pt x="69" y="398"/>
                                      </a:lnTo>
                                      <a:lnTo>
                                        <a:pt x="83" y="398"/>
                                      </a:lnTo>
                                      <a:lnTo>
                                        <a:pt x="93" y="395"/>
                                      </a:lnTo>
                                      <a:lnTo>
                                        <a:pt x="102" y="395"/>
                                      </a:lnTo>
                                      <a:lnTo>
                                        <a:pt x="110" y="393"/>
                                      </a:lnTo>
                                      <a:lnTo>
                                        <a:pt x="119" y="393"/>
                                      </a:lnTo>
                                      <a:lnTo>
                                        <a:pt x="129" y="393"/>
                                      </a:lnTo>
                                      <a:lnTo>
                                        <a:pt x="140" y="393"/>
                                      </a:lnTo>
                                      <a:lnTo>
                                        <a:pt x="152" y="393"/>
                                      </a:lnTo>
                                      <a:lnTo>
                                        <a:pt x="166" y="393"/>
                                      </a:lnTo>
                                      <a:lnTo>
                                        <a:pt x="176" y="393"/>
                                      </a:lnTo>
                                      <a:lnTo>
                                        <a:pt x="190" y="393"/>
                                      </a:lnTo>
                                      <a:lnTo>
                                        <a:pt x="202" y="393"/>
                                      </a:lnTo>
                                      <a:lnTo>
                                        <a:pt x="216" y="393"/>
                                      </a:lnTo>
                                      <a:lnTo>
                                        <a:pt x="228" y="393"/>
                                      </a:lnTo>
                                      <a:lnTo>
                                        <a:pt x="242" y="395"/>
                                      </a:lnTo>
                                      <a:lnTo>
                                        <a:pt x="254" y="398"/>
                                      </a:lnTo>
                                      <a:lnTo>
                                        <a:pt x="268" y="398"/>
                                      </a:lnTo>
                                      <a:lnTo>
                                        <a:pt x="278" y="398"/>
                                      </a:lnTo>
                                      <a:lnTo>
                                        <a:pt x="290" y="403"/>
                                      </a:lnTo>
                                      <a:lnTo>
                                        <a:pt x="304" y="403"/>
                                      </a:lnTo>
                                      <a:lnTo>
                                        <a:pt x="316" y="407"/>
                                      </a:lnTo>
                                      <a:lnTo>
                                        <a:pt x="325" y="410"/>
                                      </a:lnTo>
                                      <a:lnTo>
                                        <a:pt x="340" y="414"/>
                                      </a:lnTo>
                                      <a:lnTo>
                                        <a:pt x="349" y="419"/>
                                      </a:lnTo>
                                      <a:lnTo>
                                        <a:pt x="361" y="424"/>
                                      </a:lnTo>
                                      <a:lnTo>
                                        <a:pt x="423" y="434"/>
                                      </a:lnTo>
                                      <a:lnTo>
                                        <a:pt x="420" y="429"/>
                                      </a:lnTo>
                                      <a:lnTo>
                                        <a:pt x="420" y="426"/>
                                      </a:lnTo>
                                      <a:lnTo>
                                        <a:pt x="420" y="419"/>
                                      </a:lnTo>
                                      <a:lnTo>
                                        <a:pt x="420" y="412"/>
                                      </a:lnTo>
                                      <a:lnTo>
                                        <a:pt x="420" y="403"/>
                                      </a:lnTo>
                                      <a:lnTo>
                                        <a:pt x="420" y="388"/>
                                      </a:lnTo>
                                      <a:lnTo>
                                        <a:pt x="420" y="376"/>
                                      </a:lnTo>
                                      <a:lnTo>
                                        <a:pt x="420" y="362"/>
                                      </a:lnTo>
                                      <a:lnTo>
                                        <a:pt x="418" y="345"/>
                                      </a:lnTo>
                                      <a:lnTo>
                                        <a:pt x="418" y="331"/>
                                      </a:lnTo>
                                      <a:lnTo>
                                        <a:pt x="418" y="314"/>
                                      </a:lnTo>
                                      <a:lnTo>
                                        <a:pt x="418" y="298"/>
                                      </a:lnTo>
                                      <a:lnTo>
                                        <a:pt x="418" y="288"/>
                                      </a:lnTo>
                                      <a:lnTo>
                                        <a:pt x="418" y="281"/>
                                      </a:lnTo>
                                      <a:lnTo>
                                        <a:pt x="418" y="272"/>
                                      </a:lnTo>
                                      <a:lnTo>
                                        <a:pt x="418" y="264"/>
                                      </a:lnTo>
                                      <a:lnTo>
                                        <a:pt x="418" y="248"/>
                                      </a:lnTo>
                                      <a:lnTo>
                                        <a:pt x="418" y="233"/>
                                      </a:lnTo>
                                      <a:lnTo>
                                        <a:pt x="418" y="217"/>
                                      </a:lnTo>
                                      <a:lnTo>
                                        <a:pt x="418" y="202"/>
                                      </a:lnTo>
                                      <a:lnTo>
                                        <a:pt x="418" y="188"/>
                                      </a:lnTo>
                                      <a:lnTo>
                                        <a:pt x="418" y="176"/>
                                      </a:lnTo>
                                      <a:lnTo>
                                        <a:pt x="418" y="162"/>
                                      </a:lnTo>
                                      <a:lnTo>
                                        <a:pt x="418" y="150"/>
                                      </a:lnTo>
                                      <a:lnTo>
                                        <a:pt x="420" y="141"/>
                                      </a:lnTo>
                                      <a:lnTo>
                                        <a:pt x="423" y="133"/>
                                      </a:lnTo>
                                      <a:lnTo>
                                        <a:pt x="423" y="124"/>
                                      </a:lnTo>
                                      <a:lnTo>
                                        <a:pt x="423" y="114"/>
                                      </a:lnTo>
                                      <a:lnTo>
                                        <a:pt x="425" y="107"/>
                                      </a:lnTo>
                                      <a:lnTo>
                                        <a:pt x="427" y="102"/>
                                      </a:lnTo>
                                      <a:lnTo>
                                        <a:pt x="427" y="95"/>
                                      </a:lnTo>
                                      <a:lnTo>
                                        <a:pt x="430" y="93"/>
                                      </a:lnTo>
                                      <a:lnTo>
                                        <a:pt x="617" y="0"/>
                                      </a:lnTo>
                                      <a:lnTo>
                                        <a:pt x="617" y="0"/>
                                      </a:lnTo>
                                      <a:close/>
                                    </a:path>
                                  </a:pathLst>
                                </a:custGeom>
                                <a:solidFill>
                                  <a:srgbClr val="0000ff"/>
                                </a:solidFill>
                                <a:ln w="0">
                                  <a:noFill/>
                                </a:ln>
                              </wps:spPr>
                              <wps:style>
                                <a:lnRef idx="0"/>
                                <a:fillRef idx="0"/>
                                <a:effectRef idx="0"/>
                                <a:fontRef idx="minor"/>
                              </wps:style>
                              <wps:bodyPr/>
                            </wps:wsp>
                            <wps:wsp>
                              <wps:cNvSpPr/>
                              <wps:spPr>
                                <a:xfrm>
                                  <a:off x="51480" y="339840"/>
                                  <a:ext cx="558000" cy="317520"/>
                                </a:xfrm>
                                <a:custGeom>
                                  <a:avLst/>
                                  <a:gdLst/>
                                  <a:ahLst/>
                                  <a:rect l="l" t="t" r="r" b="b"/>
                                  <a:pathLst>
                                    <a:path w="2927" h="1666">
                                      <a:moveTo>
                                        <a:pt x="2536" y="0"/>
                                      </a:moveTo>
                                      <a:lnTo>
                                        <a:pt x="2550" y="5"/>
                                      </a:lnTo>
                                      <a:lnTo>
                                        <a:pt x="2567" y="12"/>
                                      </a:lnTo>
                                      <a:lnTo>
                                        <a:pt x="2581" y="20"/>
                                      </a:lnTo>
                                      <a:lnTo>
                                        <a:pt x="2595" y="27"/>
                                      </a:lnTo>
                                      <a:lnTo>
                                        <a:pt x="2609" y="36"/>
                                      </a:lnTo>
                                      <a:lnTo>
                                        <a:pt x="2623" y="43"/>
                                      </a:lnTo>
                                      <a:lnTo>
                                        <a:pt x="2638" y="53"/>
                                      </a:lnTo>
                                      <a:lnTo>
                                        <a:pt x="2652" y="65"/>
                                      </a:lnTo>
                                      <a:lnTo>
                                        <a:pt x="2664" y="74"/>
                                      </a:lnTo>
                                      <a:lnTo>
                                        <a:pt x="2678" y="84"/>
                                      </a:lnTo>
                                      <a:lnTo>
                                        <a:pt x="2692" y="93"/>
                                      </a:lnTo>
                                      <a:lnTo>
                                        <a:pt x="2706" y="105"/>
                                      </a:lnTo>
                                      <a:lnTo>
                                        <a:pt x="2718" y="117"/>
                                      </a:lnTo>
                                      <a:lnTo>
                                        <a:pt x="2730" y="129"/>
                                      </a:lnTo>
                                      <a:lnTo>
                                        <a:pt x="2742" y="141"/>
                                      </a:lnTo>
                                      <a:lnTo>
                                        <a:pt x="2756" y="155"/>
                                      </a:lnTo>
                                      <a:lnTo>
                                        <a:pt x="2768" y="167"/>
                                      </a:lnTo>
                                      <a:lnTo>
                                        <a:pt x="2778" y="179"/>
                                      </a:lnTo>
                                      <a:lnTo>
                                        <a:pt x="2790" y="193"/>
                                      </a:lnTo>
                                      <a:lnTo>
                                        <a:pt x="2801" y="208"/>
                                      </a:lnTo>
                                      <a:lnTo>
                                        <a:pt x="2811" y="222"/>
                                      </a:lnTo>
                                      <a:lnTo>
                                        <a:pt x="2820" y="234"/>
                                      </a:lnTo>
                                      <a:lnTo>
                                        <a:pt x="2830" y="248"/>
                                      </a:lnTo>
                                      <a:lnTo>
                                        <a:pt x="2842" y="265"/>
                                      </a:lnTo>
                                      <a:lnTo>
                                        <a:pt x="2849" y="279"/>
                                      </a:lnTo>
                                      <a:lnTo>
                                        <a:pt x="2858" y="293"/>
                                      </a:lnTo>
                                      <a:lnTo>
                                        <a:pt x="2865" y="310"/>
                                      </a:lnTo>
                                      <a:lnTo>
                                        <a:pt x="2875" y="324"/>
                                      </a:lnTo>
                                      <a:lnTo>
                                        <a:pt x="2880" y="341"/>
                                      </a:lnTo>
                                      <a:lnTo>
                                        <a:pt x="2887" y="358"/>
                                      </a:lnTo>
                                      <a:lnTo>
                                        <a:pt x="2894" y="372"/>
                                      </a:lnTo>
                                      <a:lnTo>
                                        <a:pt x="2901" y="389"/>
                                      </a:lnTo>
                                      <a:lnTo>
                                        <a:pt x="2906" y="403"/>
                                      </a:lnTo>
                                      <a:lnTo>
                                        <a:pt x="2910" y="420"/>
                                      </a:lnTo>
                                      <a:lnTo>
                                        <a:pt x="2913" y="436"/>
                                      </a:lnTo>
                                      <a:lnTo>
                                        <a:pt x="2918" y="453"/>
                                      </a:lnTo>
                                      <a:lnTo>
                                        <a:pt x="2920" y="470"/>
                                      </a:lnTo>
                                      <a:lnTo>
                                        <a:pt x="2922" y="486"/>
                                      </a:lnTo>
                                      <a:lnTo>
                                        <a:pt x="2925" y="503"/>
                                      </a:lnTo>
                                      <a:lnTo>
                                        <a:pt x="2927" y="520"/>
                                      </a:lnTo>
                                      <a:lnTo>
                                        <a:pt x="2927" y="536"/>
                                      </a:lnTo>
                                      <a:lnTo>
                                        <a:pt x="2927" y="553"/>
                                      </a:lnTo>
                                      <a:lnTo>
                                        <a:pt x="2927" y="570"/>
                                      </a:lnTo>
                                      <a:lnTo>
                                        <a:pt x="2927" y="589"/>
                                      </a:lnTo>
                                      <a:lnTo>
                                        <a:pt x="2922" y="603"/>
                                      </a:lnTo>
                                      <a:lnTo>
                                        <a:pt x="2922" y="620"/>
                                      </a:lnTo>
                                      <a:lnTo>
                                        <a:pt x="2918" y="636"/>
                                      </a:lnTo>
                                      <a:lnTo>
                                        <a:pt x="2918" y="656"/>
                                      </a:lnTo>
                                      <a:lnTo>
                                        <a:pt x="2910" y="672"/>
                                      </a:lnTo>
                                      <a:lnTo>
                                        <a:pt x="2906" y="689"/>
                                      </a:lnTo>
                                      <a:lnTo>
                                        <a:pt x="2899" y="703"/>
                                      </a:lnTo>
                                      <a:lnTo>
                                        <a:pt x="2892" y="722"/>
                                      </a:lnTo>
                                      <a:lnTo>
                                        <a:pt x="2884" y="737"/>
                                      </a:lnTo>
                                      <a:lnTo>
                                        <a:pt x="2877" y="753"/>
                                      </a:lnTo>
                                      <a:lnTo>
                                        <a:pt x="2868" y="770"/>
                                      </a:lnTo>
                                      <a:lnTo>
                                        <a:pt x="2861" y="787"/>
                                      </a:lnTo>
                                      <a:lnTo>
                                        <a:pt x="2849" y="803"/>
                                      </a:lnTo>
                                      <a:lnTo>
                                        <a:pt x="2837" y="820"/>
                                      </a:lnTo>
                                      <a:lnTo>
                                        <a:pt x="2825" y="834"/>
                                      </a:lnTo>
                                      <a:lnTo>
                                        <a:pt x="2813" y="851"/>
                                      </a:lnTo>
                                      <a:lnTo>
                                        <a:pt x="2797" y="865"/>
                                      </a:lnTo>
                                      <a:lnTo>
                                        <a:pt x="2782" y="882"/>
                                      </a:lnTo>
                                      <a:lnTo>
                                        <a:pt x="2768" y="896"/>
                                      </a:lnTo>
                                      <a:lnTo>
                                        <a:pt x="2752" y="913"/>
                                      </a:lnTo>
                                      <a:lnTo>
                                        <a:pt x="1921" y="1230"/>
                                      </a:lnTo>
                                      <a:lnTo>
                                        <a:pt x="1905" y="1232"/>
                                      </a:lnTo>
                                      <a:lnTo>
                                        <a:pt x="1891" y="1237"/>
                                      </a:lnTo>
                                      <a:lnTo>
                                        <a:pt x="1876" y="1239"/>
                                      </a:lnTo>
                                      <a:lnTo>
                                        <a:pt x="1862" y="1244"/>
                                      </a:lnTo>
                                      <a:lnTo>
                                        <a:pt x="1845" y="1249"/>
                                      </a:lnTo>
                                      <a:lnTo>
                                        <a:pt x="1831" y="1253"/>
                                      </a:lnTo>
                                      <a:lnTo>
                                        <a:pt x="1817" y="1258"/>
                                      </a:lnTo>
                                      <a:lnTo>
                                        <a:pt x="1803" y="1263"/>
                                      </a:lnTo>
                                      <a:lnTo>
                                        <a:pt x="1789" y="1265"/>
                                      </a:lnTo>
                                      <a:lnTo>
                                        <a:pt x="1774" y="1268"/>
                                      </a:lnTo>
                                      <a:lnTo>
                                        <a:pt x="1758" y="1272"/>
                                      </a:lnTo>
                                      <a:lnTo>
                                        <a:pt x="1746" y="1277"/>
                                      </a:lnTo>
                                      <a:lnTo>
                                        <a:pt x="1729" y="1280"/>
                                      </a:lnTo>
                                      <a:lnTo>
                                        <a:pt x="1715" y="1284"/>
                                      </a:lnTo>
                                      <a:lnTo>
                                        <a:pt x="1701" y="1289"/>
                                      </a:lnTo>
                                      <a:lnTo>
                                        <a:pt x="1689" y="1292"/>
                                      </a:lnTo>
                                      <a:lnTo>
                                        <a:pt x="1672" y="1296"/>
                                      </a:lnTo>
                                      <a:lnTo>
                                        <a:pt x="1658" y="1299"/>
                                      </a:lnTo>
                                      <a:lnTo>
                                        <a:pt x="1644" y="1303"/>
                                      </a:lnTo>
                                      <a:lnTo>
                                        <a:pt x="1630" y="1308"/>
                                      </a:lnTo>
                                      <a:lnTo>
                                        <a:pt x="1613" y="1311"/>
                                      </a:lnTo>
                                      <a:lnTo>
                                        <a:pt x="1599" y="1315"/>
                                      </a:lnTo>
                                      <a:lnTo>
                                        <a:pt x="1587" y="1320"/>
                                      </a:lnTo>
                                      <a:lnTo>
                                        <a:pt x="1573" y="1323"/>
                                      </a:lnTo>
                                      <a:lnTo>
                                        <a:pt x="1556" y="1327"/>
                                      </a:lnTo>
                                      <a:lnTo>
                                        <a:pt x="1542" y="1332"/>
                                      </a:lnTo>
                                      <a:lnTo>
                                        <a:pt x="1528" y="1334"/>
                                      </a:lnTo>
                                      <a:lnTo>
                                        <a:pt x="1513" y="1339"/>
                                      </a:lnTo>
                                      <a:lnTo>
                                        <a:pt x="1499" y="1342"/>
                                      </a:lnTo>
                                      <a:lnTo>
                                        <a:pt x="1485" y="1346"/>
                                      </a:lnTo>
                                      <a:lnTo>
                                        <a:pt x="1473" y="1351"/>
                                      </a:lnTo>
                                      <a:lnTo>
                                        <a:pt x="1459" y="1356"/>
                                      </a:lnTo>
                                      <a:lnTo>
                                        <a:pt x="1442" y="1358"/>
                                      </a:lnTo>
                                      <a:lnTo>
                                        <a:pt x="1428" y="1363"/>
                                      </a:lnTo>
                                      <a:lnTo>
                                        <a:pt x="1414" y="1368"/>
                                      </a:lnTo>
                                      <a:lnTo>
                                        <a:pt x="1400" y="1373"/>
                                      </a:lnTo>
                                      <a:lnTo>
                                        <a:pt x="1385" y="1375"/>
                                      </a:lnTo>
                                      <a:lnTo>
                                        <a:pt x="1371" y="1380"/>
                                      </a:lnTo>
                                      <a:lnTo>
                                        <a:pt x="1357" y="1384"/>
                                      </a:lnTo>
                                      <a:lnTo>
                                        <a:pt x="1343" y="1389"/>
                                      </a:lnTo>
                                      <a:lnTo>
                                        <a:pt x="1328" y="1392"/>
                                      </a:lnTo>
                                      <a:lnTo>
                                        <a:pt x="1314" y="1396"/>
                                      </a:lnTo>
                                      <a:lnTo>
                                        <a:pt x="1300" y="1401"/>
                                      </a:lnTo>
                                      <a:lnTo>
                                        <a:pt x="1286" y="1406"/>
                                      </a:lnTo>
                                      <a:lnTo>
                                        <a:pt x="1271" y="1411"/>
                                      </a:lnTo>
                                      <a:lnTo>
                                        <a:pt x="1257" y="1415"/>
                                      </a:lnTo>
                                      <a:lnTo>
                                        <a:pt x="1243" y="1420"/>
                                      </a:lnTo>
                                      <a:lnTo>
                                        <a:pt x="1231" y="1425"/>
                                      </a:lnTo>
                                      <a:lnTo>
                                        <a:pt x="1215" y="1430"/>
                                      </a:lnTo>
                                      <a:lnTo>
                                        <a:pt x="1200" y="1434"/>
                                      </a:lnTo>
                                      <a:lnTo>
                                        <a:pt x="1186" y="1439"/>
                                      </a:lnTo>
                                      <a:lnTo>
                                        <a:pt x="1174" y="1444"/>
                                      </a:lnTo>
                                      <a:lnTo>
                                        <a:pt x="1160" y="1449"/>
                                      </a:lnTo>
                                      <a:lnTo>
                                        <a:pt x="1146" y="1454"/>
                                      </a:lnTo>
                                      <a:lnTo>
                                        <a:pt x="1131" y="1461"/>
                                      </a:lnTo>
                                      <a:lnTo>
                                        <a:pt x="1117" y="1465"/>
                                      </a:lnTo>
                                      <a:lnTo>
                                        <a:pt x="1103" y="1470"/>
                                      </a:lnTo>
                                      <a:lnTo>
                                        <a:pt x="1089" y="1475"/>
                                      </a:lnTo>
                                      <a:lnTo>
                                        <a:pt x="1077" y="1482"/>
                                      </a:lnTo>
                                      <a:lnTo>
                                        <a:pt x="1063" y="1487"/>
                                      </a:lnTo>
                                      <a:lnTo>
                                        <a:pt x="1048" y="1492"/>
                                      </a:lnTo>
                                      <a:lnTo>
                                        <a:pt x="1034" y="1499"/>
                                      </a:lnTo>
                                      <a:lnTo>
                                        <a:pt x="1020" y="1506"/>
                                      </a:lnTo>
                                      <a:lnTo>
                                        <a:pt x="1008" y="1513"/>
                                      </a:lnTo>
                                      <a:lnTo>
                                        <a:pt x="996" y="1513"/>
                                      </a:lnTo>
                                      <a:lnTo>
                                        <a:pt x="984" y="1518"/>
                                      </a:lnTo>
                                      <a:lnTo>
                                        <a:pt x="973" y="1520"/>
                                      </a:lnTo>
                                      <a:lnTo>
                                        <a:pt x="963" y="1525"/>
                                      </a:lnTo>
                                      <a:lnTo>
                                        <a:pt x="949" y="1527"/>
                                      </a:lnTo>
                                      <a:lnTo>
                                        <a:pt x="942" y="1532"/>
                                      </a:lnTo>
                                      <a:lnTo>
                                        <a:pt x="927" y="1537"/>
                                      </a:lnTo>
                                      <a:lnTo>
                                        <a:pt x="918" y="1542"/>
                                      </a:lnTo>
                                      <a:lnTo>
                                        <a:pt x="906" y="1544"/>
                                      </a:lnTo>
                                      <a:lnTo>
                                        <a:pt x="897" y="1546"/>
                                      </a:lnTo>
                                      <a:lnTo>
                                        <a:pt x="885" y="1549"/>
                                      </a:lnTo>
                                      <a:lnTo>
                                        <a:pt x="875" y="1554"/>
                                      </a:lnTo>
                                      <a:lnTo>
                                        <a:pt x="863" y="1558"/>
                                      </a:lnTo>
                                      <a:lnTo>
                                        <a:pt x="852" y="1563"/>
                                      </a:lnTo>
                                      <a:lnTo>
                                        <a:pt x="842" y="1568"/>
                                      </a:lnTo>
                                      <a:lnTo>
                                        <a:pt x="833" y="1573"/>
                                      </a:lnTo>
                                      <a:lnTo>
                                        <a:pt x="821" y="1575"/>
                                      </a:lnTo>
                                      <a:lnTo>
                                        <a:pt x="809" y="1577"/>
                                      </a:lnTo>
                                      <a:lnTo>
                                        <a:pt x="799" y="1580"/>
                                      </a:lnTo>
                                      <a:lnTo>
                                        <a:pt x="790" y="1585"/>
                                      </a:lnTo>
                                      <a:lnTo>
                                        <a:pt x="778" y="1589"/>
                                      </a:lnTo>
                                      <a:lnTo>
                                        <a:pt x="766" y="1594"/>
                                      </a:lnTo>
                                      <a:lnTo>
                                        <a:pt x="757" y="1596"/>
                                      </a:lnTo>
                                      <a:lnTo>
                                        <a:pt x="747" y="1601"/>
                                      </a:lnTo>
                                      <a:lnTo>
                                        <a:pt x="735" y="1604"/>
                                      </a:lnTo>
                                      <a:lnTo>
                                        <a:pt x="726" y="1608"/>
                                      </a:lnTo>
                                      <a:lnTo>
                                        <a:pt x="714" y="1611"/>
                                      </a:lnTo>
                                      <a:lnTo>
                                        <a:pt x="702" y="1613"/>
                                      </a:lnTo>
                                      <a:lnTo>
                                        <a:pt x="693" y="1616"/>
                                      </a:lnTo>
                                      <a:lnTo>
                                        <a:pt x="681" y="1620"/>
                                      </a:lnTo>
                                      <a:lnTo>
                                        <a:pt x="671" y="1623"/>
                                      </a:lnTo>
                                      <a:lnTo>
                                        <a:pt x="662" y="1627"/>
                                      </a:lnTo>
                                      <a:lnTo>
                                        <a:pt x="650" y="1630"/>
                                      </a:lnTo>
                                      <a:lnTo>
                                        <a:pt x="638" y="1632"/>
                                      </a:lnTo>
                                      <a:lnTo>
                                        <a:pt x="626" y="1635"/>
                                      </a:lnTo>
                                      <a:lnTo>
                                        <a:pt x="617" y="1637"/>
                                      </a:lnTo>
                                      <a:lnTo>
                                        <a:pt x="603" y="1639"/>
                                      </a:lnTo>
                                      <a:lnTo>
                                        <a:pt x="593" y="1642"/>
                                      </a:lnTo>
                                      <a:lnTo>
                                        <a:pt x="581" y="1644"/>
                                      </a:lnTo>
                                      <a:lnTo>
                                        <a:pt x="569" y="1646"/>
                                      </a:lnTo>
                                      <a:lnTo>
                                        <a:pt x="557" y="1649"/>
                                      </a:lnTo>
                                      <a:lnTo>
                                        <a:pt x="546" y="1651"/>
                                      </a:lnTo>
                                      <a:lnTo>
                                        <a:pt x="531" y="1651"/>
                                      </a:lnTo>
                                      <a:lnTo>
                                        <a:pt x="522" y="1656"/>
                                      </a:lnTo>
                                      <a:lnTo>
                                        <a:pt x="510" y="1656"/>
                                      </a:lnTo>
                                      <a:lnTo>
                                        <a:pt x="498" y="1658"/>
                                      </a:lnTo>
                                      <a:lnTo>
                                        <a:pt x="484" y="1658"/>
                                      </a:lnTo>
                                      <a:lnTo>
                                        <a:pt x="474" y="1661"/>
                                      </a:lnTo>
                                      <a:lnTo>
                                        <a:pt x="460" y="1661"/>
                                      </a:lnTo>
                                      <a:lnTo>
                                        <a:pt x="448" y="1661"/>
                                      </a:lnTo>
                                      <a:lnTo>
                                        <a:pt x="434" y="1661"/>
                                      </a:lnTo>
                                      <a:lnTo>
                                        <a:pt x="422" y="1663"/>
                                      </a:lnTo>
                                      <a:lnTo>
                                        <a:pt x="408" y="1663"/>
                                      </a:lnTo>
                                      <a:lnTo>
                                        <a:pt x="396" y="1663"/>
                                      </a:lnTo>
                                      <a:lnTo>
                                        <a:pt x="382" y="1663"/>
                                      </a:lnTo>
                                      <a:lnTo>
                                        <a:pt x="370" y="1666"/>
                                      </a:lnTo>
                                      <a:lnTo>
                                        <a:pt x="356" y="1663"/>
                                      </a:lnTo>
                                      <a:lnTo>
                                        <a:pt x="344" y="1661"/>
                                      </a:lnTo>
                                      <a:lnTo>
                                        <a:pt x="330" y="1661"/>
                                      </a:lnTo>
                                      <a:lnTo>
                                        <a:pt x="316" y="1661"/>
                                      </a:lnTo>
                                      <a:lnTo>
                                        <a:pt x="301" y="1658"/>
                                      </a:lnTo>
                                      <a:lnTo>
                                        <a:pt x="287" y="1656"/>
                                      </a:lnTo>
                                      <a:lnTo>
                                        <a:pt x="273" y="1656"/>
                                      </a:lnTo>
                                      <a:lnTo>
                                        <a:pt x="259" y="1656"/>
                                      </a:lnTo>
                                      <a:lnTo>
                                        <a:pt x="251" y="1651"/>
                                      </a:lnTo>
                                      <a:lnTo>
                                        <a:pt x="242" y="1651"/>
                                      </a:lnTo>
                                      <a:lnTo>
                                        <a:pt x="232" y="1646"/>
                                      </a:lnTo>
                                      <a:lnTo>
                                        <a:pt x="223" y="1646"/>
                                      </a:lnTo>
                                      <a:lnTo>
                                        <a:pt x="214" y="1642"/>
                                      </a:lnTo>
                                      <a:lnTo>
                                        <a:pt x="204" y="1639"/>
                                      </a:lnTo>
                                      <a:lnTo>
                                        <a:pt x="195" y="1637"/>
                                      </a:lnTo>
                                      <a:lnTo>
                                        <a:pt x="187" y="1635"/>
                                      </a:lnTo>
                                      <a:lnTo>
                                        <a:pt x="178" y="1630"/>
                                      </a:lnTo>
                                      <a:lnTo>
                                        <a:pt x="168" y="1625"/>
                                      </a:lnTo>
                                      <a:lnTo>
                                        <a:pt x="161" y="1620"/>
                                      </a:lnTo>
                                      <a:lnTo>
                                        <a:pt x="154" y="1616"/>
                                      </a:lnTo>
                                      <a:lnTo>
                                        <a:pt x="138" y="1606"/>
                                      </a:lnTo>
                                      <a:lnTo>
                                        <a:pt x="123" y="1596"/>
                                      </a:lnTo>
                                      <a:lnTo>
                                        <a:pt x="107" y="1582"/>
                                      </a:lnTo>
                                      <a:lnTo>
                                        <a:pt x="93" y="1570"/>
                                      </a:lnTo>
                                      <a:lnTo>
                                        <a:pt x="81" y="1556"/>
                                      </a:lnTo>
                                      <a:lnTo>
                                        <a:pt x="66" y="1544"/>
                                      </a:lnTo>
                                      <a:lnTo>
                                        <a:pt x="55" y="1527"/>
                                      </a:lnTo>
                                      <a:lnTo>
                                        <a:pt x="45" y="1513"/>
                                      </a:lnTo>
                                      <a:lnTo>
                                        <a:pt x="36" y="1496"/>
                                      </a:lnTo>
                                      <a:lnTo>
                                        <a:pt x="26" y="1482"/>
                                      </a:lnTo>
                                      <a:lnTo>
                                        <a:pt x="21" y="1473"/>
                                      </a:lnTo>
                                      <a:lnTo>
                                        <a:pt x="17" y="1463"/>
                                      </a:lnTo>
                                      <a:lnTo>
                                        <a:pt x="14" y="1454"/>
                                      </a:lnTo>
                                      <a:lnTo>
                                        <a:pt x="14" y="1446"/>
                                      </a:lnTo>
                                      <a:lnTo>
                                        <a:pt x="10" y="1437"/>
                                      </a:lnTo>
                                      <a:lnTo>
                                        <a:pt x="7" y="1427"/>
                                      </a:lnTo>
                                      <a:lnTo>
                                        <a:pt x="5" y="1418"/>
                                      </a:lnTo>
                                      <a:lnTo>
                                        <a:pt x="5" y="1411"/>
                                      </a:lnTo>
                                      <a:lnTo>
                                        <a:pt x="0" y="1401"/>
                                      </a:lnTo>
                                      <a:lnTo>
                                        <a:pt x="0" y="1392"/>
                                      </a:lnTo>
                                      <a:lnTo>
                                        <a:pt x="0" y="1382"/>
                                      </a:lnTo>
                                      <a:lnTo>
                                        <a:pt x="0" y="1373"/>
                                      </a:lnTo>
                                      <a:lnTo>
                                        <a:pt x="0" y="1363"/>
                                      </a:lnTo>
                                      <a:lnTo>
                                        <a:pt x="0" y="1356"/>
                                      </a:lnTo>
                                      <a:lnTo>
                                        <a:pt x="0" y="1346"/>
                                      </a:lnTo>
                                      <a:lnTo>
                                        <a:pt x="5" y="1337"/>
                                      </a:lnTo>
                                      <a:lnTo>
                                        <a:pt x="5" y="1327"/>
                                      </a:lnTo>
                                      <a:lnTo>
                                        <a:pt x="7" y="1318"/>
                                      </a:lnTo>
                                      <a:lnTo>
                                        <a:pt x="10" y="1308"/>
                                      </a:lnTo>
                                      <a:lnTo>
                                        <a:pt x="12" y="1299"/>
                                      </a:lnTo>
                                      <a:lnTo>
                                        <a:pt x="14" y="1289"/>
                                      </a:lnTo>
                                      <a:lnTo>
                                        <a:pt x="19" y="1280"/>
                                      </a:lnTo>
                                      <a:lnTo>
                                        <a:pt x="24" y="1270"/>
                                      </a:lnTo>
                                      <a:lnTo>
                                        <a:pt x="29" y="1263"/>
                                      </a:lnTo>
                                      <a:lnTo>
                                        <a:pt x="33" y="1253"/>
                                      </a:lnTo>
                                      <a:lnTo>
                                        <a:pt x="40" y="1244"/>
                                      </a:lnTo>
                                      <a:lnTo>
                                        <a:pt x="45" y="1234"/>
                                      </a:lnTo>
                                      <a:lnTo>
                                        <a:pt x="52" y="1225"/>
                                      </a:lnTo>
                                      <a:lnTo>
                                        <a:pt x="59" y="1215"/>
                                      </a:lnTo>
                                      <a:lnTo>
                                        <a:pt x="69" y="1208"/>
                                      </a:lnTo>
                                      <a:lnTo>
                                        <a:pt x="78" y="1199"/>
                                      </a:lnTo>
                                      <a:lnTo>
                                        <a:pt x="88" y="1192"/>
                                      </a:lnTo>
                                      <a:lnTo>
                                        <a:pt x="97" y="1182"/>
                                      </a:lnTo>
                                      <a:lnTo>
                                        <a:pt x="112" y="1182"/>
                                      </a:lnTo>
                                      <a:lnTo>
                                        <a:pt x="126" y="1177"/>
                                      </a:lnTo>
                                      <a:lnTo>
                                        <a:pt x="138" y="1177"/>
                                      </a:lnTo>
                                      <a:lnTo>
                                        <a:pt x="128" y="1184"/>
                                      </a:lnTo>
                                      <a:lnTo>
                                        <a:pt x="123" y="1194"/>
                                      </a:lnTo>
                                      <a:lnTo>
                                        <a:pt x="114" y="1203"/>
                                      </a:lnTo>
                                      <a:lnTo>
                                        <a:pt x="109" y="1213"/>
                                      </a:lnTo>
                                      <a:lnTo>
                                        <a:pt x="102" y="1222"/>
                                      </a:lnTo>
                                      <a:lnTo>
                                        <a:pt x="95" y="1232"/>
                                      </a:lnTo>
                                      <a:lnTo>
                                        <a:pt x="88" y="1239"/>
                                      </a:lnTo>
                                      <a:lnTo>
                                        <a:pt x="83" y="1251"/>
                                      </a:lnTo>
                                      <a:lnTo>
                                        <a:pt x="78" y="1261"/>
                                      </a:lnTo>
                                      <a:lnTo>
                                        <a:pt x="71" y="1270"/>
                                      </a:lnTo>
                                      <a:lnTo>
                                        <a:pt x="66" y="1280"/>
                                      </a:lnTo>
                                      <a:lnTo>
                                        <a:pt x="62" y="1292"/>
                                      </a:lnTo>
                                      <a:lnTo>
                                        <a:pt x="57" y="1301"/>
                                      </a:lnTo>
                                      <a:lnTo>
                                        <a:pt x="52" y="1311"/>
                                      </a:lnTo>
                                      <a:lnTo>
                                        <a:pt x="50" y="1323"/>
                                      </a:lnTo>
                                      <a:lnTo>
                                        <a:pt x="47" y="1332"/>
                                      </a:lnTo>
                                      <a:lnTo>
                                        <a:pt x="45" y="1342"/>
                                      </a:lnTo>
                                      <a:lnTo>
                                        <a:pt x="43" y="1353"/>
                                      </a:lnTo>
                                      <a:lnTo>
                                        <a:pt x="40" y="1363"/>
                                      </a:lnTo>
                                      <a:lnTo>
                                        <a:pt x="40" y="1375"/>
                                      </a:lnTo>
                                      <a:lnTo>
                                        <a:pt x="40" y="1384"/>
                                      </a:lnTo>
                                      <a:lnTo>
                                        <a:pt x="40" y="1396"/>
                                      </a:lnTo>
                                      <a:lnTo>
                                        <a:pt x="43" y="1406"/>
                                      </a:lnTo>
                                      <a:lnTo>
                                        <a:pt x="45" y="1418"/>
                                      </a:lnTo>
                                      <a:lnTo>
                                        <a:pt x="47" y="1427"/>
                                      </a:lnTo>
                                      <a:lnTo>
                                        <a:pt x="50" y="1439"/>
                                      </a:lnTo>
                                      <a:lnTo>
                                        <a:pt x="55" y="1449"/>
                                      </a:lnTo>
                                      <a:lnTo>
                                        <a:pt x="59" y="1461"/>
                                      </a:lnTo>
                                      <a:lnTo>
                                        <a:pt x="64" y="1470"/>
                                      </a:lnTo>
                                      <a:lnTo>
                                        <a:pt x="71" y="1484"/>
                                      </a:lnTo>
                                      <a:lnTo>
                                        <a:pt x="81" y="1492"/>
                                      </a:lnTo>
                                      <a:lnTo>
                                        <a:pt x="88" y="1506"/>
                                      </a:lnTo>
                                      <a:lnTo>
                                        <a:pt x="95" y="1513"/>
                                      </a:lnTo>
                                      <a:lnTo>
                                        <a:pt x="102" y="1523"/>
                                      </a:lnTo>
                                      <a:lnTo>
                                        <a:pt x="109" y="1530"/>
                                      </a:lnTo>
                                      <a:lnTo>
                                        <a:pt x="119" y="1537"/>
                                      </a:lnTo>
                                      <a:lnTo>
                                        <a:pt x="128" y="1544"/>
                                      </a:lnTo>
                                      <a:lnTo>
                                        <a:pt x="135" y="1551"/>
                                      </a:lnTo>
                                      <a:lnTo>
                                        <a:pt x="145" y="1558"/>
                                      </a:lnTo>
                                      <a:lnTo>
                                        <a:pt x="154" y="1568"/>
                                      </a:lnTo>
                                      <a:lnTo>
                                        <a:pt x="161" y="1573"/>
                                      </a:lnTo>
                                      <a:lnTo>
                                        <a:pt x="171" y="1577"/>
                                      </a:lnTo>
                                      <a:lnTo>
                                        <a:pt x="180" y="1585"/>
                                      </a:lnTo>
                                      <a:lnTo>
                                        <a:pt x="190" y="1589"/>
                                      </a:lnTo>
                                      <a:lnTo>
                                        <a:pt x="197" y="1594"/>
                                      </a:lnTo>
                                      <a:lnTo>
                                        <a:pt x="206" y="1599"/>
                                      </a:lnTo>
                                      <a:lnTo>
                                        <a:pt x="216" y="1604"/>
                                      </a:lnTo>
                                      <a:lnTo>
                                        <a:pt x="225" y="1608"/>
                                      </a:lnTo>
                                      <a:lnTo>
                                        <a:pt x="235" y="1611"/>
                                      </a:lnTo>
                                      <a:lnTo>
                                        <a:pt x="244" y="1616"/>
                                      </a:lnTo>
                                      <a:lnTo>
                                        <a:pt x="254" y="1618"/>
                                      </a:lnTo>
                                      <a:lnTo>
                                        <a:pt x="263" y="1623"/>
                                      </a:lnTo>
                                      <a:lnTo>
                                        <a:pt x="273" y="1625"/>
                                      </a:lnTo>
                                      <a:lnTo>
                                        <a:pt x="282" y="1627"/>
                                      </a:lnTo>
                                      <a:lnTo>
                                        <a:pt x="292" y="1630"/>
                                      </a:lnTo>
                                      <a:lnTo>
                                        <a:pt x="304" y="1632"/>
                                      </a:lnTo>
                                      <a:lnTo>
                                        <a:pt x="313" y="1632"/>
                                      </a:lnTo>
                                      <a:lnTo>
                                        <a:pt x="323" y="1635"/>
                                      </a:lnTo>
                                      <a:lnTo>
                                        <a:pt x="334" y="1635"/>
                                      </a:lnTo>
                                      <a:lnTo>
                                        <a:pt x="344" y="1637"/>
                                      </a:lnTo>
                                      <a:lnTo>
                                        <a:pt x="353" y="1637"/>
                                      </a:lnTo>
                                      <a:lnTo>
                                        <a:pt x="365" y="1639"/>
                                      </a:lnTo>
                                      <a:lnTo>
                                        <a:pt x="375" y="1639"/>
                                      </a:lnTo>
                                      <a:lnTo>
                                        <a:pt x="387" y="1642"/>
                                      </a:lnTo>
                                      <a:lnTo>
                                        <a:pt x="396" y="1639"/>
                                      </a:lnTo>
                                      <a:lnTo>
                                        <a:pt x="406" y="1639"/>
                                      </a:lnTo>
                                      <a:lnTo>
                                        <a:pt x="415" y="1639"/>
                                      </a:lnTo>
                                      <a:lnTo>
                                        <a:pt x="427" y="1639"/>
                                      </a:lnTo>
                                      <a:lnTo>
                                        <a:pt x="434" y="1639"/>
                                      </a:lnTo>
                                      <a:lnTo>
                                        <a:pt x="446" y="1639"/>
                                      </a:lnTo>
                                      <a:lnTo>
                                        <a:pt x="458" y="1637"/>
                                      </a:lnTo>
                                      <a:lnTo>
                                        <a:pt x="467" y="1637"/>
                                      </a:lnTo>
                                      <a:lnTo>
                                        <a:pt x="477" y="1635"/>
                                      </a:lnTo>
                                      <a:lnTo>
                                        <a:pt x="486" y="1635"/>
                                      </a:lnTo>
                                      <a:lnTo>
                                        <a:pt x="498" y="1630"/>
                                      </a:lnTo>
                                      <a:lnTo>
                                        <a:pt x="508" y="1630"/>
                                      </a:lnTo>
                                      <a:lnTo>
                                        <a:pt x="517" y="1627"/>
                                      </a:lnTo>
                                      <a:lnTo>
                                        <a:pt x="527" y="1627"/>
                                      </a:lnTo>
                                      <a:lnTo>
                                        <a:pt x="538" y="1625"/>
                                      </a:lnTo>
                                      <a:lnTo>
                                        <a:pt x="550" y="1625"/>
                                      </a:lnTo>
                                      <a:lnTo>
                                        <a:pt x="557" y="1620"/>
                                      </a:lnTo>
                                      <a:lnTo>
                                        <a:pt x="567" y="1620"/>
                                      </a:lnTo>
                                      <a:lnTo>
                                        <a:pt x="576" y="1616"/>
                                      </a:lnTo>
                                      <a:lnTo>
                                        <a:pt x="588" y="1616"/>
                                      </a:lnTo>
                                      <a:lnTo>
                                        <a:pt x="598" y="1611"/>
                                      </a:lnTo>
                                      <a:lnTo>
                                        <a:pt x="607" y="1611"/>
                                      </a:lnTo>
                                      <a:lnTo>
                                        <a:pt x="617" y="1608"/>
                                      </a:lnTo>
                                      <a:lnTo>
                                        <a:pt x="629" y="1606"/>
                                      </a:lnTo>
                                      <a:lnTo>
                                        <a:pt x="638" y="1604"/>
                                      </a:lnTo>
                                      <a:lnTo>
                                        <a:pt x="645" y="1599"/>
                                      </a:lnTo>
                                      <a:lnTo>
                                        <a:pt x="655" y="1596"/>
                                      </a:lnTo>
                                      <a:lnTo>
                                        <a:pt x="664" y="1594"/>
                                      </a:lnTo>
                                      <a:lnTo>
                                        <a:pt x="674" y="1592"/>
                                      </a:lnTo>
                                      <a:lnTo>
                                        <a:pt x="683" y="1589"/>
                                      </a:lnTo>
                                      <a:lnTo>
                                        <a:pt x="693" y="1587"/>
                                      </a:lnTo>
                                      <a:lnTo>
                                        <a:pt x="702" y="1585"/>
                                      </a:lnTo>
                                      <a:lnTo>
                                        <a:pt x="716" y="1580"/>
                                      </a:lnTo>
                                      <a:lnTo>
                                        <a:pt x="731" y="1573"/>
                                      </a:lnTo>
                                      <a:lnTo>
                                        <a:pt x="747" y="1568"/>
                                      </a:lnTo>
                                      <a:lnTo>
                                        <a:pt x="761" y="1563"/>
                                      </a:lnTo>
                                      <a:lnTo>
                                        <a:pt x="778" y="1558"/>
                                      </a:lnTo>
                                      <a:lnTo>
                                        <a:pt x="792" y="1551"/>
                                      </a:lnTo>
                                      <a:lnTo>
                                        <a:pt x="809" y="1546"/>
                                      </a:lnTo>
                                      <a:lnTo>
                                        <a:pt x="823" y="1542"/>
                                      </a:lnTo>
                                      <a:lnTo>
                                        <a:pt x="837" y="1537"/>
                                      </a:lnTo>
                                      <a:lnTo>
                                        <a:pt x="852" y="1532"/>
                                      </a:lnTo>
                                      <a:lnTo>
                                        <a:pt x="866" y="1525"/>
                                      </a:lnTo>
                                      <a:lnTo>
                                        <a:pt x="880" y="1520"/>
                                      </a:lnTo>
                                      <a:lnTo>
                                        <a:pt x="894" y="1513"/>
                                      </a:lnTo>
                                      <a:lnTo>
                                        <a:pt x="909" y="1511"/>
                                      </a:lnTo>
                                      <a:lnTo>
                                        <a:pt x="923" y="1506"/>
                                      </a:lnTo>
                                      <a:lnTo>
                                        <a:pt x="937" y="1501"/>
                                      </a:lnTo>
                                      <a:lnTo>
                                        <a:pt x="949" y="1494"/>
                                      </a:lnTo>
                                      <a:lnTo>
                                        <a:pt x="963" y="1489"/>
                                      </a:lnTo>
                                      <a:lnTo>
                                        <a:pt x="977" y="1484"/>
                                      </a:lnTo>
                                      <a:lnTo>
                                        <a:pt x="992" y="1480"/>
                                      </a:lnTo>
                                      <a:lnTo>
                                        <a:pt x="1003" y="1473"/>
                                      </a:lnTo>
                                      <a:lnTo>
                                        <a:pt x="1018" y="1468"/>
                                      </a:lnTo>
                                      <a:lnTo>
                                        <a:pt x="1032" y="1463"/>
                                      </a:lnTo>
                                      <a:lnTo>
                                        <a:pt x="1046" y="1458"/>
                                      </a:lnTo>
                                      <a:lnTo>
                                        <a:pt x="1058" y="1451"/>
                                      </a:lnTo>
                                      <a:lnTo>
                                        <a:pt x="1072" y="1446"/>
                                      </a:lnTo>
                                      <a:lnTo>
                                        <a:pt x="1086" y="1442"/>
                                      </a:lnTo>
                                      <a:lnTo>
                                        <a:pt x="1098" y="1437"/>
                                      </a:lnTo>
                                      <a:lnTo>
                                        <a:pt x="1113" y="1430"/>
                                      </a:lnTo>
                                      <a:lnTo>
                                        <a:pt x="1124" y="1425"/>
                                      </a:lnTo>
                                      <a:lnTo>
                                        <a:pt x="1139" y="1420"/>
                                      </a:lnTo>
                                      <a:lnTo>
                                        <a:pt x="1153" y="1418"/>
                                      </a:lnTo>
                                      <a:lnTo>
                                        <a:pt x="1165" y="1411"/>
                                      </a:lnTo>
                                      <a:lnTo>
                                        <a:pt x="1179" y="1406"/>
                                      </a:lnTo>
                                      <a:lnTo>
                                        <a:pt x="1191" y="1399"/>
                                      </a:lnTo>
                                      <a:lnTo>
                                        <a:pt x="1205" y="1394"/>
                                      </a:lnTo>
                                      <a:lnTo>
                                        <a:pt x="1217" y="1389"/>
                                      </a:lnTo>
                                      <a:lnTo>
                                        <a:pt x="1231" y="1384"/>
                                      </a:lnTo>
                                      <a:lnTo>
                                        <a:pt x="1243" y="1380"/>
                                      </a:lnTo>
                                      <a:lnTo>
                                        <a:pt x="1257" y="1375"/>
                                      </a:lnTo>
                                      <a:lnTo>
                                        <a:pt x="1271" y="1370"/>
                                      </a:lnTo>
                                      <a:lnTo>
                                        <a:pt x="1283" y="1365"/>
                                      </a:lnTo>
                                      <a:lnTo>
                                        <a:pt x="1298" y="1361"/>
                                      </a:lnTo>
                                      <a:lnTo>
                                        <a:pt x="1309" y="1356"/>
                                      </a:lnTo>
                                      <a:lnTo>
                                        <a:pt x="1324" y="1351"/>
                                      </a:lnTo>
                                      <a:lnTo>
                                        <a:pt x="1338" y="1346"/>
                                      </a:lnTo>
                                      <a:lnTo>
                                        <a:pt x="1352" y="1342"/>
                                      </a:lnTo>
                                      <a:lnTo>
                                        <a:pt x="1366" y="1337"/>
                                      </a:lnTo>
                                      <a:lnTo>
                                        <a:pt x="1381" y="1332"/>
                                      </a:lnTo>
                                      <a:lnTo>
                                        <a:pt x="1395" y="1330"/>
                                      </a:lnTo>
                                      <a:lnTo>
                                        <a:pt x="1407" y="1323"/>
                                      </a:lnTo>
                                      <a:lnTo>
                                        <a:pt x="1421" y="1320"/>
                                      </a:lnTo>
                                      <a:lnTo>
                                        <a:pt x="1435" y="1315"/>
                                      </a:lnTo>
                                      <a:lnTo>
                                        <a:pt x="1449" y="1311"/>
                                      </a:lnTo>
                                      <a:lnTo>
                                        <a:pt x="1464" y="1306"/>
                                      </a:lnTo>
                                      <a:lnTo>
                                        <a:pt x="1478" y="1301"/>
                                      </a:lnTo>
                                      <a:lnTo>
                                        <a:pt x="1492" y="1296"/>
                                      </a:lnTo>
                                      <a:lnTo>
                                        <a:pt x="1506" y="1292"/>
                                      </a:lnTo>
                                      <a:lnTo>
                                        <a:pt x="1523" y="1287"/>
                                      </a:lnTo>
                                      <a:lnTo>
                                        <a:pt x="1539" y="1284"/>
                                      </a:lnTo>
                                      <a:lnTo>
                                        <a:pt x="1551" y="1280"/>
                                      </a:lnTo>
                                      <a:lnTo>
                                        <a:pt x="1568" y="1275"/>
                                      </a:lnTo>
                                      <a:lnTo>
                                        <a:pt x="1582" y="1272"/>
                                      </a:lnTo>
                                      <a:lnTo>
                                        <a:pt x="1599" y="1270"/>
                                      </a:lnTo>
                                      <a:lnTo>
                                        <a:pt x="1613" y="1265"/>
                                      </a:lnTo>
                                      <a:lnTo>
                                        <a:pt x="1627" y="1261"/>
                                      </a:lnTo>
                                      <a:lnTo>
                                        <a:pt x="1641" y="1256"/>
                                      </a:lnTo>
                                      <a:lnTo>
                                        <a:pt x="1658" y="1253"/>
                                      </a:lnTo>
                                      <a:lnTo>
                                        <a:pt x="1670" y="1249"/>
                                      </a:lnTo>
                                      <a:lnTo>
                                        <a:pt x="1687" y="1244"/>
                                      </a:lnTo>
                                      <a:lnTo>
                                        <a:pt x="1701" y="1239"/>
                                      </a:lnTo>
                                      <a:lnTo>
                                        <a:pt x="1717" y="1237"/>
                                      </a:lnTo>
                                      <a:lnTo>
                                        <a:pt x="1732" y="1232"/>
                                      </a:lnTo>
                                      <a:lnTo>
                                        <a:pt x="1746" y="1227"/>
                                      </a:lnTo>
                                      <a:lnTo>
                                        <a:pt x="1762" y="1222"/>
                                      </a:lnTo>
                                      <a:lnTo>
                                        <a:pt x="1777" y="1218"/>
                                      </a:lnTo>
                                      <a:lnTo>
                                        <a:pt x="1791" y="1213"/>
                                      </a:lnTo>
                                      <a:lnTo>
                                        <a:pt x="1807" y="1208"/>
                                      </a:lnTo>
                                      <a:lnTo>
                                        <a:pt x="1822" y="1203"/>
                                      </a:lnTo>
                                      <a:lnTo>
                                        <a:pt x="1838" y="1201"/>
                                      </a:lnTo>
                                      <a:lnTo>
                                        <a:pt x="1853" y="1196"/>
                                      </a:lnTo>
                                      <a:lnTo>
                                        <a:pt x="1867" y="1192"/>
                                      </a:lnTo>
                                      <a:lnTo>
                                        <a:pt x="1883" y="1187"/>
                                      </a:lnTo>
                                      <a:lnTo>
                                        <a:pt x="1898" y="1182"/>
                                      </a:lnTo>
                                      <a:lnTo>
                                        <a:pt x="1912" y="1177"/>
                                      </a:lnTo>
                                      <a:lnTo>
                                        <a:pt x="1928" y="1172"/>
                                      </a:lnTo>
                                      <a:lnTo>
                                        <a:pt x="1943" y="1168"/>
                                      </a:lnTo>
                                      <a:lnTo>
                                        <a:pt x="1959" y="1163"/>
                                      </a:lnTo>
                                      <a:lnTo>
                                        <a:pt x="1974" y="1156"/>
                                      </a:lnTo>
                                      <a:lnTo>
                                        <a:pt x="1988" y="1151"/>
                                      </a:lnTo>
                                      <a:lnTo>
                                        <a:pt x="2004" y="1146"/>
                                      </a:lnTo>
                                      <a:lnTo>
                                        <a:pt x="2021" y="1141"/>
                                      </a:lnTo>
                                      <a:lnTo>
                                        <a:pt x="2035" y="1134"/>
                                      </a:lnTo>
                                      <a:lnTo>
                                        <a:pt x="2049" y="1130"/>
                                      </a:lnTo>
                                      <a:lnTo>
                                        <a:pt x="2066" y="1125"/>
                                      </a:lnTo>
                                      <a:lnTo>
                                        <a:pt x="2083" y="1120"/>
                                      </a:lnTo>
                                      <a:lnTo>
                                        <a:pt x="2097" y="1115"/>
                                      </a:lnTo>
                                      <a:lnTo>
                                        <a:pt x="2111" y="1108"/>
                                      </a:lnTo>
                                      <a:lnTo>
                                        <a:pt x="2128" y="1103"/>
                                      </a:lnTo>
                                      <a:lnTo>
                                        <a:pt x="2142" y="1099"/>
                                      </a:lnTo>
                                      <a:lnTo>
                                        <a:pt x="2156" y="1091"/>
                                      </a:lnTo>
                                      <a:lnTo>
                                        <a:pt x="2170" y="1084"/>
                                      </a:lnTo>
                                      <a:lnTo>
                                        <a:pt x="2187" y="1080"/>
                                      </a:lnTo>
                                      <a:lnTo>
                                        <a:pt x="2201" y="1075"/>
                                      </a:lnTo>
                                      <a:lnTo>
                                        <a:pt x="2215" y="1068"/>
                                      </a:lnTo>
                                      <a:lnTo>
                                        <a:pt x="2232" y="1063"/>
                                      </a:lnTo>
                                      <a:lnTo>
                                        <a:pt x="2246" y="1056"/>
                                      </a:lnTo>
                                      <a:lnTo>
                                        <a:pt x="2263" y="1051"/>
                                      </a:lnTo>
                                      <a:lnTo>
                                        <a:pt x="2277" y="1044"/>
                                      </a:lnTo>
                                      <a:lnTo>
                                        <a:pt x="2291" y="1039"/>
                                      </a:lnTo>
                                      <a:lnTo>
                                        <a:pt x="2308" y="1034"/>
                                      </a:lnTo>
                                      <a:lnTo>
                                        <a:pt x="2322" y="1030"/>
                                      </a:lnTo>
                                      <a:lnTo>
                                        <a:pt x="2336" y="1022"/>
                                      </a:lnTo>
                                      <a:lnTo>
                                        <a:pt x="2351" y="1018"/>
                                      </a:lnTo>
                                      <a:lnTo>
                                        <a:pt x="2365" y="1010"/>
                                      </a:lnTo>
                                      <a:lnTo>
                                        <a:pt x="2379" y="1006"/>
                                      </a:lnTo>
                                      <a:lnTo>
                                        <a:pt x="2393" y="999"/>
                                      </a:lnTo>
                                      <a:lnTo>
                                        <a:pt x="2408" y="991"/>
                                      </a:lnTo>
                                      <a:lnTo>
                                        <a:pt x="2422" y="987"/>
                                      </a:lnTo>
                                      <a:lnTo>
                                        <a:pt x="2438" y="982"/>
                                      </a:lnTo>
                                      <a:lnTo>
                                        <a:pt x="2453" y="975"/>
                                      </a:lnTo>
                                      <a:lnTo>
                                        <a:pt x="2467" y="970"/>
                                      </a:lnTo>
                                      <a:lnTo>
                                        <a:pt x="2479" y="963"/>
                                      </a:lnTo>
                                      <a:lnTo>
                                        <a:pt x="2493" y="958"/>
                                      </a:lnTo>
                                      <a:lnTo>
                                        <a:pt x="2507" y="951"/>
                                      </a:lnTo>
                                      <a:lnTo>
                                        <a:pt x="2521" y="946"/>
                                      </a:lnTo>
                                      <a:lnTo>
                                        <a:pt x="2536" y="939"/>
                                      </a:lnTo>
                                      <a:lnTo>
                                        <a:pt x="2550" y="934"/>
                                      </a:lnTo>
                                      <a:lnTo>
                                        <a:pt x="2564" y="929"/>
                                      </a:lnTo>
                                      <a:lnTo>
                                        <a:pt x="2578" y="927"/>
                                      </a:lnTo>
                                      <a:lnTo>
                                        <a:pt x="2593" y="922"/>
                                      </a:lnTo>
                                      <a:lnTo>
                                        <a:pt x="2607" y="920"/>
                                      </a:lnTo>
                                      <a:lnTo>
                                        <a:pt x="2619" y="915"/>
                                      </a:lnTo>
                                      <a:lnTo>
                                        <a:pt x="2633" y="910"/>
                                      </a:lnTo>
                                      <a:lnTo>
                                        <a:pt x="2647" y="906"/>
                                      </a:lnTo>
                                      <a:lnTo>
                                        <a:pt x="2661" y="901"/>
                                      </a:lnTo>
                                      <a:lnTo>
                                        <a:pt x="2671" y="894"/>
                                      </a:lnTo>
                                      <a:lnTo>
                                        <a:pt x="2685" y="889"/>
                                      </a:lnTo>
                                      <a:lnTo>
                                        <a:pt x="2697" y="882"/>
                                      </a:lnTo>
                                      <a:lnTo>
                                        <a:pt x="2709" y="877"/>
                                      </a:lnTo>
                                      <a:lnTo>
                                        <a:pt x="2718" y="872"/>
                                      </a:lnTo>
                                      <a:lnTo>
                                        <a:pt x="2730" y="865"/>
                                      </a:lnTo>
                                      <a:lnTo>
                                        <a:pt x="2740" y="858"/>
                                      </a:lnTo>
                                      <a:lnTo>
                                        <a:pt x="2752" y="853"/>
                                      </a:lnTo>
                                      <a:lnTo>
                                        <a:pt x="2761" y="846"/>
                                      </a:lnTo>
                                      <a:lnTo>
                                        <a:pt x="2771" y="837"/>
                                      </a:lnTo>
                                      <a:lnTo>
                                        <a:pt x="2780" y="829"/>
                                      </a:lnTo>
                                      <a:lnTo>
                                        <a:pt x="2790" y="822"/>
                                      </a:lnTo>
                                      <a:lnTo>
                                        <a:pt x="2804" y="806"/>
                                      </a:lnTo>
                                      <a:lnTo>
                                        <a:pt x="2820" y="789"/>
                                      </a:lnTo>
                                      <a:lnTo>
                                        <a:pt x="2827" y="779"/>
                                      </a:lnTo>
                                      <a:lnTo>
                                        <a:pt x="2835" y="770"/>
                                      </a:lnTo>
                                      <a:lnTo>
                                        <a:pt x="2839" y="760"/>
                                      </a:lnTo>
                                      <a:lnTo>
                                        <a:pt x="2849" y="753"/>
                                      </a:lnTo>
                                      <a:lnTo>
                                        <a:pt x="2854" y="744"/>
                                      </a:lnTo>
                                      <a:lnTo>
                                        <a:pt x="2858" y="734"/>
                                      </a:lnTo>
                                      <a:lnTo>
                                        <a:pt x="2865" y="727"/>
                                      </a:lnTo>
                                      <a:lnTo>
                                        <a:pt x="2870" y="717"/>
                                      </a:lnTo>
                                      <a:lnTo>
                                        <a:pt x="2875" y="708"/>
                                      </a:lnTo>
                                      <a:lnTo>
                                        <a:pt x="2880" y="696"/>
                                      </a:lnTo>
                                      <a:lnTo>
                                        <a:pt x="2882" y="687"/>
                                      </a:lnTo>
                                      <a:lnTo>
                                        <a:pt x="2887" y="677"/>
                                      </a:lnTo>
                                      <a:lnTo>
                                        <a:pt x="2887" y="665"/>
                                      </a:lnTo>
                                      <a:lnTo>
                                        <a:pt x="2892" y="656"/>
                                      </a:lnTo>
                                      <a:lnTo>
                                        <a:pt x="2894" y="644"/>
                                      </a:lnTo>
                                      <a:lnTo>
                                        <a:pt x="2896" y="634"/>
                                      </a:lnTo>
                                      <a:lnTo>
                                        <a:pt x="2896" y="622"/>
                                      </a:lnTo>
                                      <a:lnTo>
                                        <a:pt x="2899" y="613"/>
                                      </a:lnTo>
                                      <a:lnTo>
                                        <a:pt x="2901" y="601"/>
                                      </a:lnTo>
                                      <a:lnTo>
                                        <a:pt x="2901" y="591"/>
                                      </a:lnTo>
                                      <a:lnTo>
                                        <a:pt x="2901" y="579"/>
                                      </a:lnTo>
                                      <a:lnTo>
                                        <a:pt x="2901" y="567"/>
                                      </a:lnTo>
                                      <a:lnTo>
                                        <a:pt x="2901" y="558"/>
                                      </a:lnTo>
                                      <a:lnTo>
                                        <a:pt x="2903" y="546"/>
                                      </a:lnTo>
                                      <a:lnTo>
                                        <a:pt x="2901" y="534"/>
                                      </a:lnTo>
                                      <a:lnTo>
                                        <a:pt x="2901" y="522"/>
                                      </a:lnTo>
                                      <a:lnTo>
                                        <a:pt x="2899" y="510"/>
                                      </a:lnTo>
                                      <a:lnTo>
                                        <a:pt x="2896" y="501"/>
                                      </a:lnTo>
                                      <a:lnTo>
                                        <a:pt x="2894" y="486"/>
                                      </a:lnTo>
                                      <a:lnTo>
                                        <a:pt x="2892" y="477"/>
                                      </a:lnTo>
                                      <a:lnTo>
                                        <a:pt x="2889" y="465"/>
                                      </a:lnTo>
                                      <a:lnTo>
                                        <a:pt x="2887" y="453"/>
                                      </a:lnTo>
                                      <a:lnTo>
                                        <a:pt x="2882" y="441"/>
                                      </a:lnTo>
                                      <a:lnTo>
                                        <a:pt x="2880" y="429"/>
                                      </a:lnTo>
                                      <a:lnTo>
                                        <a:pt x="2875" y="417"/>
                                      </a:lnTo>
                                      <a:lnTo>
                                        <a:pt x="2870" y="408"/>
                                      </a:lnTo>
                                      <a:lnTo>
                                        <a:pt x="2865" y="394"/>
                                      </a:lnTo>
                                      <a:lnTo>
                                        <a:pt x="2861" y="384"/>
                                      </a:lnTo>
                                      <a:lnTo>
                                        <a:pt x="2856" y="372"/>
                                      </a:lnTo>
                                      <a:lnTo>
                                        <a:pt x="2851" y="360"/>
                                      </a:lnTo>
                                      <a:lnTo>
                                        <a:pt x="2844" y="348"/>
                                      </a:lnTo>
                                      <a:lnTo>
                                        <a:pt x="2839" y="336"/>
                                      </a:lnTo>
                                      <a:lnTo>
                                        <a:pt x="2832" y="327"/>
                                      </a:lnTo>
                                      <a:lnTo>
                                        <a:pt x="2825" y="315"/>
                                      </a:lnTo>
                                      <a:lnTo>
                                        <a:pt x="2818" y="303"/>
                                      </a:lnTo>
                                      <a:lnTo>
                                        <a:pt x="2813" y="291"/>
                                      </a:lnTo>
                                      <a:lnTo>
                                        <a:pt x="2806" y="279"/>
                                      </a:lnTo>
                                      <a:lnTo>
                                        <a:pt x="2799" y="267"/>
                                      </a:lnTo>
                                      <a:lnTo>
                                        <a:pt x="2790" y="253"/>
                                      </a:lnTo>
                                      <a:lnTo>
                                        <a:pt x="2782" y="241"/>
                                      </a:lnTo>
                                      <a:lnTo>
                                        <a:pt x="2773" y="229"/>
                                      </a:lnTo>
                                      <a:lnTo>
                                        <a:pt x="2766" y="217"/>
                                      </a:lnTo>
                                      <a:lnTo>
                                        <a:pt x="2756" y="203"/>
                                      </a:lnTo>
                                      <a:lnTo>
                                        <a:pt x="2744" y="191"/>
                                      </a:lnTo>
                                      <a:lnTo>
                                        <a:pt x="2735" y="179"/>
                                      </a:lnTo>
                                      <a:lnTo>
                                        <a:pt x="2723" y="167"/>
                                      </a:lnTo>
                                      <a:lnTo>
                                        <a:pt x="2709" y="155"/>
                                      </a:lnTo>
                                      <a:lnTo>
                                        <a:pt x="2695" y="143"/>
                                      </a:lnTo>
                                      <a:lnTo>
                                        <a:pt x="2680" y="131"/>
                                      </a:lnTo>
                                      <a:lnTo>
                                        <a:pt x="2669" y="120"/>
                                      </a:lnTo>
                                      <a:lnTo>
                                        <a:pt x="2659" y="115"/>
                                      </a:lnTo>
                                      <a:lnTo>
                                        <a:pt x="2650" y="108"/>
                                      </a:lnTo>
                                      <a:lnTo>
                                        <a:pt x="2642" y="101"/>
                                      </a:lnTo>
                                      <a:lnTo>
                                        <a:pt x="2633" y="98"/>
                                      </a:lnTo>
                                      <a:lnTo>
                                        <a:pt x="2623" y="93"/>
                                      </a:lnTo>
                                      <a:lnTo>
                                        <a:pt x="2614" y="89"/>
                                      </a:lnTo>
                                      <a:lnTo>
                                        <a:pt x="2607" y="84"/>
                                      </a:lnTo>
                                      <a:lnTo>
                                        <a:pt x="2597" y="79"/>
                                      </a:lnTo>
                                      <a:lnTo>
                                        <a:pt x="2588" y="72"/>
                                      </a:lnTo>
                                      <a:lnTo>
                                        <a:pt x="2576" y="67"/>
                                      </a:lnTo>
                                      <a:lnTo>
                                        <a:pt x="2567" y="62"/>
                                      </a:lnTo>
                                      <a:lnTo>
                                        <a:pt x="2557" y="58"/>
                                      </a:lnTo>
                                      <a:lnTo>
                                        <a:pt x="2545" y="53"/>
                                      </a:lnTo>
                                      <a:lnTo>
                                        <a:pt x="2533" y="48"/>
                                      </a:lnTo>
                                      <a:lnTo>
                                        <a:pt x="2521" y="46"/>
                                      </a:lnTo>
                                      <a:lnTo>
                                        <a:pt x="2510" y="43"/>
                                      </a:lnTo>
                                      <a:lnTo>
                                        <a:pt x="2495" y="39"/>
                                      </a:lnTo>
                                      <a:lnTo>
                                        <a:pt x="2484" y="34"/>
                                      </a:lnTo>
                                      <a:lnTo>
                                        <a:pt x="2472" y="31"/>
                                      </a:lnTo>
                                      <a:lnTo>
                                        <a:pt x="2460" y="27"/>
                                      </a:lnTo>
                                      <a:lnTo>
                                        <a:pt x="2446" y="24"/>
                                      </a:lnTo>
                                      <a:lnTo>
                                        <a:pt x="2431" y="22"/>
                                      </a:lnTo>
                                      <a:lnTo>
                                        <a:pt x="2417" y="20"/>
                                      </a:lnTo>
                                      <a:lnTo>
                                        <a:pt x="2405" y="17"/>
                                      </a:lnTo>
                                      <a:lnTo>
                                        <a:pt x="2536" y="0"/>
                                      </a:lnTo>
                                      <a:lnTo>
                                        <a:pt x="2536" y="0"/>
                                      </a:lnTo>
                                      <a:close/>
                                    </a:path>
                                  </a:pathLst>
                                </a:custGeom>
                                <a:solidFill>
                                  <a:srgbClr val="000000"/>
                                </a:solidFill>
                                <a:ln w="0">
                                  <a:noFill/>
                                </a:ln>
                              </wps:spPr>
                              <wps:style>
                                <a:lnRef idx="0"/>
                                <a:fillRef idx="0"/>
                                <a:effectRef idx="0"/>
                                <a:fontRef idx="minor"/>
                              </wps:style>
                              <wps:bodyPr/>
                            </wps:wsp>
                            <wps:wsp>
                              <wps:cNvSpPr/>
                              <wps:spPr>
                                <a:xfrm>
                                  <a:off x="186120" y="0"/>
                                  <a:ext cx="82440" cy="67320"/>
                                </a:xfrm>
                                <a:custGeom>
                                  <a:avLst/>
                                  <a:gdLst/>
                                  <a:ahLst/>
                                  <a:rect l="l" t="t" r="r" b="b"/>
                                  <a:pathLst>
                                    <a:path w="436" h="353">
                                      <a:moveTo>
                                        <a:pt x="161" y="353"/>
                                      </a:moveTo>
                                      <a:lnTo>
                                        <a:pt x="0" y="312"/>
                                      </a:lnTo>
                                      <a:lnTo>
                                        <a:pt x="182" y="0"/>
                                      </a:lnTo>
                                      <a:lnTo>
                                        <a:pt x="436" y="136"/>
                                      </a:lnTo>
                                      <a:lnTo>
                                        <a:pt x="303" y="281"/>
                                      </a:lnTo>
                                      <a:lnTo>
                                        <a:pt x="279" y="229"/>
                                      </a:lnTo>
                                      <a:lnTo>
                                        <a:pt x="265" y="212"/>
                                      </a:lnTo>
                                      <a:lnTo>
                                        <a:pt x="263" y="210"/>
                                      </a:lnTo>
                                      <a:lnTo>
                                        <a:pt x="258" y="208"/>
                                      </a:lnTo>
                                      <a:lnTo>
                                        <a:pt x="249" y="205"/>
                                      </a:lnTo>
                                      <a:lnTo>
                                        <a:pt x="241" y="205"/>
                                      </a:lnTo>
                                      <a:lnTo>
                                        <a:pt x="232" y="208"/>
                                      </a:lnTo>
                                      <a:lnTo>
                                        <a:pt x="218" y="215"/>
                                      </a:lnTo>
                                      <a:lnTo>
                                        <a:pt x="211" y="219"/>
                                      </a:lnTo>
                                      <a:lnTo>
                                        <a:pt x="206" y="227"/>
                                      </a:lnTo>
                                      <a:lnTo>
                                        <a:pt x="196" y="236"/>
                                      </a:lnTo>
                                      <a:lnTo>
                                        <a:pt x="192" y="248"/>
                                      </a:lnTo>
                                      <a:lnTo>
                                        <a:pt x="182" y="260"/>
                                      </a:lnTo>
                                      <a:lnTo>
                                        <a:pt x="177" y="269"/>
                                      </a:lnTo>
                                      <a:lnTo>
                                        <a:pt x="173" y="279"/>
                                      </a:lnTo>
                                      <a:lnTo>
                                        <a:pt x="170" y="291"/>
                                      </a:lnTo>
                                      <a:lnTo>
                                        <a:pt x="166" y="298"/>
                                      </a:lnTo>
                                      <a:lnTo>
                                        <a:pt x="163" y="308"/>
                                      </a:lnTo>
                                      <a:lnTo>
                                        <a:pt x="161" y="315"/>
                                      </a:lnTo>
                                      <a:lnTo>
                                        <a:pt x="161" y="322"/>
                                      </a:lnTo>
                                      <a:lnTo>
                                        <a:pt x="161" y="334"/>
                                      </a:lnTo>
                                      <a:lnTo>
                                        <a:pt x="161" y="346"/>
                                      </a:lnTo>
                                      <a:lnTo>
                                        <a:pt x="161" y="348"/>
                                      </a:lnTo>
                                      <a:lnTo>
                                        <a:pt x="161" y="353"/>
                                      </a:lnTo>
                                      <a:lnTo>
                                        <a:pt x="161" y="353"/>
                                      </a:lnTo>
                                      <a:close/>
                                    </a:path>
                                  </a:pathLst>
                                </a:custGeom>
                                <a:solidFill>
                                  <a:srgbClr val="000000"/>
                                </a:solidFill>
                                <a:ln w="0">
                                  <a:noFill/>
                                </a:ln>
                              </wps:spPr>
                              <wps:style>
                                <a:lnRef idx="0"/>
                                <a:fillRef idx="0"/>
                                <a:effectRef idx="0"/>
                                <a:fontRef idx="minor"/>
                              </wps:style>
                              <wps:bodyPr/>
                            </wps:wsp>
                            <wps:wsp>
                              <wps:cNvSpPr/>
                              <wps:spPr>
                                <a:xfrm>
                                  <a:off x="205920" y="41400"/>
                                  <a:ext cx="25920" cy="57240"/>
                                </a:xfrm>
                                <a:custGeom>
                                  <a:avLst/>
                                  <a:gdLst/>
                                  <a:ahLst/>
                                  <a:rect l="l" t="t" r="r" b="b"/>
                                  <a:pathLst>
                                    <a:path w="137" h="300">
                                      <a:moveTo>
                                        <a:pt x="0" y="100"/>
                                      </a:moveTo>
                                      <a:lnTo>
                                        <a:pt x="5" y="105"/>
                                      </a:lnTo>
                                      <a:lnTo>
                                        <a:pt x="14" y="114"/>
                                      </a:lnTo>
                                      <a:lnTo>
                                        <a:pt x="28" y="129"/>
                                      </a:lnTo>
                                      <a:lnTo>
                                        <a:pt x="43" y="145"/>
                                      </a:lnTo>
                                      <a:lnTo>
                                        <a:pt x="57" y="160"/>
                                      </a:lnTo>
                                      <a:lnTo>
                                        <a:pt x="71" y="174"/>
                                      </a:lnTo>
                                      <a:lnTo>
                                        <a:pt x="78" y="184"/>
                                      </a:lnTo>
                                      <a:lnTo>
                                        <a:pt x="83" y="188"/>
                                      </a:lnTo>
                                      <a:lnTo>
                                        <a:pt x="121" y="300"/>
                                      </a:lnTo>
                                      <a:lnTo>
                                        <a:pt x="137" y="300"/>
                                      </a:lnTo>
                                      <a:lnTo>
                                        <a:pt x="95" y="186"/>
                                      </a:lnTo>
                                      <a:lnTo>
                                        <a:pt x="57" y="110"/>
                                      </a:lnTo>
                                      <a:lnTo>
                                        <a:pt x="97" y="0"/>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78920" y="45720"/>
                                  <a:ext cx="14760" cy="52200"/>
                                </a:xfrm>
                                <a:custGeom>
                                  <a:avLst/>
                                  <a:gdLst/>
                                  <a:ahLst/>
                                  <a:rect l="l" t="t" r="r" b="b"/>
                                  <a:pathLst>
                                    <a:path w="78" h="274">
                                      <a:moveTo>
                                        <a:pt x="78" y="0"/>
                                      </a:moveTo>
                                      <a:lnTo>
                                        <a:pt x="0" y="274"/>
                                      </a:lnTo>
                                      <a:lnTo>
                                        <a:pt x="31" y="272"/>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52560" y="88200"/>
                                  <a:ext cx="388800" cy="334080"/>
                                </a:xfrm>
                                <a:custGeom>
                                  <a:avLst/>
                                  <a:gdLst/>
                                  <a:ahLst/>
                                  <a:rect l="l" t="t" r="r" b="b"/>
                                  <a:pathLst>
                                    <a:path w="2280" h="1958">
                                      <a:moveTo>
                                        <a:pt x="0" y="622"/>
                                      </a:moveTo>
                                      <a:lnTo>
                                        <a:pt x="50" y="684"/>
                                      </a:lnTo>
                                      <a:lnTo>
                                        <a:pt x="50" y="684"/>
                                      </a:lnTo>
                                      <a:lnTo>
                                        <a:pt x="60" y="679"/>
                                      </a:lnTo>
                                      <a:lnTo>
                                        <a:pt x="64" y="677"/>
                                      </a:lnTo>
                                      <a:lnTo>
                                        <a:pt x="69" y="674"/>
                                      </a:lnTo>
                                      <a:lnTo>
                                        <a:pt x="79" y="672"/>
                                      </a:lnTo>
                                      <a:lnTo>
                                        <a:pt x="86" y="670"/>
                                      </a:lnTo>
                                      <a:lnTo>
                                        <a:pt x="95" y="665"/>
                                      </a:lnTo>
                                      <a:lnTo>
                                        <a:pt x="105" y="662"/>
                                      </a:lnTo>
                                      <a:lnTo>
                                        <a:pt x="117" y="658"/>
                                      </a:lnTo>
                                      <a:lnTo>
                                        <a:pt x="131" y="653"/>
                                      </a:lnTo>
                                      <a:lnTo>
                                        <a:pt x="143" y="648"/>
                                      </a:lnTo>
                                      <a:lnTo>
                                        <a:pt x="157" y="643"/>
                                      </a:lnTo>
                                      <a:lnTo>
                                        <a:pt x="169" y="639"/>
                                      </a:lnTo>
                                      <a:lnTo>
                                        <a:pt x="185" y="634"/>
                                      </a:lnTo>
                                      <a:lnTo>
                                        <a:pt x="200" y="627"/>
                                      </a:lnTo>
                                      <a:lnTo>
                                        <a:pt x="216" y="620"/>
                                      </a:lnTo>
                                      <a:lnTo>
                                        <a:pt x="230" y="612"/>
                                      </a:lnTo>
                                      <a:lnTo>
                                        <a:pt x="249" y="605"/>
                                      </a:lnTo>
                                      <a:lnTo>
                                        <a:pt x="257" y="600"/>
                                      </a:lnTo>
                                      <a:lnTo>
                                        <a:pt x="266" y="598"/>
                                      </a:lnTo>
                                      <a:lnTo>
                                        <a:pt x="276" y="593"/>
                                      </a:lnTo>
                                      <a:lnTo>
                                        <a:pt x="283" y="591"/>
                                      </a:lnTo>
                                      <a:lnTo>
                                        <a:pt x="292" y="586"/>
                                      </a:lnTo>
                                      <a:lnTo>
                                        <a:pt x="302" y="581"/>
                                      </a:lnTo>
                                      <a:lnTo>
                                        <a:pt x="311" y="579"/>
                                      </a:lnTo>
                                      <a:lnTo>
                                        <a:pt x="321" y="577"/>
                                      </a:lnTo>
                                      <a:lnTo>
                                        <a:pt x="328" y="572"/>
                                      </a:lnTo>
                                      <a:lnTo>
                                        <a:pt x="337" y="567"/>
                                      </a:lnTo>
                                      <a:lnTo>
                                        <a:pt x="347" y="562"/>
                                      </a:lnTo>
                                      <a:lnTo>
                                        <a:pt x="356" y="558"/>
                                      </a:lnTo>
                                      <a:lnTo>
                                        <a:pt x="366" y="553"/>
                                      </a:lnTo>
                                      <a:lnTo>
                                        <a:pt x="375" y="548"/>
                                      </a:lnTo>
                                      <a:lnTo>
                                        <a:pt x="385" y="543"/>
                                      </a:lnTo>
                                      <a:lnTo>
                                        <a:pt x="394" y="541"/>
                                      </a:lnTo>
                                      <a:lnTo>
                                        <a:pt x="404" y="536"/>
                                      </a:lnTo>
                                      <a:lnTo>
                                        <a:pt x="411" y="531"/>
                                      </a:lnTo>
                                      <a:lnTo>
                                        <a:pt x="420" y="527"/>
                                      </a:lnTo>
                                      <a:lnTo>
                                        <a:pt x="430" y="522"/>
                                      </a:lnTo>
                                      <a:lnTo>
                                        <a:pt x="439" y="517"/>
                                      </a:lnTo>
                                      <a:lnTo>
                                        <a:pt x="449" y="512"/>
                                      </a:lnTo>
                                      <a:lnTo>
                                        <a:pt x="458" y="508"/>
                                      </a:lnTo>
                                      <a:lnTo>
                                        <a:pt x="468" y="505"/>
                                      </a:lnTo>
                                      <a:lnTo>
                                        <a:pt x="477" y="498"/>
                                      </a:lnTo>
                                      <a:lnTo>
                                        <a:pt x="489" y="493"/>
                                      </a:lnTo>
                                      <a:lnTo>
                                        <a:pt x="499" y="486"/>
                                      </a:lnTo>
                                      <a:lnTo>
                                        <a:pt x="508" y="481"/>
                                      </a:lnTo>
                                      <a:lnTo>
                                        <a:pt x="518" y="474"/>
                                      </a:lnTo>
                                      <a:lnTo>
                                        <a:pt x="529" y="472"/>
                                      </a:lnTo>
                                      <a:lnTo>
                                        <a:pt x="539" y="467"/>
                                      </a:lnTo>
                                      <a:lnTo>
                                        <a:pt x="548" y="462"/>
                                      </a:lnTo>
                                      <a:lnTo>
                                        <a:pt x="558" y="455"/>
                                      </a:lnTo>
                                      <a:lnTo>
                                        <a:pt x="567" y="450"/>
                                      </a:lnTo>
                                      <a:lnTo>
                                        <a:pt x="577" y="446"/>
                                      </a:lnTo>
                                      <a:lnTo>
                                        <a:pt x="586" y="441"/>
                                      </a:lnTo>
                                      <a:lnTo>
                                        <a:pt x="596" y="436"/>
                                      </a:lnTo>
                                      <a:lnTo>
                                        <a:pt x="605" y="431"/>
                                      </a:lnTo>
                                      <a:lnTo>
                                        <a:pt x="615" y="427"/>
                                      </a:lnTo>
                                      <a:lnTo>
                                        <a:pt x="622" y="422"/>
                                      </a:lnTo>
                                      <a:lnTo>
                                        <a:pt x="638" y="412"/>
                                      </a:lnTo>
                                      <a:lnTo>
                                        <a:pt x="655" y="405"/>
                                      </a:lnTo>
                                      <a:lnTo>
                                        <a:pt x="672" y="396"/>
                                      </a:lnTo>
                                      <a:lnTo>
                                        <a:pt x="688" y="391"/>
                                      </a:lnTo>
                                      <a:lnTo>
                                        <a:pt x="700" y="381"/>
                                      </a:lnTo>
                                      <a:lnTo>
                                        <a:pt x="717" y="374"/>
                                      </a:lnTo>
                                      <a:lnTo>
                                        <a:pt x="731" y="369"/>
                                      </a:lnTo>
                                      <a:lnTo>
                                        <a:pt x="745" y="365"/>
                                      </a:lnTo>
                                      <a:lnTo>
                                        <a:pt x="757" y="355"/>
                                      </a:lnTo>
                                      <a:lnTo>
                                        <a:pt x="769" y="350"/>
                                      </a:lnTo>
                                      <a:lnTo>
                                        <a:pt x="781" y="346"/>
                                      </a:lnTo>
                                      <a:lnTo>
                                        <a:pt x="790" y="341"/>
                                      </a:lnTo>
                                      <a:lnTo>
                                        <a:pt x="800" y="336"/>
                                      </a:lnTo>
                                      <a:lnTo>
                                        <a:pt x="809" y="331"/>
                                      </a:lnTo>
                                      <a:lnTo>
                                        <a:pt x="816" y="327"/>
                                      </a:lnTo>
                                      <a:lnTo>
                                        <a:pt x="826" y="324"/>
                                      </a:lnTo>
                                      <a:lnTo>
                                        <a:pt x="838" y="319"/>
                                      </a:lnTo>
                                      <a:lnTo>
                                        <a:pt x="847" y="315"/>
                                      </a:lnTo>
                                      <a:lnTo>
                                        <a:pt x="852" y="312"/>
                                      </a:lnTo>
                                      <a:lnTo>
                                        <a:pt x="854" y="312"/>
                                      </a:lnTo>
                                      <a:lnTo>
                                        <a:pt x="854" y="317"/>
                                      </a:lnTo>
                                      <a:lnTo>
                                        <a:pt x="857" y="322"/>
                                      </a:lnTo>
                                      <a:lnTo>
                                        <a:pt x="859" y="334"/>
                                      </a:lnTo>
                                      <a:lnTo>
                                        <a:pt x="861" y="343"/>
                                      </a:lnTo>
                                      <a:lnTo>
                                        <a:pt x="864" y="355"/>
                                      </a:lnTo>
                                      <a:lnTo>
                                        <a:pt x="866" y="365"/>
                                      </a:lnTo>
                                      <a:lnTo>
                                        <a:pt x="869" y="372"/>
                                      </a:lnTo>
                                      <a:lnTo>
                                        <a:pt x="871" y="381"/>
                                      </a:lnTo>
                                      <a:lnTo>
                                        <a:pt x="873" y="391"/>
                                      </a:lnTo>
                                      <a:lnTo>
                                        <a:pt x="876" y="398"/>
                                      </a:lnTo>
                                      <a:lnTo>
                                        <a:pt x="878" y="408"/>
                                      </a:lnTo>
                                      <a:lnTo>
                                        <a:pt x="880" y="417"/>
                                      </a:lnTo>
                                      <a:lnTo>
                                        <a:pt x="883" y="429"/>
                                      </a:lnTo>
                                      <a:lnTo>
                                        <a:pt x="885" y="439"/>
                                      </a:lnTo>
                                      <a:lnTo>
                                        <a:pt x="888" y="450"/>
                                      </a:lnTo>
                                      <a:lnTo>
                                        <a:pt x="890" y="462"/>
                                      </a:lnTo>
                                      <a:lnTo>
                                        <a:pt x="895" y="474"/>
                                      </a:lnTo>
                                      <a:lnTo>
                                        <a:pt x="895" y="486"/>
                                      </a:lnTo>
                                      <a:lnTo>
                                        <a:pt x="899" y="498"/>
                                      </a:lnTo>
                                      <a:lnTo>
                                        <a:pt x="902" y="512"/>
                                      </a:lnTo>
                                      <a:lnTo>
                                        <a:pt x="904" y="527"/>
                                      </a:lnTo>
                                      <a:lnTo>
                                        <a:pt x="907" y="539"/>
                                      </a:lnTo>
                                      <a:lnTo>
                                        <a:pt x="911" y="553"/>
                                      </a:lnTo>
                                      <a:lnTo>
                                        <a:pt x="911" y="567"/>
                                      </a:lnTo>
                                      <a:lnTo>
                                        <a:pt x="916" y="581"/>
                                      </a:lnTo>
                                      <a:lnTo>
                                        <a:pt x="918" y="596"/>
                                      </a:lnTo>
                                      <a:lnTo>
                                        <a:pt x="921" y="610"/>
                                      </a:lnTo>
                                      <a:lnTo>
                                        <a:pt x="923" y="624"/>
                                      </a:lnTo>
                                      <a:lnTo>
                                        <a:pt x="925" y="639"/>
                                      </a:lnTo>
                                      <a:lnTo>
                                        <a:pt x="928" y="653"/>
                                      </a:lnTo>
                                      <a:lnTo>
                                        <a:pt x="930" y="670"/>
                                      </a:lnTo>
                                      <a:lnTo>
                                        <a:pt x="935" y="684"/>
                                      </a:lnTo>
                                      <a:lnTo>
                                        <a:pt x="937" y="701"/>
                                      </a:lnTo>
                                      <a:lnTo>
                                        <a:pt x="940" y="715"/>
                                      </a:lnTo>
                                      <a:lnTo>
                                        <a:pt x="940" y="729"/>
                                      </a:lnTo>
                                      <a:lnTo>
                                        <a:pt x="942" y="746"/>
                                      </a:lnTo>
                                      <a:lnTo>
                                        <a:pt x="944" y="760"/>
                                      </a:lnTo>
                                      <a:lnTo>
                                        <a:pt x="947" y="777"/>
                                      </a:lnTo>
                                      <a:lnTo>
                                        <a:pt x="947" y="791"/>
                                      </a:lnTo>
                                      <a:lnTo>
                                        <a:pt x="949" y="808"/>
                                      </a:lnTo>
                                      <a:lnTo>
                                        <a:pt x="952" y="824"/>
                                      </a:lnTo>
                                      <a:lnTo>
                                        <a:pt x="952" y="839"/>
                                      </a:lnTo>
                                      <a:lnTo>
                                        <a:pt x="954" y="853"/>
                                      </a:lnTo>
                                      <a:lnTo>
                                        <a:pt x="956" y="867"/>
                                      </a:lnTo>
                                      <a:lnTo>
                                        <a:pt x="956" y="882"/>
                                      </a:lnTo>
                                      <a:lnTo>
                                        <a:pt x="956" y="896"/>
                                      </a:lnTo>
                                      <a:lnTo>
                                        <a:pt x="959" y="913"/>
                                      </a:lnTo>
                                      <a:lnTo>
                                        <a:pt x="959" y="927"/>
                                      </a:lnTo>
                                      <a:lnTo>
                                        <a:pt x="961" y="944"/>
                                      </a:lnTo>
                                      <a:lnTo>
                                        <a:pt x="961" y="958"/>
                                      </a:lnTo>
                                      <a:lnTo>
                                        <a:pt x="961" y="972"/>
                                      </a:lnTo>
                                      <a:lnTo>
                                        <a:pt x="961" y="984"/>
                                      </a:lnTo>
                                      <a:lnTo>
                                        <a:pt x="961" y="998"/>
                                      </a:lnTo>
                                      <a:lnTo>
                                        <a:pt x="959" y="1010"/>
                                      </a:lnTo>
                                      <a:lnTo>
                                        <a:pt x="959" y="1024"/>
                                      </a:lnTo>
                                      <a:lnTo>
                                        <a:pt x="956" y="1039"/>
                                      </a:lnTo>
                                      <a:lnTo>
                                        <a:pt x="956" y="1053"/>
                                      </a:lnTo>
                                      <a:lnTo>
                                        <a:pt x="954" y="1065"/>
                                      </a:lnTo>
                                      <a:lnTo>
                                        <a:pt x="952" y="1077"/>
                                      </a:lnTo>
                                      <a:lnTo>
                                        <a:pt x="949" y="1091"/>
                                      </a:lnTo>
                                      <a:lnTo>
                                        <a:pt x="947" y="1105"/>
                                      </a:lnTo>
                                      <a:lnTo>
                                        <a:pt x="944" y="1120"/>
                                      </a:lnTo>
                                      <a:lnTo>
                                        <a:pt x="942" y="1134"/>
                                      </a:lnTo>
                                      <a:lnTo>
                                        <a:pt x="940" y="1151"/>
                                      </a:lnTo>
                                      <a:lnTo>
                                        <a:pt x="940" y="1167"/>
                                      </a:lnTo>
                                      <a:lnTo>
                                        <a:pt x="935" y="1184"/>
                                      </a:lnTo>
                                      <a:lnTo>
                                        <a:pt x="933" y="1201"/>
                                      </a:lnTo>
                                      <a:lnTo>
                                        <a:pt x="928" y="1215"/>
                                      </a:lnTo>
                                      <a:lnTo>
                                        <a:pt x="925" y="1234"/>
                                      </a:lnTo>
                                      <a:lnTo>
                                        <a:pt x="921" y="1251"/>
                                      </a:lnTo>
                                      <a:lnTo>
                                        <a:pt x="921" y="1270"/>
                                      </a:lnTo>
                                      <a:lnTo>
                                        <a:pt x="916" y="1289"/>
                                      </a:lnTo>
                                      <a:lnTo>
                                        <a:pt x="914" y="1308"/>
                                      </a:lnTo>
                                      <a:lnTo>
                                        <a:pt x="909" y="1325"/>
                                      </a:lnTo>
                                      <a:lnTo>
                                        <a:pt x="907" y="1344"/>
                                      </a:lnTo>
                                      <a:lnTo>
                                        <a:pt x="902" y="1360"/>
                                      </a:lnTo>
                                      <a:lnTo>
                                        <a:pt x="899" y="1379"/>
                                      </a:lnTo>
                                      <a:lnTo>
                                        <a:pt x="895" y="1398"/>
                                      </a:lnTo>
                                      <a:lnTo>
                                        <a:pt x="890" y="1418"/>
                                      </a:lnTo>
                                      <a:lnTo>
                                        <a:pt x="885" y="1437"/>
                                      </a:lnTo>
                                      <a:lnTo>
                                        <a:pt x="883" y="1456"/>
                                      </a:lnTo>
                                      <a:lnTo>
                                        <a:pt x="878" y="1475"/>
                                      </a:lnTo>
                                      <a:lnTo>
                                        <a:pt x="876" y="1494"/>
                                      </a:lnTo>
                                      <a:lnTo>
                                        <a:pt x="871" y="1510"/>
                                      </a:lnTo>
                                      <a:lnTo>
                                        <a:pt x="869" y="1532"/>
                                      </a:lnTo>
                                      <a:lnTo>
                                        <a:pt x="864" y="1551"/>
                                      </a:lnTo>
                                      <a:lnTo>
                                        <a:pt x="859" y="1570"/>
                                      </a:lnTo>
                                      <a:lnTo>
                                        <a:pt x="857" y="1587"/>
                                      </a:lnTo>
                                      <a:lnTo>
                                        <a:pt x="854" y="1606"/>
                                      </a:lnTo>
                                      <a:lnTo>
                                        <a:pt x="850" y="1622"/>
                                      </a:lnTo>
                                      <a:lnTo>
                                        <a:pt x="845" y="1639"/>
                                      </a:lnTo>
                                      <a:lnTo>
                                        <a:pt x="840" y="1658"/>
                                      </a:lnTo>
                                      <a:lnTo>
                                        <a:pt x="838" y="1675"/>
                                      </a:lnTo>
                                      <a:lnTo>
                                        <a:pt x="833" y="1691"/>
                                      </a:lnTo>
                                      <a:lnTo>
                                        <a:pt x="828" y="1708"/>
                                      </a:lnTo>
                                      <a:lnTo>
                                        <a:pt x="826" y="1725"/>
                                      </a:lnTo>
                                      <a:lnTo>
                                        <a:pt x="823" y="1741"/>
                                      </a:lnTo>
                                      <a:lnTo>
                                        <a:pt x="819" y="1756"/>
                                      </a:lnTo>
                                      <a:lnTo>
                                        <a:pt x="816" y="1772"/>
                                      </a:lnTo>
                                      <a:lnTo>
                                        <a:pt x="812" y="1787"/>
                                      </a:lnTo>
                                      <a:lnTo>
                                        <a:pt x="809" y="1801"/>
                                      </a:lnTo>
                                      <a:lnTo>
                                        <a:pt x="805" y="1813"/>
                                      </a:lnTo>
                                      <a:lnTo>
                                        <a:pt x="802" y="1827"/>
                                      </a:lnTo>
                                      <a:lnTo>
                                        <a:pt x="800" y="1839"/>
                                      </a:lnTo>
                                      <a:lnTo>
                                        <a:pt x="797" y="1853"/>
                                      </a:lnTo>
                                      <a:lnTo>
                                        <a:pt x="793" y="1865"/>
                                      </a:lnTo>
                                      <a:lnTo>
                                        <a:pt x="793" y="1875"/>
                                      </a:lnTo>
                                      <a:lnTo>
                                        <a:pt x="790" y="1887"/>
                                      </a:lnTo>
                                      <a:lnTo>
                                        <a:pt x="788" y="1896"/>
                                      </a:lnTo>
                                      <a:lnTo>
                                        <a:pt x="786" y="1906"/>
                                      </a:lnTo>
                                      <a:lnTo>
                                        <a:pt x="783" y="1915"/>
                                      </a:lnTo>
                                      <a:lnTo>
                                        <a:pt x="781" y="1923"/>
                                      </a:lnTo>
                                      <a:lnTo>
                                        <a:pt x="781" y="1930"/>
                                      </a:lnTo>
                                      <a:lnTo>
                                        <a:pt x="776" y="1942"/>
                                      </a:lnTo>
                                      <a:lnTo>
                                        <a:pt x="776" y="1951"/>
                                      </a:lnTo>
                                      <a:lnTo>
                                        <a:pt x="776" y="1956"/>
                                      </a:lnTo>
                                      <a:lnTo>
                                        <a:pt x="776" y="1958"/>
                                      </a:lnTo>
                                      <a:lnTo>
                                        <a:pt x="778" y="1956"/>
                                      </a:lnTo>
                                      <a:lnTo>
                                        <a:pt x="790" y="1951"/>
                                      </a:lnTo>
                                      <a:lnTo>
                                        <a:pt x="800" y="1946"/>
                                      </a:lnTo>
                                      <a:lnTo>
                                        <a:pt x="812" y="1942"/>
                                      </a:lnTo>
                                      <a:lnTo>
                                        <a:pt x="823" y="1937"/>
                                      </a:lnTo>
                                      <a:lnTo>
                                        <a:pt x="840" y="1932"/>
                                      </a:lnTo>
                                      <a:lnTo>
                                        <a:pt x="847" y="1927"/>
                                      </a:lnTo>
                                      <a:lnTo>
                                        <a:pt x="854" y="1925"/>
                                      </a:lnTo>
                                      <a:lnTo>
                                        <a:pt x="864" y="1920"/>
                                      </a:lnTo>
                                      <a:lnTo>
                                        <a:pt x="873" y="1918"/>
                                      </a:lnTo>
                                      <a:lnTo>
                                        <a:pt x="883" y="1913"/>
                                      </a:lnTo>
                                      <a:lnTo>
                                        <a:pt x="892" y="1908"/>
                                      </a:lnTo>
                                      <a:lnTo>
                                        <a:pt x="904" y="1903"/>
                                      </a:lnTo>
                                      <a:lnTo>
                                        <a:pt x="916" y="1901"/>
                                      </a:lnTo>
                                      <a:lnTo>
                                        <a:pt x="925" y="1894"/>
                                      </a:lnTo>
                                      <a:lnTo>
                                        <a:pt x="937" y="1889"/>
                                      </a:lnTo>
                                      <a:lnTo>
                                        <a:pt x="947" y="1884"/>
                                      </a:lnTo>
                                      <a:lnTo>
                                        <a:pt x="961" y="1880"/>
                                      </a:lnTo>
                                      <a:lnTo>
                                        <a:pt x="973" y="1872"/>
                                      </a:lnTo>
                                      <a:lnTo>
                                        <a:pt x="985" y="1865"/>
                                      </a:lnTo>
                                      <a:lnTo>
                                        <a:pt x="999" y="1861"/>
                                      </a:lnTo>
                                      <a:lnTo>
                                        <a:pt x="1013" y="1856"/>
                                      </a:lnTo>
                                      <a:lnTo>
                                        <a:pt x="1025" y="1849"/>
                                      </a:lnTo>
                                      <a:lnTo>
                                        <a:pt x="1037" y="1839"/>
                                      </a:lnTo>
                                      <a:lnTo>
                                        <a:pt x="1051" y="1832"/>
                                      </a:lnTo>
                                      <a:lnTo>
                                        <a:pt x="1065" y="1825"/>
                                      </a:lnTo>
                                      <a:lnTo>
                                        <a:pt x="1080" y="1815"/>
                                      </a:lnTo>
                                      <a:lnTo>
                                        <a:pt x="1094" y="1808"/>
                                      </a:lnTo>
                                      <a:lnTo>
                                        <a:pt x="1108" y="1799"/>
                                      </a:lnTo>
                                      <a:lnTo>
                                        <a:pt x="1122" y="1792"/>
                                      </a:lnTo>
                                      <a:lnTo>
                                        <a:pt x="1137" y="1782"/>
                                      </a:lnTo>
                                      <a:lnTo>
                                        <a:pt x="1153" y="1772"/>
                                      </a:lnTo>
                                      <a:lnTo>
                                        <a:pt x="1167" y="1763"/>
                                      </a:lnTo>
                                      <a:lnTo>
                                        <a:pt x="1184" y="1756"/>
                                      </a:lnTo>
                                      <a:lnTo>
                                        <a:pt x="1198" y="1744"/>
                                      </a:lnTo>
                                      <a:lnTo>
                                        <a:pt x="1215" y="1734"/>
                                      </a:lnTo>
                                      <a:lnTo>
                                        <a:pt x="1231" y="1725"/>
                                      </a:lnTo>
                                      <a:lnTo>
                                        <a:pt x="1248" y="1715"/>
                                      </a:lnTo>
                                      <a:lnTo>
                                        <a:pt x="1262" y="1701"/>
                                      </a:lnTo>
                                      <a:lnTo>
                                        <a:pt x="1279" y="1691"/>
                                      </a:lnTo>
                                      <a:lnTo>
                                        <a:pt x="1296" y="1680"/>
                                      </a:lnTo>
                                      <a:lnTo>
                                        <a:pt x="1312" y="1668"/>
                                      </a:lnTo>
                                      <a:lnTo>
                                        <a:pt x="1326" y="1653"/>
                                      </a:lnTo>
                                      <a:lnTo>
                                        <a:pt x="1343" y="1644"/>
                                      </a:lnTo>
                                      <a:lnTo>
                                        <a:pt x="1360" y="1630"/>
                                      </a:lnTo>
                                      <a:lnTo>
                                        <a:pt x="1379" y="1618"/>
                                      </a:lnTo>
                                      <a:lnTo>
                                        <a:pt x="1393" y="1606"/>
                                      </a:lnTo>
                                      <a:lnTo>
                                        <a:pt x="1409" y="1591"/>
                                      </a:lnTo>
                                      <a:lnTo>
                                        <a:pt x="1426" y="1577"/>
                                      </a:lnTo>
                                      <a:lnTo>
                                        <a:pt x="1443" y="1563"/>
                                      </a:lnTo>
                                      <a:lnTo>
                                        <a:pt x="1457" y="1546"/>
                                      </a:lnTo>
                                      <a:lnTo>
                                        <a:pt x="1476" y="1534"/>
                                      </a:lnTo>
                                      <a:lnTo>
                                        <a:pt x="1492" y="1520"/>
                                      </a:lnTo>
                                      <a:lnTo>
                                        <a:pt x="1509" y="1506"/>
                                      </a:lnTo>
                                      <a:lnTo>
                                        <a:pt x="1523" y="1489"/>
                                      </a:lnTo>
                                      <a:lnTo>
                                        <a:pt x="1540" y="1475"/>
                                      </a:lnTo>
                                      <a:lnTo>
                                        <a:pt x="1554" y="1460"/>
                                      </a:lnTo>
                                      <a:lnTo>
                                        <a:pt x="1571" y="1448"/>
                                      </a:lnTo>
                                      <a:lnTo>
                                        <a:pt x="1585" y="1434"/>
                                      </a:lnTo>
                                      <a:lnTo>
                                        <a:pt x="1599" y="1422"/>
                                      </a:lnTo>
                                      <a:lnTo>
                                        <a:pt x="1613" y="1413"/>
                                      </a:lnTo>
                                      <a:lnTo>
                                        <a:pt x="1628" y="1403"/>
                                      </a:lnTo>
                                      <a:lnTo>
                                        <a:pt x="1642" y="1391"/>
                                      </a:lnTo>
                                      <a:lnTo>
                                        <a:pt x="1656" y="1384"/>
                                      </a:lnTo>
                                      <a:lnTo>
                                        <a:pt x="1670" y="1375"/>
                                      </a:lnTo>
                                      <a:lnTo>
                                        <a:pt x="1685" y="1370"/>
                                      </a:lnTo>
                                      <a:lnTo>
                                        <a:pt x="1696" y="1360"/>
                                      </a:lnTo>
                                      <a:lnTo>
                                        <a:pt x="1708" y="1353"/>
                                      </a:lnTo>
                                      <a:lnTo>
                                        <a:pt x="1720" y="1348"/>
                                      </a:lnTo>
                                      <a:lnTo>
                                        <a:pt x="1734" y="1344"/>
                                      </a:lnTo>
                                      <a:lnTo>
                                        <a:pt x="1746" y="1339"/>
                                      </a:lnTo>
                                      <a:lnTo>
                                        <a:pt x="1758" y="1334"/>
                                      </a:lnTo>
                                      <a:lnTo>
                                        <a:pt x="1770" y="1329"/>
                                      </a:lnTo>
                                      <a:lnTo>
                                        <a:pt x="1782" y="1325"/>
                                      </a:lnTo>
                                      <a:lnTo>
                                        <a:pt x="1791" y="1320"/>
                                      </a:lnTo>
                                      <a:lnTo>
                                        <a:pt x="1801" y="1317"/>
                                      </a:lnTo>
                                      <a:lnTo>
                                        <a:pt x="1813" y="1315"/>
                                      </a:lnTo>
                                      <a:lnTo>
                                        <a:pt x="1822" y="1315"/>
                                      </a:lnTo>
                                      <a:lnTo>
                                        <a:pt x="1832" y="1313"/>
                                      </a:lnTo>
                                      <a:lnTo>
                                        <a:pt x="1841" y="1310"/>
                                      </a:lnTo>
                                      <a:lnTo>
                                        <a:pt x="1851" y="1310"/>
                                      </a:lnTo>
                                      <a:lnTo>
                                        <a:pt x="1862" y="1310"/>
                                      </a:lnTo>
                                      <a:lnTo>
                                        <a:pt x="1870" y="1310"/>
                                      </a:lnTo>
                                      <a:lnTo>
                                        <a:pt x="1879" y="1310"/>
                                      </a:lnTo>
                                      <a:lnTo>
                                        <a:pt x="1889" y="1313"/>
                                      </a:lnTo>
                                      <a:lnTo>
                                        <a:pt x="1896" y="1313"/>
                                      </a:lnTo>
                                      <a:lnTo>
                                        <a:pt x="1910" y="1313"/>
                                      </a:lnTo>
                                      <a:lnTo>
                                        <a:pt x="1926" y="1317"/>
                                      </a:lnTo>
                                      <a:lnTo>
                                        <a:pt x="1938" y="1320"/>
                                      </a:lnTo>
                                      <a:lnTo>
                                        <a:pt x="1953" y="1325"/>
                                      </a:lnTo>
                                      <a:lnTo>
                                        <a:pt x="1962" y="1327"/>
                                      </a:lnTo>
                                      <a:lnTo>
                                        <a:pt x="1976" y="1332"/>
                                      </a:lnTo>
                                      <a:lnTo>
                                        <a:pt x="1983" y="1337"/>
                                      </a:lnTo>
                                      <a:lnTo>
                                        <a:pt x="1993" y="1344"/>
                                      </a:lnTo>
                                      <a:lnTo>
                                        <a:pt x="2007" y="1351"/>
                                      </a:lnTo>
                                      <a:lnTo>
                                        <a:pt x="2019" y="1360"/>
                                      </a:lnTo>
                                      <a:lnTo>
                                        <a:pt x="2024" y="1365"/>
                                      </a:lnTo>
                                      <a:lnTo>
                                        <a:pt x="2028" y="1370"/>
                                      </a:lnTo>
                                      <a:lnTo>
                                        <a:pt x="2028" y="1365"/>
                                      </a:lnTo>
                                      <a:lnTo>
                                        <a:pt x="2028" y="1363"/>
                                      </a:lnTo>
                                      <a:lnTo>
                                        <a:pt x="2028" y="1356"/>
                                      </a:lnTo>
                                      <a:lnTo>
                                        <a:pt x="2031" y="1348"/>
                                      </a:lnTo>
                                      <a:lnTo>
                                        <a:pt x="2031" y="1337"/>
                                      </a:lnTo>
                                      <a:lnTo>
                                        <a:pt x="2033" y="1325"/>
                                      </a:lnTo>
                                      <a:lnTo>
                                        <a:pt x="2036" y="1308"/>
                                      </a:lnTo>
                                      <a:lnTo>
                                        <a:pt x="2038" y="1294"/>
                                      </a:lnTo>
                                      <a:lnTo>
                                        <a:pt x="2038" y="1284"/>
                                      </a:lnTo>
                                      <a:lnTo>
                                        <a:pt x="2038" y="1275"/>
                                      </a:lnTo>
                                      <a:lnTo>
                                        <a:pt x="2038" y="1265"/>
                                      </a:lnTo>
                                      <a:lnTo>
                                        <a:pt x="2040" y="1256"/>
                                      </a:lnTo>
                                      <a:lnTo>
                                        <a:pt x="2040" y="1246"/>
                                      </a:lnTo>
                                      <a:lnTo>
                                        <a:pt x="2040" y="1236"/>
                                      </a:lnTo>
                                      <a:lnTo>
                                        <a:pt x="2040" y="1225"/>
                                      </a:lnTo>
                                      <a:lnTo>
                                        <a:pt x="2040" y="1215"/>
                                      </a:lnTo>
                                      <a:lnTo>
                                        <a:pt x="2040" y="1203"/>
                                      </a:lnTo>
                                      <a:lnTo>
                                        <a:pt x="2040" y="1194"/>
                                      </a:lnTo>
                                      <a:lnTo>
                                        <a:pt x="2040" y="1179"/>
                                      </a:lnTo>
                                      <a:lnTo>
                                        <a:pt x="2040" y="1170"/>
                                      </a:lnTo>
                                      <a:lnTo>
                                        <a:pt x="2040" y="1158"/>
                                      </a:lnTo>
                                      <a:lnTo>
                                        <a:pt x="2038" y="1146"/>
                                      </a:lnTo>
                                      <a:lnTo>
                                        <a:pt x="2038" y="1134"/>
                                      </a:lnTo>
                                      <a:lnTo>
                                        <a:pt x="2038" y="1122"/>
                                      </a:lnTo>
                                      <a:lnTo>
                                        <a:pt x="2033" y="1108"/>
                                      </a:lnTo>
                                      <a:lnTo>
                                        <a:pt x="2031" y="1096"/>
                                      </a:lnTo>
                                      <a:lnTo>
                                        <a:pt x="2028" y="1084"/>
                                      </a:lnTo>
                                      <a:lnTo>
                                        <a:pt x="2026" y="1072"/>
                                      </a:lnTo>
                                      <a:lnTo>
                                        <a:pt x="2021" y="1058"/>
                                      </a:lnTo>
                                      <a:lnTo>
                                        <a:pt x="2019" y="1046"/>
                                      </a:lnTo>
                                      <a:lnTo>
                                        <a:pt x="2014" y="1034"/>
                                      </a:lnTo>
                                      <a:lnTo>
                                        <a:pt x="2012" y="1022"/>
                                      </a:lnTo>
                                      <a:lnTo>
                                        <a:pt x="2005" y="1008"/>
                                      </a:lnTo>
                                      <a:lnTo>
                                        <a:pt x="2000" y="996"/>
                                      </a:lnTo>
                                      <a:lnTo>
                                        <a:pt x="1993" y="984"/>
                                      </a:lnTo>
                                      <a:lnTo>
                                        <a:pt x="1988" y="972"/>
                                      </a:lnTo>
                                      <a:lnTo>
                                        <a:pt x="1981" y="958"/>
                                      </a:lnTo>
                                      <a:lnTo>
                                        <a:pt x="1976" y="948"/>
                                      </a:lnTo>
                                      <a:lnTo>
                                        <a:pt x="1967" y="936"/>
                                      </a:lnTo>
                                      <a:lnTo>
                                        <a:pt x="1962" y="927"/>
                                      </a:lnTo>
                                      <a:lnTo>
                                        <a:pt x="1950" y="913"/>
                                      </a:lnTo>
                                      <a:lnTo>
                                        <a:pt x="1941" y="903"/>
                                      </a:lnTo>
                                      <a:lnTo>
                                        <a:pt x="1931" y="891"/>
                                      </a:lnTo>
                                      <a:lnTo>
                                        <a:pt x="1924" y="882"/>
                                      </a:lnTo>
                                      <a:lnTo>
                                        <a:pt x="1910" y="870"/>
                                      </a:lnTo>
                                      <a:lnTo>
                                        <a:pt x="1900" y="860"/>
                                      </a:lnTo>
                                      <a:lnTo>
                                        <a:pt x="1889" y="851"/>
                                      </a:lnTo>
                                      <a:lnTo>
                                        <a:pt x="1877" y="843"/>
                                      </a:lnTo>
                                      <a:lnTo>
                                        <a:pt x="1862" y="834"/>
                                      </a:lnTo>
                                      <a:lnTo>
                                        <a:pt x="1848" y="824"/>
                                      </a:lnTo>
                                      <a:lnTo>
                                        <a:pt x="1836" y="817"/>
                                      </a:lnTo>
                                      <a:lnTo>
                                        <a:pt x="1822" y="810"/>
                                      </a:lnTo>
                                      <a:lnTo>
                                        <a:pt x="1805" y="803"/>
                                      </a:lnTo>
                                      <a:lnTo>
                                        <a:pt x="1789" y="796"/>
                                      </a:lnTo>
                                      <a:lnTo>
                                        <a:pt x="1772" y="789"/>
                                      </a:lnTo>
                                      <a:lnTo>
                                        <a:pt x="1756" y="784"/>
                                      </a:lnTo>
                                      <a:lnTo>
                                        <a:pt x="1744" y="782"/>
                                      </a:lnTo>
                                      <a:lnTo>
                                        <a:pt x="1730" y="777"/>
                                      </a:lnTo>
                                      <a:lnTo>
                                        <a:pt x="1718" y="772"/>
                                      </a:lnTo>
                                      <a:lnTo>
                                        <a:pt x="1706" y="770"/>
                                      </a:lnTo>
                                      <a:lnTo>
                                        <a:pt x="1692" y="767"/>
                                      </a:lnTo>
                                      <a:lnTo>
                                        <a:pt x="1680" y="765"/>
                                      </a:lnTo>
                                      <a:lnTo>
                                        <a:pt x="1668" y="762"/>
                                      </a:lnTo>
                                      <a:lnTo>
                                        <a:pt x="1656" y="760"/>
                                      </a:lnTo>
                                      <a:lnTo>
                                        <a:pt x="1642" y="758"/>
                                      </a:lnTo>
                                      <a:lnTo>
                                        <a:pt x="1628" y="755"/>
                                      </a:lnTo>
                                      <a:lnTo>
                                        <a:pt x="1613" y="753"/>
                                      </a:lnTo>
                                      <a:lnTo>
                                        <a:pt x="1599" y="751"/>
                                      </a:lnTo>
                                      <a:lnTo>
                                        <a:pt x="1585" y="751"/>
                                      </a:lnTo>
                                      <a:lnTo>
                                        <a:pt x="1571" y="748"/>
                                      </a:lnTo>
                                      <a:lnTo>
                                        <a:pt x="1556" y="748"/>
                                      </a:lnTo>
                                      <a:lnTo>
                                        <a:pt x="1542" y="748"/>
                                      </a:lnTo>
                                      <a:lnTo>
                                        <a:pt x="1526" y="746"/>
                                      </a:lnTo>
                                      <a:lnTo>
                                        <a:pt x="1511" y="746"/>
                                      </a:lnTo>
                                      <a:lnTo>
                                        <a:pt x="1495" y="746"/>
                                      </a:lnTo>
                                      <a:lnTo>
                                        <a:pt x="1481" y="746"/>
                                      </a:lnTo>
                                      <a:lnTo>
                                        <a:pt x="1464" y="746"/>
                                      </a:lnTo>
                                      <a:lnTo>
                                        <a:pt x="1447" y="746"/>
                                      </a:lnTo>
                                      <a:lnTo>
                                        <a:pt x="1433" y="746"/>
                                      </a:lnTo>
                                      <a:lnTo>
                                        <a:pt x="1419" y="748"/>
                                      </a:lnTo>
                                      <a:lnTo>
                                        <a:pt x="1409" y="748"/>
                                      </a:lnTo>
                                      <a:lnTo>
                                        <a:pt x="1400" y="748"/>
                                      </a:lnTo>
                                      <a:lnTo>
                                        <a:pt x="1393" y="748"/>
                                      </a:lnTo>
                                      <a:lnTo>
                                        <a:pt x="1383" y="748"/>
                                      </a:lnTo>
                                      <a:lnTo>
                                        <a:pt x="1367" y="751"/>
                                      </a:lnTo>
                                      <a:lnTo>
                                        <a:pt x="1352" y="751"/>
                                      </a:lnTo>
                                      <a:lnTo>
                                        <a:pt x="1343" y="751"/>
                                      </a:lnTo>
                                      <a:lnTo>
                                        <a:pt x="1333" y="751"/>
                                      </a:lnTo>
                                      <a:lnTo>
                                        <a:pt x="1326" y="751"/>
                                      </a:lnTo>
                                      <a:lnTo>
                                        <a:pt x="1317" y="753"/>
                                      </a:lnTo>
                                      <a:lnTo>
                                        <a:pt x="1307" y="753"/>
                                      </a:lnTo>
                                      <a:lnTo>
                                        <a:pt x="1300" y="753"/>
                                      </a:lnTo>
                                      <a:lnTo>
                                        <a:pt x="1291" y="755"/>
                                      </a:lnTo>
                                      <a:lnTo>
                                        <a:pt x="1284" y="758"/>
                                      </a:lnTo>
                                      <a:lnTo>
                                        <a:pt x="1286" y="746"/>
                                      </a:lnTo>
                                      <a:lnTo>
                                        <a:pt x="1291" y="731"/>
                                      </a:lnTo>
                                      <a:lnTo>
                                        <a:pt x="1296" y="720"/>
                                      </a:lnTo>
                                      <a:lnTo>
                                        <a:pt x="1300" y="710"/>
                                      </a:lnTo>
                                      <a:lnTo>
                                        <a:pt x="1303" y="696"/>
                                      </a:lnTo>
                                      <a:lnTo>
                                        <a:pt x="1305" y="686"/>
                                      </a:lnTo>
                                      <a:lnTo>
                                        <a:pt x="1307" y="674"/>
                                      </a:lnTo>
                                      <a:lnTo>
                                        <a:pt x="1312" y="662"/>
                                      </a:lnTo>
                                      <a:lnTo>
                                        <a:pt x="1314" y="651"/>
                                      </a:lnTo>
                                      <a:lnTo>
                                        <a:pt x="1317" y="639"/>
                                      </a:lnTo>
                                      <a:lnTo>
                                        <a:pt x="1322" y="627"/>
                                      </a:lnTo>
                                      <a:lnTo>
                                        <a:pt x="1324" y="615"/>
                                      </a:lnTo>
                                      <a:lnTo>
                                        <a:pt x="1326" y="603"/>
                                      </a:lnTo>
                                      <a:lnTo>
                                        <a:pt x="1329" y="591"/>
                                      </a:lnTo>
                                      <a:lnTo>
                                        <a:pt x="1331" y="579"/>
                                      </a:lnTo>
                                      <a:lnTo>
                                        <a:pt x="1333" y="570"/>
                                      </a:lnTo>
                                      <a:lnTo>
                                        <a:pt x="1336" y="555"/>
                                      </a:lnTo>
                                      <a:lnTo>
                                        <a:pt x="1338" y="543"/>
                                      </a:lnTo>
                                      <a:lnTo>
                                        <a:pt x="1338" y="531"/>
                                      </a:lnTo>
                                      <a:lnTo>
                                        <a:pt x="1343" y="519"/>
                                      </a:lnTo>
                                      <a:lnTo>
                                        <a:pt x="1343" y="508"/>
                                      </a:lnTo>
                                      <a:lnTo>
                                        <a:pt x="1345" y="498"/>
                                      </a:lnTo>
                                      <a:lnTo>
                                        <a:pt x="1345" y="484"/>
                                      </a:lnTo>
                                      <a:lnTo>
                                        <a:pt x="1348" y="474"/>
                                      </a:lnTo>
                                      <a:lnTo>
                                        <a:pt x="1348" y="462"/>
                                      </a:lnTo>
                                      <a:lnTo>
                                        <a:pt x="1350" y="450"/>
                                      </a:lnTo>
                                      <a:lnTo>
                                        <a:pt x="1350" y="439"/>
                                      </a:lnTo>
                                      <a:lnTo>
                                        <a:pt x="1352" y="427"/>
                                      </a:lnTo>
                                      <a:lnTo>
                                        <a:pt x="1352" y="417"/>
                                      </a:lnTo>
                                      <a:lnTo>
                                        <a:pt x="1352" y="405"/>
                                      </a:lnTo>
                                      <a:lnTo>
                                        <a:pt x="1355" y="396"/>
                                      </a:lnTo>
                                      <a:lnTo>
                                        <a:pt x="1355" y="386"/>
                                      </a:lnTo>
                                      <a:lnTo>
                                        <a:pt x="1355" y="377"/>
                                      </a:lnTo>
                                      <a:lnTo>
                                        <a:pt x="1355" y="365"/>
                                      </a:lnTo>
                                      <a:lnTo>
                                        <a:pt x="1355" y="355"/>
                                      </a:lnTo>
                                      <a:lnTo>
                                        <a:pt x="1355" y="346"/>
                                      </a:lnTo>
                                      <a:lnTo>
                                        <a:pt x="1355" y="336"/>
                                      </a:lnTo>
                                      <a:lnTo>
                                        <a:pt x="1355" y="327"/>
                                      </a:lnTo>
                                      <a:lnTo>
                                        <a:pt x="1355" y="317"/>
                                      </a:lnTo>
                                      <a:lnTo>
                                        <a:pt x="1357" y="310"/>
                                      </a:lnTo>
                                      <a:lnTo>
                                        <a:pt x="1357" y="300"/>
                                      </a:lnTo>
                                      <a:lnTo>
                                        <a:pt x="1357" y="291"/>
                                      </a:lnTo>
                                      <a:lnTo>
                                        <a:pt x="1357" y="284"/>
                                      </a:lnTo>
                                      <a:lnTo>
                                        <a:pt x="1357" y="277"/>
                                      </a:lnTo>
                                      <a:lnTo>
                                        <a:pt x="1357" y="262"/>
                                      </a:lnTo>
                                      <a:lnTo>
                                        <a:pt x="1360" y="250"/>
                                      </a:lnTo>
                                      <a:lnTo>
                                        <a:pt x="1357" y="236"/>
                                      </a:lnTo>
                                      <a:lnTo>
                                        <a:pt x="1357" y="227"/>
                                      </a:lnTo>
                                      <a:lnTo>
                                        <a:pt x="1357" y="217"/>
                                      </a:lnTo>
                                      <a:lnTo>
                                        <a:pt x="1357" y="210"/>
                                      </a:lnTo>
                                      <a:lnTo>
                                        <a:pt x="1357" y="200"/>
                                      </a:lnTo>
                                      <a:lnTo>
                                        <a:pt x="1357" y="196"/>
                                      </a:lnTo>
                                      <a:lnTo>
                                        <a:pt x="1362" y="196"/>
                                      </a:lnTo>
                                      <a:lnTo>
                                        <a:pt x="1369" y="196"/>
                                      </a:lnTo>
                                      <a:lnTo>
                                        <a:pt x="1383" y="200"/>
                                      </a:lnTo>
                                      <a:lnTo>
                                        <a:pt x="1395" y="200"/>
                                      </a:lnTo>
                                      <a:lnTo>
                                        <a:pt x="1409" y="203"/>
                                      </a:lnTo>
                                      <a:lnTo>
                                        <a:pt x="1419" y="203"/>
                                      </a:lnTo>
                                      <a:lnTo>
                                        <a:pt x="1426" y="205"/>
                                      </a:lnTo>
                                      <a:lnTo>
                                        <a:pt x="1438" y="205"/>
                                      </a:lnTo>
                                      <a:lnTo>
                                        <a:pt x="1447" y="207"/>
                                      </a:lnTo>
                                      <a:lnTo>
                                        <a:pt x="1457" y="207"/>
                                      </a:lnTo>
                                      <a:lnTo>
                                        <a:pt x="1469" y="210"/>
                                      </a:lnTo>
                                      <a:lnTo>
                                        <a:pt x="1478" y="210"/>
                                      </a:lnTo>
                                      <a:lnTo>
                                        <a:pt x="1492" y="212"/>
                                      </a:lnTo>
                                      <a:lnTo>
                                        <a:pt x="1504" y="215"/>
                                      </a:lnTo>
                                      <a:lnTo>
                                        <a:pt x="1516" y="215"/>
                                      </a:lnTo>
                                      <a:lnTo>
                                        <a:pt x="1530" y="217"/>
                                      </a:lnTo>
                                      <a:lnTo>
                                        <a:pt x="1545" y="219"/>
                                      </a:lnTo>
                                      <a:lnTo>
                                        <a:pt x="1556" y="219"/>
                                      </a:lnTo>
                                      <a:lnTo>
                                        <a:pt x="1571" y="222"/>
                                      </a:lnTo>
                                      <a:lnTo>
                                        <a:pt x="1585" y="222"/>
                                      </a:lnTo>
                                      <a:lnTo>
                                        <a:pt x="1599" y="224"/>
                                      </a:lnTo>
                                      <a:lnTo>
                                        <a:pt x="1613" y="227"/>
                                      </a:lnTo>
                                      <a:lnTo>
                                        <a:pt x="1628" y="227"/>
                                      </a:lnTo>
                                      <a:lnTo>
                                        <a:pt x="1644" y="229"/>
                                      </a:lnTo>
                                      <a:lnTo>
                                        <a:pt x="1661" y="231"/>
                                      </a:lnTo>
                                      <a:lnTo>
                                        <a:pt x="1673" y="231"/>
                                      </a:lnTo>
                                      <a:lnTo>
                                        <a:pt x="1689" y="234"/>
                                      </a:lnTo>
                                      <a:lnTo>
                                        <a:pt x="1704" y="236"/>
                                      </a:lnTo>
                                      <a:lnTo>
                                        <a:pt x="1720" y="236"/>
                                      </a:lnTo>
                                      <a:lnTo>
                                        <a:pt x="1734" y="236"/>
                                      </a:lnTo>
                                      <a:lnTo>
                                        <a:pt x="1751" y="241"/>
                                      </a:lnTo>
                                      <a:lnTo>
                                        <a:pt x="1765" y="241"/>
                                      </a:lnTo>
                                      <a:lnTo>
                                        <a:pt x="1782" y="243"/>
                                      </a:lnTo>
                                      <a:lnTo>
                                        <a:pt x="1796" y="243"/>
                                      </a:lnTo>
                                      <a:lnTo>
                                        <a:pt x="1810" y="246"/>
                                      </a:lnTo>
                                      <a:lnTo>
                                        <a:pt x="1827" y="246"/>
                                      </a:lnTo>
                                      <a:lnTo>
                                        <a:pt x="1841" y="248"/>
                                      </a:lnTo>
                                      <a:lnTo>
                                        <a:pt x="1855" y="248"/>
                                      </a:lnTo>
                                      <a:lnTo>
                                        <a:pt x="1870" y="250"/>
                                      </a:lnTo>
                                      <a:lnTo>
                                        <a:pt x="1886" y="250"/>
                                      </a:lnTo>
                                      <a:lnTo>
                                        <a:pt x="1900" y="253"/>
                                      </a:lnTo>
                                      <a:lnTo>
                                        <a:pt x="1915" y="253"/>
                                      </a:lnTo>
                                      <a:lnTo>
                                        <a:pt x="1929" y="253"/>
                                      </a:lnTo>
                                      <a:lnTo>
                                        <a:pt x="1941" y="253"/>
                                      </a:lnTo>
                                      <a:lnTo>
                                        <a:pt x="1955" y="253"/>
                                      </a:lnTo>
                                      <a:lnTo>
                                        <a:pt x="1967" y="253"/>
                                      </a:lnTo>
                                      <a:lnTo>
                                        <a:pt x="1981" y="253"/>
                                      </a:lnTo>
                                      <a:lnTo>
                                        <a:pt x="1993" y="253"/>
                                      </a:lnTo>
                                      <a:lnTo>
                                        <a:pt x="2005" y="253"/>
                                      </a:lnTo>
                                      <a:lnTo>
                                        <a:pt x="2014" y="253"/>
                                      </a:lnTo>
                                      <a:lnTo>
                                        <a:pt x="2026" y="253"/>
                                      </a:lnTo>
                                      <a:lnTo>
                                        <a:pt x="2038" y="253"/>
                                      </a:lnTo>
                                      <a:lnTo>
                                        <a:pt x="2047" y="253"/>
                                      </a:lnTo>
                                      <a:lnTo>
                                        <a:pt x="2055" y="250"/>
                                      </a:lnTo>
                                      <a:lnTo>
                                        <a:pt x="2064" y="250"/>
                                      </a:lnTo>
                                      <a:lnTo>
                                        <a:pt x="2074" y="250"/>
                                      </a:lnTo>
                                      <a:lnTo>
                                        <a:pt x="2083" y="250"/>
                                      </a:lnTo>
                                      <a:lnTo>
                                        <a:pt x="2095" y="246"/>
                                      </a:lnTo>
                                      <a:lnTo>
                                        <a:pt x="2109" y="243"/>
                                      </a:lnTo>
                                      <a:lnTo>
                                        <a:pt x="2121" y="241"/>
                                      </a:lnTo>
                                      <a:lnTo>
                                        <a:pt x="2135" y="236"/>
                                      </a:lnTo>
                                      <a:lnTo>
                                        <a:pt x="2147" y="231"/>
                                      </a:lnTo>
                                      <a:lnTo>
                                        <a:pt x="2159" y="227"/>
                                      </a:lnTo>
                                      <a:lnTo>
                                        <a:pt x="2168" y="222"/>
                                      </a:lnTo>
                                      <a:lnTo>
                                        <a:pt x="2180" y="219"/>
                                      </a:lnTo>
                                      <a:lnTo>
                                        <a:pt x="2187" y="215"/>
                                      </a:lnTo>
                                      <a:lnTo>
                                        <a:pt x="2197" y="210"/>
                                      </a:lnTo>
                                      <a:lnTo>
                                        <a:pt x="2204" y="205"/>
                                      </a:lnTo>
                                      <a:lnTo>
                                        <a:pt x="2213" y="200"/>
                                      </a:lnTo>
                                      <a:lnTo>
                                        <a:pt x="2225" y="191"/>
                                      </a:lnTo>
                                      <a:lnTo>
                                        <a:pt x="2240" y="181"/>
                                      </a:lnTo>
                                      <a:lnTo>
                                        <a:pt x="2249" y="172"/>
                                      </a:lnTo>
                                      <a:lnTo>
                                        <a:pt x="2256" y="162"/>
                                      </a:lnTo>
                                      <a:lnTo>
                                        <a:pt x="2266" y="153"/>
                                      </a:lnTo>
                                      <a:lnTo>
                                        <a:pt x="2270" y="148"/>
                                      </a:lnTo>
                                      <a:lnTo>
                                        <a:pt x="2278" y="138"/>
                                      </a:lnTo>
                                      <a:lnTo>
                                        <a:pt x="2280" y="134"/>
                                      </a:lnTo>
                                      <a:lnTo>
                                        <a:pt x="2278" y="134"/>
                                      </a:lnTo>
                                      <a:lnTo>
                                        <a:pt x="2275" y="134"/>
                                      </a:lnTo>
                                      <a:lnTo>
                                        <a:pt x="2266" y="134"/>
                                      </a:lnTo>
                                      <a:lnTo>
                                        <a:pt x="2256" y="134"/>
                                      </a:lnTo>
                                      <a:lnTo>
                                        <a:pt x="2244" y="134"/>
                                      </a:lnTo>
                                      <a:lnTo>
                                        <a:pt x="2230" y="136"/>
                                      </a:lnTo>
                                      <a:lnTo>
                                        <a:pt x="2223" y="136"/>
                                      </a:lnTo>
                                      <a:lnTo>
                                        <a:pt x="2216" y="136"/>
                                      </a:lnTo>
                                      <a:lnTo>
                                        <a:pt x="2206" y="136"/>
                                      </a:lnTo>
                                      <a:lnTo>
                                        <a:pt x="2199" y="138"/>
                                      </a:lnTo>
                                      <a:lnTo>
                                        <a:pt x="2187" y="138"/>
                                      </a:lnTo>
                                      <a:lnTo>
                                        <a:pt x="2178" y="138"/>
                                      </a:lnTo>
                                      <a:lnTo>
                                        <a:pt x="2166" y="138"/>
                                      </a:lnTo>
                                      <a:lnTo>
                                        <a:pt x="2157" y="138"/>
                                      </a:lnTo>
                                      <a:lnTo>
                                        <a:pt x="2142" y="138"/>
                                      </a:lnTo>
                                      <a:lnTo>
                                        <a:pt x="2130" y="138"/>
                                      </a:lnTo>
                                      <a:lnTo>
                                        <a:pt x="2119" y="138"/>
                                      </a:lnTo>
                                      <a:lnTo>
                                        <a:pt x="2107" y="138"/>
                                      </a:lnTo>
                                      <a:lnTo>
                                        <a:pt x="2095" y="136"/>
                                      </a:lnTo>
                                      <a:lnTo>
                                        <a:pt x="2081" y="136"/>
                                      </a:lnTo>
                                      <a:lnTo>
                                        <a:pt x="2066" y="136"/>
                                      </a:lnTo>
                                      <a:lnTo>
                                        <a:pt x="2055" y="136"/>
                                      </a:lnTo>
                                      <a:lnTo>
                                        <a:pt x="2038" y="136"/>
                                      </a:lnTo>
                                      <a:lnTo>
                                        <a:pt x="2024" y="136"/>
                                      </a:lnTo>
                                      <a:lnTo>
                                        <a:pt x="2009" y="136"/>
                                      </a:lnTo>
                                      <a:lnTo>
                                        <a:pt x="1995" y="136"/>
                                      </a:lnTo>
                                      <a:lnTo>
                                        <a:pt x="1979" y="134"/>
                                      </a:lnTo>
                                      <a:lnTo>
                                        <a:pt x="1962" y="134"/>
                                      </a:lnTo>
                                      <a:lnTo>
                                        <a:pt x="1945" y="131"/>
                                      </a:lnTo>
                                      <a:lnTo>
                                        <a:pt x="1931" y="129"/>
                                      </a:lnTo>
                                      <a:lnTo>
                                        <a:pt x="1915" y="129"/>
                                      </a:lnTo>
                                      <a:lnTo>
                                        <a:pt x="1896" y="126"/>
                                      </a:lnTo>
                                      <a:lnTo>
                                        <a:pt x="1879" y="124"/>
                                      </a:lnTo>
                                      <a:lnTo>
                                        <a:pt x="1865" y="124"/>
                                      </a:lnTo>
                                      <a:lnTo>
                                        <a:pt x="1846" y="122"/>
                                      </a:lnTo>
                                      <a:lnTo>
                                        <a:pt x="1829" y="122"/>
                                      </a:lnTo>
                                      <a:lnTo>
                                        <a:pt x="1813" y="119"/>
                                      </a:lnTo>
                                      <a:lnTo>
                                        <a:pt x="1796" y="117"/>
                                      </a:lnTo>
                                      <a:lnTo>
                                        <a:pt x="1777" y="115"/>
                                      </a:lnTo>
                                      <a:lnTo>
                                        <a:pt x="1760" y="112"/>
                                      </a:lnTo>
                                      <a:lnTo>
                                        <a:pt x="1744" y="112"/>
                                      </a:lnTo>
                                      <a:lnTo>
                                        <a:pt x="1725" y="110"/>
                                      </a:lnTo>
                                      <a:lnTo>
                                        <a:pt x="1708" y="105"/>
                                      </a:lnTo>
                                      <a:lnTo>
                                        <a:pt x="1689" y="103"/>
                                      </a:lnTo>
                                      <a:lnTo>
                                        <a:pt x="1670" y="98"/>
                                      </a:lnTo>
                                      <a:lnTo>
                                        <a:pt x="1654" y="95"/>
                                      </a:lnTo>
                                      <a:lnTo>
                                        <a:pt x="1635" y="91"/>
                                      </a:lnTo>
                                      <a:lnTo>
                                        <a:pt x="1618" y="88"/>
                                      </a:lnTo>
                                      <a:lnTo>
                                        <a:pt x="1602" y="84"/>
                                      </a:lnTo>
                                      <a:lnTo>
                                        <a:pt x="1585" y="81"/>
                                      </a:lnTo>
                                      <a:lnTo>
                                        <a:pt x="1566" y="76"/>
                                      </a:lnTo>
                                      <a:lnTo>
                                        <a:pt x="1549" y="72"/>
                                      </a:lnTo>
                                      <a:lnTo>
                                        <a:pt x="1533" y="67"/>
                                      </a:lnTo>
                                      <a:lnTo>
                                        <a:pt x="1514" y="62"/>
                                      </a:lnTo>
                                      <a:lnTo>
                                        <a:pt x="1497" y="55"/>
                                      </a:lnTo>
                                      <a:lnTo>
                                        <a:pt x="1483" y="50"/>
                                      </a:lnTo>
                                      <a:lnTo>
                                        <a:pt x="1466" y="45"/>
                                      </a:lnTo>
                                      <a:lnTo>
                                        <a:pt x="1450" y="41"/>
                                      </a:lnTo>
                                      <a:lnTo>
                                        <a:pt x="1435" y="36"/>
                                      </a:lnTo>
                                      <a:lnTo>
                                        <a:pt x="1421" y="31"/>
                                      </a:lnTo>
                                      <a:lnTo>
                                        <a:pt x="1409" y="26"/>
                                      </a:lnTo>
                                      <a:lnTo>
                                        <a:pt x="1400" y="24"/>
                                      </a:lnTo>
                                      <a:lnTo>
                                        <a:pt x="1386" y="19"/>
                                      </a:lnTo>
                                      <a:lnTo>
                                        <a:pt x="1374" y="17"/>
                                      </a:lnTo>
                                      <a:lnTo>
                                        <a:pt x="1362" y="15"/>
                                      </a:lnTo>
                                      <a:lnTo>
                                        <a:pt x="1352" y="12"/>
                                      </a:lnTo>
                                      <a:lnTo>
                                        <a:pt x="1341" y="7"/>
                                      </a:lnTo>
                                      <a:lnTo>
                                        <a:pt x="1329" y="5"/>
                                      </a:lnTo>
                                      <a:lnTo>
                                        <a:pt x="1317" y="3"/>
                                      </a:lnTo>
                                      <a:lnTo>
                                        <a:pt x="1307" y="3"/>
                                      </a:lnTo>
                                      <a:lnTo>
                                        <a:pt x="1298" y="3"/>
                                      </a:lnTo>
                                      <a:lnTo>
                                        <a:pt x="1288" y="3"/>
                                      </a:lnTo>
                                      <a:lnTo>
                                        <a:pt x="1279" y="3"/>
                                      </a:lnTo>
                                      <a:lnTo>
                                        <a:pt x="1269" y="3"/>
                                      </a:lnTo>
                                      <a:lnTo>
                                        <a:pt x="1260" y="0"/>
                                      </a:lnTo>
                                      <a:lnTo>
                                        <a:pt x="1250" y="0"/>
                                      </a:lnTo>
                                      <a:lnTo>
                                        <a:pt x="1241" y="0"/>
                                      </a:lnTo>
                                      <a:lnTo>
                                        <a:pt x="1231" y="0"/>
                                      </a:lnTo>
                                      <a:lnTo>
                                        <a:pt x="1222" y="0"/>
                                      </a:lnTo>
                                      <a:lnTo>
                                        <a:pt x="1213" y="0"/>
                                      </a:lnTo>
                                      <a:lnTo>
                                        <a:pt x="1203" y="3"/>
                                      </a:lnTo>
                                      <a:lnTo>
                                        <a:pt x="1194" y="3"/>
                                      </a:lnTo>
                                      <a:lnTo>
                                        <a:pt x="1184" y="3"/>
                                      </a:lnTo>
                                      <a:lnTo>
                                        <a:pt x="1177" y="5"/>
                                      </a:lnTo>
                                      <a:lnTo>
                                        <a:pt x="1167" y="5"/>
                                      </a:lnTo>
                                      <a:lnTo>
                                        <a:pt x="1158" y="10"/>
                                      </a:lnTo>
                                      <a:lnTo>
                                        <a:pt x="1148" y="10"/>
                                      </a:lnTo>
                                      <a:lnTo>
                                        <a:pt x="1139" y="15"/>
                                      </a:lnTo>
                                      <a:lnTo>
                                        <a:pt x="1129" y="15"/>
                                      </a:lnTo>
                                      <a:lnTo>
                                        <a:pt x="1122" y="19"/>
                                      </a:lnTo>
                                      <a:lnTo>
                                        <a:pt x="1118" y="19"/>
                                      </a:lnTo>
                                      <a:lnTo>
                                        <a:pt x="1118" y="29"/>
                                      </a:lnTo>
                                      <a:lnTo>
                                        <a:pt x="1118" y="34"/>
                                      </a:lnTo>
                                      <a:lnTo>
                                        <a:pt x="1118" y="41"/>
                                      </a:lnTo>
                                      <a:lnTo>
                                        <a:pt x="1118" y="48"/>
                                      </a:lnTo>
                                      <a:lnTo>
                                        <a:pt x="1120" y="57"/>
                                      </a:lnTo>
                                      <a:lnTo>
                                        <a:pt x="1120" y="67"/>
                                      </a:lnTo>
                                      <a:lnTo>
                                        <a:pt x="1120" y="76"/>
                                      </a:lnTo>
                                      <a:lnTo>
                                        <a:pt x="1122" y="86"/>
                                      </a:lnTo>
                                      <a:lnTo>
                                        <a:pt x="1122" y="98"/>
                                      </a:lnTo>
                                      <a:lnTo>
                                        <a:pt x="1122" y="107"/>
                                      </a:lnTo>
                                      <a:lnTo>
                                        <a:pt x="1125" y="122"/>
                                      </a:lnTo>
                                      <a:lnTo>
                                        <a:pt x="1127" y="131"/>
                                      </a:lnTo>
                                      <a:lnTo>
                                        <a:pt x="1127" y="143"/>
                                      </a:lnTo>
                                      <a:lnTo>
                                        <a:pt x="1127" y="155"/>
                                      </a:lnTo>
                                      <a:lnTo>
                                        <a:pt x="1129" y="165"/>
                                      </a:lnTo>
                                      <a:lnTo>
                                        <a:pt x="1129" y="176"/>
                                      </a:lnTo>
                                      <a:lnTo>
                                        <a:pt x="1132" y="188"/>
                                      </a:lnTo>
                                      <a:lnTo>
                                        <a:pt x="1132" y="198"/>
                                      </a:lnTo>
                                      <a:lnTo>
                                        <a:pt x="1132" y="210"/>
                                      </a:lnTo>
                                      <a:lnTo>
                                        <a:pt x="1134" y="219"/>
                                      </a:lnTo>
                                      <a:lnTo>
                                        <a:pt x="1137" y="227"/>
                                      </a:lnTo>
                                      <a:lnTo>
                                        <a:pt x="1137" y="241"/>
                                      </a:lnTo>
                                      <a:lnTo>
                                        <a:pt x="1137" y="255"/>
                                      </a:lnTo>
                                      <a:lnTo>
                                        <a:pt x="1137" y="262"/>
                                      </a:lnTo>
                                      <a:lnTo>
                                        <a:pt x="1137" y="267"/>
                                      </a:lnTo>
                                      <a:lnTo>
                                        <a:pt x="1127" y="262"/>
                                      </a:lnTo>
                                      <a:lnTo>
                                        <a:pt x="1118" y="253"/>
                                      </a:lnTo>
                                      <a:lnTo>
                                        <a:pt x="1106" y="241"/>
                                      </a:lnTo>
                                      <a:lnTo>
                                        <a:pt x="1092" y="229"/>
                                      </a:lnTo>
                                      <a:lnTo>
                                        <a:pt x="1082" y="222"/>
                                      </a:lnTo>
                                      <a:lnTo>
                                        <a:pt x="1073" y="215"/>
                                      </a:lnTo>
                                      <a:lnTo>
                                        <a:pt x="1063" y="205"/>
                                      </a:lnTo>
                                      <a:lnTo>
                                        <a:pt x="1056" y="196"/>
                                      </a:lnTo>
                                      <a:lnTo>
                                        <a:pt x="1044" y="188"/>
                                      </a:lnTo>
                                      <a:lnTo>
                                        <a:pt x="1035" y="179"/>
                                      </a:lnTo>
                                      <a:lnTo>
                                        <a:pt x="1027" y="169"/>
                                      </a:lnTo>
                                      <a:lnTo>
                                        <a:pt x="1018" y="160"/>
                                      </a:lnTo>
                                      <a:lnTo>
                                        <a:pt x="1006" y="153"/>
                                      </a:lnTo>
                                      <a:lnTo>
                                        <a:pt x="997" y="143"/>
                                      </a:lnTo>
                                      <a:lnTo>
                                        <a:pt x="987" y="134"/>
                                      </a:lnTo>
                                      <a:lnTo>
                                        <a:pt x="978" y="124"/>
                                      </a:lnTo>
                                      <a:lnTo>
                                        <a:pt x="968" y="117"/>
                                      </a:lnTo>
                                      <a:lnTo>
                                        <a:pt x="961" y="107"/>
                                      </a:lnTo>
                                      <a:lnTo>
                                        <a:pt x="952" y="100"/>
                                      </a:lnTo>
                                      <a:lnTo>
                                        <a:pt x="947" y="93"/>
                                      </a:lnTo>
                                      <a:lnTo>
                                        <a:pt x="933" y="81"/>
                                      </a:lnTo>
                                      <a:lnTo>
                                        <a:pt x="925" y="72"/>
                                      </a:lnTo>
                                      <a:lnTo>
                                        <a:pt x="918" y="67"/>
                                      </a:lnTo>
                                      <a:lnTo>
                                        <a:pt x="916" y="65"/>
                                      </a:lnTo>
                                      <a:lnTo>
                                        <a:pt x="909" y="65"/>
                                      </a:lnTo>
                                      <a:lnTo>
                                        <a:pt x="899" y="65"/>
                                      </a:lnTo>
                                      <a:lnTo>
                                        <a:pt x="890" y="65"/>
                                      </a:lnTo>
                                      <a:lnTo>
                                        <a:pt x="880" y="67"/>
                                      </a:lnTo>
                                      <a:lnTo>
                                        <a:pt x="869" y="67"/>
                                      </a:lnTo>
                                      <a:lnTo>
                                        <a:pt x="859" y="72"/>
                                      </a:lnTo>
                                      <a:lnTo>
                                        <a:pt x="850" y="74"/>
                                      </a:lnTo>
                                      <a:lnTo>
                                        <a:pt x="840" y="79"/>
                                      </a:lnTo>
                                      <a:lnTo>
                                        <a:pt x="828" y="81"/>
                                      </a:lnTo>
                                      <a:lnTo>
                                        <a:pt x="819" y="86"/>
                                      </a:lnTo>
                                      <a:lnTo>
                                        <a:pt x="807" y="91"/>
                                      </a:lnTo>
                                      <a:lnTo>
                                        <a:pt x="797" y="98"/>
                                      </a:lnTo>
                                      <a:lnTo>
                                        <a:pt x="786" y="103"/>
                                      </a:lnTo>
                                      <a:lnTo>
                                        <a:pt x="774" y="107"/>
                                      </a:lnTo>
                                      <a:lnTo>
                                        <a:pt x="762" y="115"/>
                                      </a:lnTo>
                                      <a:lnTo>
                                        <a:pt x="750" y="122"/>
                                      </a:lnTo>
                                      <a:lnTo>
                                        <a:pt x="736" y="126"/>
                                      </a:lnTo>
                                      <a:lnTo>
                                        <a:pt x="724" y="134"/>
                                      </a:lnTo>
                                      <a:lnTo>
                                        <a:pt x="712" y="141"/>
                                      </a:lnTo>
                                      <a:lnTo>
                                        <a:pt x="700" y="150"/>
                                      </a:lnTo>
                                      <a:lnTo>
                                        <a:pt x="686" y="157"/>
                                      </a:lnTo>
                                      <a:lnTo>
                                        <a:pt x="672" y="167"/>
                                      </a:lnTo>
                                      <a:lnTo>
                                        <a:pt x="657" y="176"/>
                                      </a:lnTo>
                                      <a:lnTo>
                                        <a:pt x="646" y="186"/>
                                      </a:lnTo>
                                      <a:lnTo>
                                        <a:pt x="631" y="196"/>
                                      </a:lnTo>
                                      <a:lnTo>
                                        <a:pt x="617" y="205"/>
                                      </a:lnTo>
                                      <a:lnTo>
                                        <a:pt x="605" y="215"/>
                                      </a:lnTo>
                                      <a:lnTo>
                                        <a:pt x="591" y="222"/>
                                      </a:lnTo>
                                      <a:lnTo>
                                        <a:pt x="574" y="231"/>
                                      </a:lnTo>
                                      <a:lnTo>
                                        <a:pt x="560" y="243"/>
                                      </a:lnTo>
                                      <a:lnTo>
                                        <a:pt x="546" y="253"/>
                                      </a:lnTo>
                                      <a:lnTo>
                                        <a:pt x="532" y="267"/>
                                      </a:lnTo>
                                      <a:lnTo>
                                        <a:pt x="515" y="277"/>
                                      </a:lnTo>
                                      <a:lnTo>
                                        <a:pt x="501" y="286"/>
                                      </a:lnTo>
                                      <a:lnTo>
                                        <a:pt x="484" y="298"/>
                                      </a:lnTo>
                                      <a:lnTo>
                                        <a:pt x="470" y="307"/>
                                      </a:lnTo>
                                      <a:lnTo>
                                        <a:pt x="453" y="319"/>
                                      </a:lnTo>
                                      <a:lnTo>
                                        <a:pt x="437" y="331"/>
                                      </a:lnTo>
                                      <a:lnTo>
                                        <a:pt x="423" y="343"/>
                                      </a:lnTo>
                                      <a:lnTo>
                                        <a:pt x="406" y="355"/>
                                      </a:lnTo>
                                      <a:lnTo>
                                        <a:pt x="389" y="365"/>
                                      </a:lnTo>
                                      <a:lnTo>
                                        <a:pt x="373" y="377"/>
                                      </a:lnTo>
                                      <a:lnTo>
                                        <a:pt x="356" y="386"/>
                                      </a:lnTo>
                                      <a:lnTo>
                                        <a:pt x="342" y="400"/>
                                      </a:lnTo>
                                      <a:lnTo>
                                        <a:pt x="323" y="410"/>
                                      </a:lnTo>
                                      <a:lnTo>
                                        <a:pt x="309" y="422"/>
                                      </a:lnTo>
                                      <a:lnTo>
                                        <a:pt x="292" y="436"/>
                                      </a:lnTo>
                                      <a:lnTo>
                                        <a:pt x="276" y="448"/>
                                      </a:lnTo>
                                      <a:lnTo>
                                        <a:pt x="257" y="458"/>
                                      </a:lnTo>
                                      <a:lnTo>
                                        <a:pt x="240" y="469"/>
                                      </a:lnTo>
                                      <a:lnTo>
                                        <a:pt x="223" y="479"/>
                                      </a:lnTo>
                                      <a:lnTo>
                                        <a:pt x="207" y="493"/>
                                      </a:lnTo>
                                      <a:lnTo>
                                        <a:pt x="190" y="503"/>
                                      </a:lnTo>
                                      <a:lnTo>
                                        <a:pt x="174" y="515"/>
                                      </a:lnTo>
                                      <a:lnTo>
                                        <a:pt x="157" y="524"/>
                                      </a:lnTo>
                                      <a:lnTo>
                                        <a:pt x="138" y="539"/>
                                      </a:lnTo>
                                      <a:lnTo>
                                        <a:pt x="121" y="546"/>
                                      </a:lnTo>
                                      <a:lnTo>
                                        <a:pt x="105" y="560"/>
                                      </a:lnTo>
                                      <a:lnTo>
                                        <a:pt x="86" y="570"/>
                                      </a:lnTo>
                                      <a:lnTo>
                                        <a:pt x="69" y="581"/>
                                      </a:lnTo>
                                      <a:lnTo>
                                        <a:pt x="50" y="591"/>
                                      </a:lnTo>
                                      <a:lnTo>
                                        <a:pt x="34" y="600"/>
                                      </a:lnTo>
                                      <a:lnTo>
                                        <a:pt x="17" y="612"/>
                                      </a:lnTo>
                                      <a:lnTo>
                                        <a:pt x="0" y="622"/>
                                      </a:lnTo>
                                      <a:lnTo>
                                        <a:pt x="0" y="622"/>
                                      </a:lnTo>
                                      <a:close/>
                                    </a:path>
                                  </a:pathLst>
                                </a:custGeom>
                                <a:solidFill>
                                  <a:srgbClr val="0000ff"/>
                                </a:solidFill>
                                <a:ln w="0">
                                  <a:noFill/>
                                </a:ln>
                              </wps:spPr>
                              <wps:style>
                                <a:lnRef idx="0"/>
                                <a:fillRef idx="0"/>
                                <a:effectRef idx="0"/>
                                <a:fontRef idx="minor"/>
                              </wps:style>
                              <wps:bodyPr/>
                            </wps:wsp>
                            <wps:wsp>
                              <wps:cNvSpPr/>
                              <wps:spPr>
                                <a:xfrm>
                                  <a:off x="18360" y="95400"/>
                                  <a:ext cx="213480" cy="113040"/>
                                </a:xfrm>
                                <a:custGeom>
                                  <a:avLst/>
                                  <a:gdLst/>
                                  <a:ahLst/>
                                  <a:rect l="l" t="t" r="r" b="b"/>
                                  <a:pathLst>
                                    <a:path w="1119" h="593">
                                      <a:moveTo>
                                        <a:pt x="1114" y="0"/>
                                      </a:moveTo>
                                      <a:lnTo>
                                        <a:pt x="1119" y="16"/>
                                      </a:lnTo>
                                      <a:lnTo>
                                        <a:pt x="1107" y="19"/>
                                      </a:lnTo>
                                      <a:lnTo>
                                        <a:pt x="1095" y="21"/>
                                      </a:lnTo>
                                      <a:lnTo>
                                        <a:pt x="1086" y="26"/>
                                      </a:lnTo>
                                      <a:lnTo>
                                        <a:pt x="1076" y="31"/>
                                      </a:lnTo>
                                      <a:lnTo>
                                        <a:pt x="1065" y="33"/>
                                      </a:lnTo>
                                      <a:lnTo>
                                        <a:pt x="1055" y="35"/>
                                      </a:lnTo>
                                      <a:lnTo>
                                        <a:pt x="1043" y="38"/>
                                      </a:lnTo>
                                      <a:lnTo>
                                        <a:pt x="1034" y="42"/>
                                      </a:lnTo>
                                      <a:lnTo>
                                        <a:pt x="1024" y="47"/>
                                      </a:lnTo>
                                      <a:lnTo>
                                        <a:pt x="1012" y="52"/>
                                      </a:lnTo>
                                      <a:lnTo>
                                        <a:pt x="1000" y="57"/>
                                      </a:lnTo>
                                      <a:lnTo>
                                        <a:pt x="993" y="59"/>
                                      </a:lnTo>
                                      <a:lnTo>
                                        <a:pt x="982" y="64"/>
                                      </a:lnTo>
                                      <a:lnTo>
                                        <a:pt x="972" y="69"/>
                                      </a:lnTo>
                                      <a:lnTo>
                                        <a:pt x="963" y="73"/>
                                      </a:lnTo>
                                      <a:lnTo>
                                        <a:pt x="953" y="81"/>
                                      </a:lnTo>
                                      <a:lnTo>
                                        <a:pt x="941" y="85"/>
                                      </a:lnTo>
                                      <a:lnTo>
                                        <a:pt x="929" y="90"/>
                                      </a:lnTo>
                                      <a:lnTo>
                                        <a:pt x="917" y="95"/>
                                      </a:lnTo>
                                      <a:lnTo>
                                        <a:pt x="906" y="100"/>
                                      </a:lnTo>
                                      <a:lnTo>
                                        <a:pt x="894" y="104"/>
                                      </a:lnTo>
                                      <a:lnTo>
                                        <a:pt x="882" y="114"/>
                                      </a:lnTo>
                                      <a:lnTo>
                                        <a:pt x="870" y="119"/>
                                      </a:lnTo>
                                      <a:lnTo>
                                        <a:pt x="858" y="126"/>
                                      </a:lnTo>
                                      <a:lnTo>
                                        <a:pt x="844" y="133"/>
                                      </a:lnTo>
                                      <a:lnTo>
                                        <a:pt x="832" y="140"/>
                                      </a:lnTo>
                                      <a:lnTo>
                                        <a:pt x="818" y="147"/>
                                      </a:lnTo>
                                      <a:lnTo>
                                        <a:pt x="806" y="157"/>
                                      </a:lnTo>
                                      <a:lnTo>
                                        <a:pt x="792" y="164"/>
                                      </a:lnTo>
                                      <a:lnTo>
                                        <a:pt x="778" y="173"/>
                                      </a:lnTo>
                                      <a:lnTo>
                                        <a:pt x="763" y="183"/>
                                      </a:lnTo>
                                      <a:lnTo>
                                        <a:pt x="749" y="193"/>
                                      </a:lnTo>
                                      <a:lnTo>
                                        <a:pt x="735" y="200"/>
                                      </a:lnTo>
                                      <a:lnTo>
                                        <a:pt x="721" y="209"/>
                                      </a:lnTo>
                                      <a:lnTo>
                                        <a:pt x="706" y="219"/>
                                      </a:lnTo>
                                      <a:lnTo>
                                        <a:pt x="692" y="231"/>
                                      </a:lnTo>
                                      <a:lnTo>
                                        <a:pt x="683" y="235"/>
                                      </a:lnTo>
                                      <a:lnTo>
                                        <a:pt x="676" y="243"/>
                                      </a:lnTo>
                                      <a:lnTo>
                                        <a:pt x="666" y="247"/>
                                      </a:lnTo>
                                      <a:lnTo>
                                        <a:pt x="659" y="254"/>
                                      </a:lnTo>
                                      <a:lnTo>
                                        <a:pt x="649" y="262"/>
                                      </a:lnTo>
                                      <a:lnTo>
                                        <a:pt x="640" y="269"/>
                                      </a:lnTo>
                                      <a:lnTo>
                                        <a:pt x="630" y="276"/>
                                      </a:lnTo>
                                      <a:lnTo>
                                        <a:pt x="623" y="283"/>
                                      </a:lnTo>
                                      <a:lnTo>
                                        <a:pt x="611" y="290"/>
                                      </a:lnTo>
                                      <a:lnTo>
                                        <a:pt x="602" y="297"/>
                                      </a:lnTo>
                                      <a:lnTo>
                                        <a:pt x="593" y="304"/>
                                      </a:lnTo>
                                      <a:lnTo>
                                        <a:pt x="583" y="312"/>
                                      </a:lnTo>
                                      <a:lnTo>
                                        <a:pt x="571" y="319"/>
                                      </a:lnTo>
                                      <a:lnTo>
                                        <a:pt x="562" y="326"/>
                                      </a:lnTo>
                                      <a:lnTo>
                                        <a:pt x="552" y="335"/>
                                      </a:lnTo>
                                      <a:lnTo>
                                        <a:pt x="543" y="343"/>
                                      </a:lnTo>
                                      <a:lnTo>
                                        <a:pt x="531" y="352"/>
                                      </a:lnTo>
                                      <a:lnTo>
                                        <a:pt x="521" y="359"/>
                                      </a:lnTo>
                                      <a:lnTo>
                                        <a:pt x="509" y="366"/>
                                      </a:lnTo>
                                      <a:lnTo>
                                        <a:pt x="500" y="376"/>
                                      </a:lnTo>
                                      <a:lnTo>
                                        <a:pt x="491" y="383"/>
                                      </a:lnTo>
                                      <a:lnTo>
                                        <a:pt x="479" y="393"/>
                                      </a:lnTo>
                                      <a:lnTo>
                                        <a:pt x="469" y="400"/>
                                      </a:lnTo>
                                      <a:lnTo>
                                        <a:pt x="460" y="409"/>
                                      </a:lnTo>
                                      <a:lnTo>
                                        <a:pt x="448" y="414"/>
                                      </a:lnTo>
                                      <a:lnTo>
                                        <a:pt x="436" y="424"/>
                                      </a:lnTo>
                                      <a:lnTo>
                                        <a:pt x="426" y="431"/>
                                      </a:lnTo>
                                      <a:lnTo>
                                        <a:pt x="415" y="438"/>
                                      </a:lnTo>
                                      <a:lnTo>
                                        <a:pt x="405" y="445"/>
                                      </a:lnTo>
                                      <a:lnTo>
                                        <a:pt x="393" y="455"/>
                                      </a:lnTo>
                                      <a:lnTo>
                                        <a:pt x="381" y="462"/>
                                      </a:lnTo>
                                      <a:lnTo>
                                        <a:pt x="372" y="469"/>
                                      </a:lnTo>
                                      <a:lnTo>
                                        <a:pt x="362" y="476"/>
                                      </a:lnTo>
                                      <a:lnTo>
                                        <a:pt x="351" y="483"/>
                                      </a:lnTo>
                                      <a:lnTo>
                                        <a:pt x="341" y="490"/>
                                      </a:lnTo>
                                      <a:lnTo>
                                        <a:pt x="332" y="497"/>
                                      </a:lnTo>
                                      <a:lnTo>
                                        <a:pt x="320" y="505"/>
                                      </a:lnTo>
                                      <a:lnTo>
                                        <a:pt x="310" y="512"/>
                                      </a:lnTo>
                                      <a:lnTo>
                                        <a:pt x="301" y="516"/>
                                      </a:lnTo>
                                      <a:lnTo>
                                        <a:pt x="291" y="526"/>
                                      </a:lnTo>
                                      <a:lnTo>
                                        <a:pt x="282" y="531"/>
                                      </a:lnTo>
                                      <a:lnTo>
                                        <a:pt x="272" y="536"/>
                                      </a:lnTo>
                                      <a:lnTo>
                                        <a:pt x="263" y="540"/>
                                      </a:lnTo>
                                      <a:lnTo>
                                        <a:pt x="253" y="547"/>
                                      </a:lnTo>
                                      <a:lnTo>
                                        <a:pt x="244" y="552"/>
                                      </a:lnTo>
                                      <a:lnTo>
                                        <a:pt x="234" y="557"/>
                                      </a:lnTo>
                                      <a:lnTo>
                                        <a:pt x="225" y="562"/>
                                      </a:lnTo>
                                      <a:lnTo>
                                        <a:pt x="218" y="566"/>
                                      </a:lnTo>
                                      <a:lnTo>
                                        <a:pt x="201" y="574"/>
                                      </a:lnTo>
                                      <a:lnTo>
                                        <a:pt x="185" y="581"/>
                                      </a:lnTo>
                                      <a:lnTo>
                                        <a:pt x="170" y="586"/>
                                      </a:lnTo>
                                      <a:lnTo>
                                        <a:pt x="158" y="593"/>
                                      </a:lnTo>
                                      <a:lnTo>
                                        <a:pt x="18" y="583"/>
                                      </a:lnTo>
                                      <a:lnTo>
                                        <a:pt x="0" y="571"/>
                                      </a:lnTo>
                                      <a:lnTo>
                                        <a:pt x="149" y="574"/>
                                      </a:lnTo>
                                      <a:lnTo>
                                        <a:pt x="163" y="566"/>
                                      </a:lnTo>
                                      <a:lnTo>
                                        <a:pt x="180" y="562"/>
                                      </a:lnTo>
                                      <a:lnTo>
                                        <a:pt x="189" y="557"/>
                                      </a:lnTo>
                                      <a:lnTo>
                                        <a:pt x="196" y="552"/>
                                      </a:lnTo>
                                      <a:lnTo>
                                        <a:pt x="206" y="550"/>
                                      </a:lnTo>
                                      <a:lnTo>
                                        <a:pt x="215" y="547"/>
                                      </a:lnTo>
                                      <a:lnTo>
                                        <a:pt x="222" y="543"/>
                                      </a:lnTo>
                                      <a:lnTo>
                                        <a:pt x="232" y="538"/>
                                      </a:lnTo>
                                      <a:lnTo>
                                        <a:pt x="239" y="533"/>
                                      </a:lnTo>
                                      <a:lnTo>
                                        <a:pt x="249" y="528"/>
                                      </a:lnTo>
                                      <a:lnTo>
                                        <a:pt x="258" y="521"/>
                                      </a:lnTo>
                                      <a:lnTo>
                                        <a:pt x="268" y="516"/>
                                      </a:lnTo>
                                      <a:lnTo>
                                        <a:pt x="277" y="512"/>
                                      </a:lnTo>
                                      <a:lnTo>
                                        <a:pt x="284" y="507"/>
                                      </a:lnTo>
                                      <a:lnTo>
                                        <a:pt x="294" y="502"/>
                                      </a:lnTo>
                                      <a:lnTo>
                                        <a:pt x="303" y="495"/>
                                      </a:lnTo>
                                      <a:lnTo>
                                        <a:pt x="310" y="490"/>
                                      </a:lnTo>
                                      <a:lnTo>
                                        <a:pt x="320" y="483"/>
                                      </a:lnTo>
                                      <a:lnTo>
                                        <a:pt x="329" y="476"/>
                                      </a:lnTo>
                                      <a:lnTo>
                                        <a:pt x="339" y="471"/>
                                      </a:lnTo>
                                      <a:lnTo>
                                        <a:pt x="346" y="464"/>
                                      </a:lnTo>
                                      <a:lnTo>
                                        <a:pt x="355" y="459"/>
                                      </a:lnTo>
                                      <a:lnTo>
                                        <a:pt x="365" y="452"/>
                                      </a:lnTo>
                                      <a:lnTo>
                                        <a:pt x="374" y="445"/>
                                      </a:lnTo>
                                      <a:lnTo>
                                        <a:pt x="384" y="440"/>
                                      </a:lnTo>
                                      <a:lnTo>
                                        <a:pt x="393" y="433"/>
                                      </a:lnTo>
                                      <a:lnTo>
                                        <a:pt x="403" y="426"/>
                                      </a:lnTo>
                                      <a:lnTo>
                                        <a:pt x="412" y="419"/>
                                      </a:lnTo>
                                      <a:lnTo>
                                        <a:pt x="422" y="414"/>
                                      </a:lnTo>
                                      <a:lnTo>
                                        <a:pt x="431" y="407"/>
                                      </a:lnTo>
                                      <a:lnTo>
                                        <a:pt x="438" y="397"/>
                                      </a:lnTo>
                                      <a:lnTo>
                                        <a:pt x="448" y="393"/>
                                      </a:lnTo>
                                      <a:lnTo>
                                        <a:pt x="457" y="383"/>
                                      </a:lnTo>
                                      <a:lnTo>
                                        <a:pt x="467" y="376"/>
                                      </a:lnTo>
                                      <a:lnTo>
                                        <a:pt x="476" y="369"/>
                                      </a:lnTo>
                                      <a:lnTo>
                                        <a:pt x="486" y="362"/>
                                      </a:lnTo>
                                      <a:lnTo>
                                        <a:pt x="495" y="352"/>
                                      </a:lnTo>
                                      <a:lnTo>
                                        <a:pt x="505" y="347"/>
                                      </a:lnTo>
                                      <a:lnTo>
                                        <a:pt x="514" y="340"/>
                                      </a:lnTo>
                                      <a:lnTo>
                                        <a:pt x="524" y="331"/>
                                      </a:lnTo>
                                      <a:lnTo>
                                        <a:pt x="531" y="324"/>
                                      </a:lnTo>
                                      <a:lnTo>
                                        <a:pt x="540" y="316"/>
                                      </a:lnTo>
                                      <a:lnTo>
                                        <a:pt x="550" y="309"/>
                                      </a:lnTo>
                                      <a:lnTo>
                                        <a:pt x="562" y="302"/>
                                      </a:lnTo>
                                      <a:lnTo>
                                        <a:pt x="571" y="295"/>
                                      </a:lnTo>
                                      <a:lnTo>
                                        <a:pt x="581" y="288"/>
                                      </a:lnTo>
                                      <a:lnTo>
                                        <a:pt x="590" y="278"/>
                                      </a:lnTo>
                                      <a:lnTo>
                                        <a:pt x="600" y="273"/>
                                      </a:lnTo>
                                      <a:lnTo>
                                        <a:pt x="609" y="264"/>
                                      </a:lnTo>
                                      <a:lnTo>
                                        <a:pt x="619" y="257"/>
                                      </a:lnTo>
                                      <a:lnTo>
                                        <a:pt x="628" y="250"/>
                                      </a:lnTo>
                                      <a:lnTo>
                                        <a:pt x="640" y="243"/>
                                      </a:lnTo>
                                      <a:lnTo>
                                        <a:pt x="649" y="235"/>
                                      </a:lnTo>
                                      <a:lnTo>
                                        <a:pt x="659" y="228"/>
                                      </a:lnTo>
                                      <a:lnTo>
                                        <a:pt x="668" y="219"/>
                                      </a:lnTo>
                                      <a:lnTo>
                                        <a:pt x="680" y="214"/>
                                      </a:lnTo>
                                      <a:lnTo>
                                        <a:pt x="690" y="207"/>
                                      </a:lnTo>
                                      <a:lnTo>
                                        <a:pt x="702" y="200"/>
                                      </a:lnTo>
                                      <a:lnTo>
                                        <a:pt x="711" y="193"/>
                                      </a:lnTo>
                                      <a:lnTo>
                                        <a:pt x="721" y="185"/>
                                      </a:lnTo>
                                      <a:lnTo>
                                        <a:pt x="732" y="178"/>
                                      </a:lnTo>
                                      <a:lnTo>
                                        <a:pt x="744" y="173"/>
                                      </a:lnTo>
                                      <a:lnTo>
                                        <a:pt x="756" y="164"/>
                                      </a:lnTo>
                                      <a:lnTo>
                                        <a:pt x="766" y="157"/>
                                      </a:lnTo>
                                      <a:lnTo>
                                        <a:pt x="778" y="150"/>
                                      </a:lnTo>
                                      <a:lnTo>
                                        <a:pt x="787" y="142"/>
                                      </a:lnTo>
                                      <a:lnTo>
                                        <a:pt x="797" y="135"/>
                                      </a:lnTo>
                                      <a:lnTo>
                                        <a:pt x="808" y="128"/>
                                      </a:lnTo>
                                      <a:lnTo>
                                        <a:pt x="818" y="123"/>
                                      </a:lnTo>
                                      <a:lnTo>
                                        <a:pt x="827" y="119"/>
                                      </a:lnTo>
                                      <a:lnTo>
                                        <a:pt x="837" y="112"/>
                                      </a:lnTo>
                                      <a:lnTo>
                                        <a:pt x="846" y="104"/>
                                      </a:lnTo>
                                      <a:lnTo>
                                        <a:pt x="856" y="100"/>
                                      </a:lnTo>
                                      <a:lnTo>
                                        <a:pt x="865" y="95"/>
                                      </a:lnTo>
                                      <a:lnTo>
                                        <a:pt x="872" y="90"/>
                                      </a:lnTo>
                                      <a:lnTo>
                                        <a:pt x="882" y="88"/>
                                      </a:lnTo>
                                      <a:lnTo>
                                        <a:pt x="889" y="83"/>
                                      </a:lnTo>
                                      <a:lnTo>
                                        <a:pt x="898" y="78"/>
                                      </a:lnTo>
                                      <a:lnTo>
                                        <a:pt x="913" y="69"/>
                                      </a:lnTo>
                                      <a:lnTo>
                                        <a:pt x="927" y="61"/>
                                      </a:lnTo>
                                      <a:lnTo>
                                        <a:pt x="941" y="54"/>
                                      </a:lnTo>
                                      <a:lnTo>
                                        <a:pt x="953" y="50"/>
                                      </a:lnTo>
                                      <a:lnTo>
                                        <a:pt x="965" y="42"/>
                                      </a:lnTo>
                                      <a:lnTo>
                                        <a:pt x="977" y="38"/>
                                      </a:lnTo>
                                      <a:lnTo>
                                        <a:pt x="989" y="35"/>
                                      </a:lnTo>
                                      <a:lnTo>
                                        <a:pt x="1000" y="33"/>
                                      </a:lnTo>
                                      <a:lnTo>
                                        <a:pt x="1008" y="28"/>
                                      </a:lnTo>
                                      <a:lnTo>
                                        <a:pt x="1017" y="26"/>
                                      </a:lnTo>
                                      <a:lnTo>
                                        <a:pt x="1024" y="21"/>
                                      </a:lnTo>
                                      <a:lnTo>
                                        <a:pt x="1034" y="21"/>
                                      </a:lnTo>
                                      <a:lnTo>
                                        <a:pt x="1050" y="16"/>
                                      </a:lnTo>
                                      <a:lnTo>
                                        <a:pt x="1065" y="11"/>
                                      </a:lnTo>
                                      <a:lnTo>
                                        <a:pt x="1076" y="7"/>
                                      </a:lnTo>
                                      <a:lnTo>
                                        <a:pt x="1088" y="7"/>
                                      </a:lnTo>
                                      <a:lnTo>
                                        <a:pt x="1102" y="2"/>
                                      </a:lnTo>
                                      <a:lnTo>
                                        <a:pt x="1114" y="0"/>
                                      </a:lnTo>
                                      <a:lnTo>
                                        <a:pt x="1114" y="0"/>
                                      </a:lnTo>
                                      <a:close/>
                                    </a:path>
                                  </a:pathLst>
                                </a:custGeom>
                                <a:solidFill>
                                  <a:srgbClr val="000000"/>
                                </a:solidFill>
                                <a:ln w="0">
                                  <a:noFill/>
                                </a:ln>
                              </wps:spPr>
                              <wps:style>
                                <a:lnRef idx="0"/>
                                <a:fillRef idx="0"/>
                                <a:effectRef idx="0"/>
                                <a:fontRef idx="minor"/>
                              </wps:style>
                              <wps:bodyPr/>
                            </wps:wsp>
                            <wps:wsp>
                              <wps:cNvSpPr/>
                              <wps:spPr>
                                <a:xfrm>
                                  <a:off x="2520" y="213840"/>
                                  <a:ext cx="70560" cy="14760"/>
                                </a:xfrm>
                                <a:custGeom>
                                  <a:avLst/>
                                  <a:gdLst/>
                                  <a:ahLst/>
                                  <a:rect l="l" t="t" r="r" b="b"/>
                                  <a:pathLst>
                                    <a:path w="371" h="78">
                                      <a:moveTo>
                                        <a:pt x="352" y="0"/>
                                      </a:moveTo>
                                      <a:lnTo>
                                        <a:pt x="371" y="9"/>
                                      </a:lnTo>
                                      <a:lnTo>
                                        <a:pt x="354" y="16"/>
                                      </a:lnTo>
                                      <a:lnTo>
                                        <a:pt x="340" y="21"/>
                                      </a:lnTo>
                                      <a:lnTo>
                                        <a:pt x="323" y="28"/>
                                      </a:lnTo>
                                      <a:lnTo>
                                        <a:pt x="309" y="35"/>
                                      </a:lnTo>
                                      <a:lnTo>
                                        <a:pt x="295" y="38"/>
                                      </a:lnTo>
                                      <a:lnTo>
                                        <a:pt x="280" y="43"/>
                                      </a:lnTo>
                                      <a:lnTo>
                                        <a:pt x="266" y="47"/>
                                      </a:lnTo>
                                      <a:lnTo>
                                        <a:pt x="252" y="54"/>
                                      </a:lnTo>
                                      <a:lnTo>
                                        <a:pt x="238" y="57"/>
                                      </a:lnTo>
                                      <a:lnTo>
                                        <a:pt x="223" y="59"/>
                                      </a:lnTo>
                                      <a:lnTo>
                                        <a:pt x="212" y="62"/>
                                      </a:lnTo>
                                      <a:lnTo>
                                        <a:pt x="197" y="66"/>
                                      </a:lnTo>
                                      <a:lnTo>
                                        <a:pt x="183" y="66"/>
                                      </a:lnTo>
                                      <a:lnTo>
                                        <a:pt x="174" y="69"/>
                                      </a:lnTo>
                                      <a:lnTo>
                                        <a:pt x="162" y="69"/>
                                      </a:lnTo>
                                      <a:lnTo>
                                        <a:pt x="150" y="73"/>
                                      </a:lnTo>
                                      <a:lnTo>
                                        <a:pt x="138" y="73"/>
                                      </a:lnTo>
                                      <a:lnTo>
                                        <a:pt x="129" y="73"/>
                                      </a:lnTo>
                                      <a:lnTo>
                                        <a:pt x="114" y="73"/>
                                      </a:lnTo>
                                      <a:lnTo>
                                        <a:pt x="105" y="73"/>
                                      </a:lnTo>
                                      <a:lnTo>
                                        <a:pt x="93" y="73"/>
                                      </a:lnTo>
                                      <a:lnTo>
                                        <a:pt x="84" y="73"/>
                                      </a:lnTo>
                                      <a:lnTo>
                                        <a:pt x="74" y="73"/>
                                      </a:lnTo>
                                      <a:lnTo>
                                        <a:pt x="65" y="76"/>
                                      </a:lnTo>
                                      <a:lnTo>
                                        <a:pt x="57" y="76"/>
                                      </a:lnTo>
                                      <a:lnTo>
                                        <a:pt x="48" y="76"/>
                                      </a:lnTo>
                                      <a:lnTo>
                                        <a:pt x="38" y="76"/>
                                      </a:lnTo>
                                      <a:lnTo>
                                        <a:pt x="31" y="78"/>
                                      </a:lnTo>
                                      <a:lnTo>
                                        <a:pt x="22" y="78"/>
                                      </a:lnTo>
                                      <a:lnTo>
                                        <a:pt x="12" y="78"/>
                                      </a:lnTo>
                                      <a:lnTo>
                                        <a:pt x="5" y="78"/>
                                      </a:lnTo>
                                      <a:lnTo>
                                        <a:pt x="0" y="78"/>
                                      </a:lnTo>
                                      <a:lnTo>
                                        <a:pt x="0" y="57"/>
                                      </a:lnTo>
                                      <a:lnTo>
                                        <a:pt x="10" y="57"/>
                                      </a:lnTo>
                                      <a:lnTo>
                                        <a:pt x="19" y="54"/>
                                      </a:lnTo>
                                      <a:lnTo>
                                        <a:pt x="29" y="52"/>
                                      </a:lnTo>
                                      <a:lnTo>
                                        <a:pt x="38" y="52"/>
                                      </a:lnTo>
                                      <a:lnTo>
                                        <a:pt x="48" y="52"/>
                                      </a:lnTo>
                                      <a:lnTo>
                                        <a:pt x="57" y="52"/>
                                      </a:lnTo>
                                      <a:lnTo>
                                        <a:pt x="67" y="52"/>
                                      </a:lnTo>
                                      <a:lnTo>
                                        <a:pt x="79" y="52"/>
                                      </a:lnTo>
                                      <a:lnTo>
                                        <a:pt x="88" y="50"/>
                                      </a:lnTo>
                                      <a:lnTo>
                                        <a:pt x="98" y="50"/>
                                      </a:lnTo>
                                      <a:lnTo>
                                        <a:pt x="105" y="50"/>
                                      </a:lnTo>
                                      <a:lnTo>
                                        <a:pt x="114" y="50"/>
                                      </a:lnTo>
                                      <a:lnTo>
                                        <a:pt x="124" y="47"/>
                                      </a:lnTo>
                                      <a:lnTo>
                                        <a:pt x="136" y="47"/>
                                      </a:lnTo>
                                      <a:lnTo>
                                        <a:pt x="145" y="47"/>
                                      </a:lnTo>
                                      <a:lnTo>
                                        <a:pt x="157" y="47"/>
                                      </a:lnTo>
                                      <a:lnTo>
                                        <a:pt x="167" y="45"/>
                                      </a:lnTo>
                                      <a:lnTo>
                                        <a:pt x="176" y="45"/>
                                      </a:lnTo>
                                      <a:lnTo>
                                        <a:pt x="188" y="43"/>
                                      </a:lnTo>
                                      <a:lnTo>
                                        <a:pt x="197" y="43"/>
                                      </a:lnTo>
                                      <a:lnTo>
                                        <a:pt x="209" y="38"/>
                                      </a:lnTo>
                                      <a:lnTo>
                                        <a:pt x="221" y="38"/>
                                      </a:lnTo>
                                      <a:lnTo>
                                        <a:pt x="233" y="35"/>
                                      </a:lnTo>
                                      <a:lnTo>
                                        <a:pt x="245" y="33"/>
                                      </a:lnTo>
                                      <a:lnTo>
                                        <a:pt x="254" y="31"/>
                                      </a:lnTo>
                                      <a:lnTo>
                                        <a:pt x="269" y="26"/>
                                      </a:lnTo>
                                      <a:lnTo>
                                        <a:pt x="280" y="21"/>
                                      </a:lnTo>
                                      <a:lnTo>
                                        <a:pt x="295" y="19"/>
                                      </a:lnTo>
                                      <a:lnTo>
                                        <a:pt x="306" y="14"/>
                                      </a:lnTo>
                                      <a:lnTo>
                                        <a:pt x="321" y="9"/>
                                      </a:lnTo>
                                      <a:lnTo>
                                        <a:pt x="335" y="4"/>
                                      </a:lnTo>
                                      <a:lnTo>
                                        <a:pt x="352" y="0"/>
                                      </a:lnTo>
                                      <a:lnTo>
                                        <a:pt x="352" y="0"/>
                                      </a:lnTo>
                                      <a:close/>
                                    </a:path>
                                  </a:pathLst>
                                </a:custGeom>
                                <a:solidFill>
                                  <a:srgbClr val="000000"/>
                                </a:solidFill>
                                <a:ln w="0">
                                  <a:noFill/>
                                </a:ln>
                              </wps:spPr>
                              <wps:style>
                                <a:lnRef idx="0"/>
                                <a:fillRef idx="0"/>
                                <a:effectRef idx="0"/>
                                <a:fontRef idx="minor"/>
                              </wps:style>
                              <wps:bodyPr/>
                            </wps:wsp>
                            <wps:wsp>
                              <wps:cNvSpPr/>
                              <wps:spPr>
                                <a:xfrm>
                                  <a:off x="24840" y="144720"/>
                                  <a:ext cx="203760" cy="83160"/>
                                </a:xfrm>
                                <a:custGeom>
                                  <a:avLst/>
                                  <a:gdLst/>
                                  <a:ahLst/>
                                  <a:rect l="l" t="t" r="r" b="b"/>
                                  <a:pathLst>
                                    <a:path w="1072" h="438">
                                      <a:moveTo>
                                        <a:pt x="1058" y="0"/>
                                      </a:moveTo>
                                      <a:lnTo>
                                        <a:pt x="1072" y="31"/>
                                      </a:lnTo>
                                      <a:lnTo>
                                        <a:pt x="1058" y="31"/>
                                      </a:lnTo>
                                      <a:lnTo>
                                        <a:pt x="1043" y="31"/>
                                      </a:lnTo>
                                      <a:lnTo>
                                        <a:pt x="1029" y="31"/>
                                      </a:lnTo>
                                      <a:lnTo>
                                        <a:pt x="1013" y="36"/>
                                      </a:lnTo>
                                      <a:lnTo>
                                        <a:pt x="996" y="41"/>
                                      </a:lnTo>
                                      <a:lnTo>
                                        <a:pt x="982" y="45"/>
                                      </a:lnTo>
                                      <a:lnTo>
                                        <a:pt x="972" y="45"/>
                                      </a:lnTo>
                                      <a:lnTo>
                                        <a:pt x="963" y="50"/>
                                      </a:lnTo>
                                      <a:lnTo>
                                        <a:pt x="956" y="50"/>
                                      </a:lnTo>
                                      <a:lnTo>
                                        <a:pt x="946" y="55"/>
                                      </a:lnTo>
                                      <a:lnTo>
                                        <a:pt x="937" y="57"/>
                                      </a:lnTo>
                                      <a:lnTo>
                                        <a:pt x="927" y="60"/>
                                      </a:lnTo>
                                      <a:lnTo>
                                        <a:pt x="918" y="62"/>
                                      </a:lnTo>
                                      <a:lnTo>
                                        <a:pt x="908" y="67"/>
                                      </a:lnTo>
                                      <a:lnTo>
                                        <a:pt x="899" y="72"/>
                                      </a:lnTo>
                                      <a:lnTo>
                                        <a:pt x="889" y="74"/>
                                      </a:lnTo>
                                      <a:lnTo>
                                        <a:pt x="880" y="79"/>
                                      </a:lnTo>
                                      <a:lnTo>
                                        <a:pt x="873" y="84"/>
                                      </a:lnTo>
                                      <a:lnTo>
                                        <a:pt x="861" y="86"/>
                                      </a:lnTo>
                                      <a:lnTo>
                                        <a:pt x="851" y="91"/>
                                      </a:lnTo>
                                      <a:lnTo>
                                        <a:pt x="842" y="95"/>
                                      </a:lnTo>
                                      <a:lnTo>
                                        <a:pt x="832" y="100"/>
                                      </a:lnTo>
                                      <a:lnTo>
                                        <a:pt x="820" y="105"/>
                                      </a:lnTo>
                                      <a:lnTo>
                                        <a:pt x="811" y="110"/>
                                      </a:lnTo>
                                      <a:lnTo>
                                        <a:pt x="801" y="115"/>
                                      </a:lnTo>
                                      <a:lnTo>
                                        <a:pt x="792" y="119"/>
                                      </a:lnTo>
                                      <a:lnTo>
                                        <a:pt x="782" y="122"/>
                                      </a:lnTo>
                                      <a:lnTo>
                                        <a:pt x="773" y="126"/>
                                      </a:lnTo>
                                      <a:lnTo>
                                        <a:pt x="761" y="131"/>
                                      </a:lnTo>
                                      <a:lnTo>
                                        <a:pt x="754" y="136"/>
                                      </a:lnTo>
                                      <a:lnTo>
                                        <a:pt x="742" y="141"/>
                                      </a:lnTo>
                                      <a:lnTo>
                                        <a:pt x="733" y="146"/>
                                      </a:lnTo>
                                      <a:lnTo>
                                        <a:pt x="723" y="150"/>
                                      </a:lnTo>
                                      <a:lnTo>
                                        <a:pt x="714" y="155"/>
                                      </a:lnTo>
                                      <a:lnTo>
                                        <a:pt x="704" y="160"/>
                                      </a:lnTo>
                                      <a:lnTo>
                                        <a:pt x="695" y="165"/>
                                      </a:lnTo>
                                      <a:lnTo>
                                        <a:pt x="685" y="169"/>
                                      </a:lnTo>
                                      <a:lnTo>
                                        <a:pt x="676" y="174"/>
                                      </a:lnTo>
                                      <a:lnTo>
                                        <a:pt x="666" y="179"/>
                                      </a:lnTo>
                                      <a:lnTo>
                                        <a:pt x="657" y="181"/>
                                      </a:lnTo>
                                      <a:lnTo>
                                        <a:pt x="647" y="186"/>
                                      </a:lnTo>
                                      <a:lnTo>
                                        <a:pt x="640" y="193"/>
                                      </a:lnTo>
                                      <a:lnTo>
                                        <a:pt x="631" y="196"/>
                                      </a:lnTo>
                                      <a:lnTo>
                                        <a:pt x="621" y="200"/>
                                      </a:lnTo>
                                      <a:lnTo>
                                        <a:pt x="612" y="205"/>
                                      </a:lnTo>
                                      <a:lnTo>
                                        <a:pt x="605" y="210"/>
                                      </a:lnTo>
                                      <a:lnTo>
                                        <a:pt x="588" y="217"/>
                                      </a:lnTo>
                                      <a:lnTo>
                                        <a:pt x="574" y="226"/>
                                      </a:lnTo>
                                      <a:lnTo>
                                        <a:pt x="557" y="236"/>
                                      </a:lnTo>
                                      <a:lnTo>
                                        <a:pt x="543" y="243"/>
                                      </a:lnTo>
                                      <a:lnTo>
                                        <a:pt x="531" y="250"/>
                                      </a:lnTo>
                                      <a:lnTo>
                                        <a:pt x="519" y="257"/>
                                      </a:lnTo>
                                      <a:lnTo>
                                        <a:pt x="507" y="262"/>
                                      </a:lnTo>
                                      <a:lnTo>
                                        <a:pt x="498" y="267"/>
                                      </a:lnTo>
                                      <a:lnTo>
                                        <a:pt x="486" y="272"/>
                                      </a:lnTo>
                                      <a:lnTo>
                                        <a:pt x="472" y="279"/>
                                      </a:lnTo>
                                      <a:lnTo>
                                        <a:pt x="458" y="284"/>
                                      </a:lnTo>
                                      <a:lnTo>
                                        <a:pt x="446" y="293"/>
                                      </a:lnTo>
                                      <a:lnTo>
                                        <a:pt x="429" y="298"/>
                                      </a:lnTo>
                                      <a:lnTo>
                                        <a:pt x="415" y="307"/>
                                      </a:lnTo>
                                      <a:lnTo>
                                        <a:pt x="405" y="310"/>
                                      </a:lnTo>
                                      <a:lnTo>
                                        <a:pt x="396" y="315"/>
                                      </a:lnTo>
                                      <a:lnTo>
                                        <a:pt x="386" y="317"/>
                                      </a:lnTo>
                                      <a:lnTo>
                                        <a:pt x="379" y="322"/>
                                      </a:lnTo>
                                      <a:lnTo>
                                        <a:pt x="370" y="324"/>
                                      </a:lnTo>
                                      <a:lnTo>
                                        <a:pt x="360" y="329"/>
                                      </a:lnTo>
                                      <a:lnTo>
                                        <a:pt x="351" y="334"/>
                                      </a:lnTo>
                                      <a:lnTo>
                                        <a:pt x="344" y="338"/>
                                      </a:lnTo>
                                      <a:lnTo>
                                        <a:pt x="334" y="341"/>
                                      </a:lnTo>
                                      <a:lnTo>
                                        <a:pt x="325" y="346"/>
                                      </a:lnTo>
                                      <a:lnTo>
                                        <a:pt x="315" y="348"/>
                                      </a:lnTo>
                                      <a:lnTo>
                                        <a:pt x="306" y="353"/>
                                      </a:lnTo>
                                      <a:lnTo>
                                        <a:pt x="296" y="355"/>
                                      </a:lnTo>
                                      <a:lnTo>
                                        <a:pt x="287" y="360"/>
                                      </a:lnTo>
                                      <a:lnTo>
                                        <a:pt x="280" y="365"/>
                                      </a:lnTo>
                                      <a:lnTo>
                                        <a:pt x="270" y="369"/>
                                      </a:lnTo>
                                      <a:lnTo>
                                        <a:pt x="261" y="372"/>
                                      </a:lnTo>
                                      <a:lnTo>
                                        <a:pt x="251" y="377"/>
                                      </a:lnTo>
                                      <a:lnTo>
                                        <a:pt x="239" y="379"/>
                                      </a:lnTo>
                                      <a:lnTo>
                                        <a:pt x="230" y="381"/>
                                      </a:lnTo>
                                      <a:lnTo>
                                        <a:pt x="223" y="386"/>
                                      </a:lnTo>
                                      <a:lnTo>
                                        <a:pt x="213" y="388"/>
                                      </a:lnTo>
                                      <a:lnTo>
                                        <a:pt x="204" y="391"/>
                                      </a:lnTo>
                                      <a:lnTo>
                                        <a:pt x="194" y="396"/>
                                      </a:lnTo>
                                      <a:lnTo>
                                        <a:pt x="185" y="398"/>
                                      </a:lnTo>
                                      <a:lnTo>
                                        <a:pt x="175" y="403"/>
                                      </a:lnTo>
                                      <a:lnTo>
                                        <a:pt x="166" y="403"/>
                                      </a:lnTo>
                                      <a:lnTo>
                                        <a:pt x="156" y="408"/>
                                      </a:lnTo>
                                      <a:lnTo>
                                        <a:pt x="147" y="410"/>
                                      </a:lnTo>
                                      <a:lnTo>
                                        <a:pt x="137" y="412"/>
                                      </a:lnTo>
                                      <a:lnTo>
                                        <a:pt x="130" y="417"/>
                                      </a:lnTo>
                                      <a:lnTo>
                                        <a:pt x="121" y="419"/>
                                      </a:lnTo>
                                      <a:lnTo>
                                        <a:pt x="111" y="422"/>
                                      </a:lnTo>
                                      <a:lnTo>
                                        <a:pt x="104" y="422"/>
                                      </a:lnTo>
                                      <a:lnTo>
                                        <a:pt x="95" y="424"/>
                                      </a:lnTo>
                                      <a:lnTo>
                                        <a:pt x="85" y="427"/>
                                      </a:lnTo>
                                      <a:lnTo>
                                        <a:pt x="69" y="431"/>
                                      </a:lnTo>
                                      <a:lnTo>
                                        <a:pt x="54" y="434"/>
                                      </a:lnTo>
                                      <a:lnTo>
                                        <a:pt x="38" y="434"/>
                                      </a:lnTo>
                                      <a:lnTo>
                                        <a:pt x="23" y="436"/>
                                      </a:lnTo>
                                      <a:lnTo>
                                        <a:pt x="12" y="436"/>
                                      </a:lnTo>
                                      <a:lnTo>
                                        <a:pt x="0" y="438"/>
                                      </a:lnTo>
                                      <a:lnTo>
                                        <a:pt x="78" y="415"/>
                                      </a:lnTo>
                                      <a:lnTo>
                                        <a:pt x="92" y="410"/>
                                      </a:lnTo>
                                      <a:lnTo>
                                        <a:pt x="106" y="405"/>
                                      </a:lnTo>
                                      <a:lnTo>
                                        <a:pt x="121" y="400"/>
                                      </a:lnTo>
                                      <a:lnTo>
                                        <a:pt x="133" y="398"/>
                                      </a:lnTo>
                                      <a:lnTo>
                                        <a:pt x="147" y="393"/>
                                      </a:lnTo>
                                      <a:lnTo>
                                        <a:pt x="159" y="391"/>
                                      </a:lnTo>
                                      <a:lnTo>
                                        <a:pt x="173" y="386"/>
                                      </a:lnTo>
                                      <a:lnTo>
                                        <a:pt x="187" y="381"/>
                                      </a:lnTo>
                                      <a:lnTo>
                                        <a:pt x="197" y="377"/>
                                      </a:lnTo>
                                      <a:lnTo>
                                        <a:pt x="208" y="372"/>
                                      </a:lnTo>
                                      <a:lnTo>
                                        <a:pt x="220" y="369"/>
                                      </a:lnTo>
                                      <a:lnTo>
                                        <a:pt x="232" y="365"/>
                                      </a:lnTo>
                                      <a:lnTo>
                                        <a:pt x="244" y="360"/>
                                      </a:lnTo>
                                      <a:lnTo>
                                        <a:pt x="254" y="355"/>
                                      </a:lnTo>
                                      <a:lnTo>
                                        <a:pt x="265" y="350"/>
                                      </a:lnTo>
                                      <a:lnTo>
                                        <a:pt x="277" y="346"/>
                                      </a:lnTo>
                                      <a:lnTo>
                                        <a:pt x="287" y="341"/>
                                      </a:lnTo>
                                      <a:lnTo>
                                        <a:pt x="299" y="334"/>
                                      </a:lnTo>
                                      <a:lnTo>
                                        <a:pt x="308" y="329"/>
                                      </a:lnTo>
                                      <a:lnTo>
                                        <a:pt x="322" y="324"/>
                                      </a:lnTo>
                                      <a:lnTo>
                                        <a:pt x="332" y="317"/>
                                      </a:lnTo>
                                      <a:lnTo>
                                        <a:pt x="344" y="310"/>
                                      </a:lnTo>
                                      <a:lnTo>
                                        <a:pt x="358" y="305"/>
                                      </a:lnTo>
                                      <a:lnTo>
                                        <a:pt x="372" y="300"/>
                                      </a:lnTo>
                                      <a:lnTo>
                                        <a:pt x="384" y="293"/>
                                      </a:lnTo>
                                      <a:lnTo>
                                        <a:pt x="398" y="286"/>
                                      </a:lnTo>
                                      <a:lnTo>
                                        <a:pt x="410" y="279"/>
                                      </a:lnTo>
                                      <a:lnTo>
                                        <a:pt x="427" y="272"/>
                                      </a:lnTo>
                                      <a:lnTo>
                                        <a:pt x="441" y="265"/>
                                      </a:lnTo>
                                      <a:lnTo>
                                        <a:pt x="458" y="257"/>
                                      </a:lnTo>
                                      <a:lnTo>
                                        <a:pt x="465" y="253"/>
                                      </a:lnTo>
                                      <a:lnTo>
                                        <a:pt x="472" y="248"/>
                                      </a:lnTo>
                                      <a:lnTo>
                                        <a:pt x="481" y="246"/>
                                      </a:lnTo>
                                      <a:lnTo>
                                        <a:pt x="491" y="243"/>
                                      </a:lnTo>
                                      <a:lnTo>
                                        <a:pt x="503" y="236"/>
                                      </a:lnTo>
                                      <a:lnTo>
                                        <a:pt x="517" y="229"/>
                                      </a:lnTo>
                                      <a:lnTo>
                                        <a:pt x="529" y="222"/>
                                      </a:lnTo>
                                      <a:lnTo>
                                        <a:pt x="543" y="217"/>
                                      </a:lnTo>
                                      <a:lnTo>
                                        <a:pt x="552" y="210"/>
                                      </a:lnTo>
                                      <a:lnTo>
                                        <a:pt x="564" y="205"/>
                                      </a:lnTo>
                                      <a:lnTo>
                                        <a:pt x="576" y="200"/>
                                      </a:lnTo>
                                      <a:lnTo>
                                        <a:pt x="590" y="196"/>
                                      </a:lnTo>
                                      <a:lnTo>
                                        <a:pt x="600" y="188"/>
                                      </a:lnTo>
                                      <a:lnTo>
                                        <a:pt x="612" y="181"/>
                                      </a:lnTo>
                                      <a:lnTo>
                                        <a:pt x="621" y="176"/>
                                      </a:lnTo>
                                      <a:lnTo>
                                        <a:pt x="633" y="172"/>
                                      </a:lnTo>
                                      <a:lnTo>
                                        <a:pt x="643" y="167"/>
                                      </a:lnTo>
                                      <a:lnTo>
                                        <a:pt x="652" y="162"/>
                                      </a:lnTo>
                                      <a:lnTo>
                                        <a:pt x="664" y="157"/>
                                      </a:lnTo>
                                      <a:lnTo>
                                        <a:pt x="673" y="153"/>
                                      </a:lnTo>
                                      <a:lnTo>
                                        <a:pt x="683" y="148"/>
                                      </a:lnTo>
                                      <a:lnTo>
                                        <a:pt x="692" y="143"/>
                                      </a:lnTo>
                                      <a:lnTo>
                                        <a:pt x="702" y="138"/>
                                      </a:lnTo>
                                      <a:lnTo>
                                        <a:pt x="711" y="134"/>
                                      </a:lnTo>
                                      <a:lnTo>
                                        <a:pt x="721" y="129"/>
                                      </a:lnTo>
                                      <a:lnTo>
                                        <a:pt x="730" y="124"/>
                                      </a:lnTo>
                                      <a:lnTo>
                                        <a:pt x="740" y="119"/>
                                      </a:lnTo>
                                      <a:lnTo>
                                        <a:pt x="749" y="117"/>
                                      </a:lnTo>
                                      <a:lnTo>
                                        <a:pt x="756" y="112"/>
                                      </a:lnTo>
                                      <a:lnTo>
                                        <a:pt x="766" y="107"/>
                                      </a:lnTo>
                                      <a:lnTo>
                                        <a:pt x="773" y="103"/>
                                      </a:lnTo>
                                      <a:lnTo>
                                        <a:pt x="782" y="100"/>
                                      </a:lnTo>
                                      <a:lnTo>
                                        <a:pt x="790" y="95"/>
                                      </a:lnTo>
                                      <a:lnTo>
                                        <a:pt x="799" y="93"/>
                                      </a:lnTo>
                                      <a:lnTo>
                                        <a:pt x="806" y="88"/>
                                      </a:lnTo>
                                      <a:lnTo>
                                        <a:pt x="816" y="86"/>
                                      </a:lnTo>
                                      <a:lnTo>
                                        <a:pt x="830" y="76"/>
                                      </a:lnTo>
                                      <a:lnTo>
                                        <a:pt x="844" y="72"/>
                                      </a:lnTo>
                                      <a:lnTo>
                                        <a:pt x="861" y="62"/>
                                      </a:lnTo>
                                      <a:lnTo>
                                        <a:pt x="877" y="57"/>
                                      </a:lnTo>
                                      <a:lnTo>
                                        <a:pt x="889" y="53"/>
                                      </a:lnTo>
                                      <a:lnTo>
                                        <a:pt x="906" y="45"/>
                                      </a:lnTo>
                                      <a:lnTo>
                                        <a:pt x="920" y="41"/>
                                      </a:lnTo>
                                      <a:lnTo>
                                        <a:pt x="934" y="36"/>
                                      </a:lnTo>
                                      <a:lnTo>
                                        <a:pt x="949" y="29"/>
                                      </a:lnTo>
                                      <a:lnTo>
                                        <a:pt x="963" y="24"/>
                                      </a:lnTo>
                                      <a:lnTo>
                                        <a:pt x="977" y="19"/>
                                      </a:lnTo>
                                      <a:lnTo>
                                        <a:pt x="994" y="14"/>
                                      </a:lnTo>
                                      <a:lnTo>
                                        <a:pt x="1008" y="10"/>
                                      </a:lnTo>
                                      <a:lnTo>
                                        <a:pt x="1024" y="7"/>
                                      </a:lnTo>
                                      <a:lnTo>
                                        <a:pt x="1032" y="5"/>
                                      </a:lnTo>
                                      <a:lnTo>
                                        <a:pt x="1039" y="3"/>
                                      </a:lnTo>
                                      <a:lnTo>
                                        <a:pt x="1048" y="0"/>
                                      </a:lnTo>
                                      <a:lnTo>
                                        <a:pt x="1058" y="0"/>
                                      </a:lnTo>
                                      <a:lnTo>
                                        <a:pt x="1058" y="0"/>
                                      </a:lnTo>
                                      <a:close/>
                                    </a:path>
                                  </a:pathLst>
                                </a:custGeom>
                                <a:solidFill>
                                  <a:srgbClr val="000000"/>
                                </a:solidFill>
                                <a:ln w="0">
                                  <a:noFill/>
                                </a:ln>
                              </wps:spPr>
                              <wps:style>
                                <a:lnRef idx="0"/>
                                <a:fillRef idx="0"/>
                                <a:effectRef idx="0"/>
                                <a:fontRef idx="minor"/>
                              </wps:style>
                              <wps:bodyPr/>
                            </wps:wsp>
                            <wps:wsp>
                              <wps:cNvSpPr/>
                              <wps:spPr>
                                <a:xfrm>
                                  <a:off x="299160" y="115560"/>
                                  <a:ext cx="8280" cy="122400"/>
                                </a:xfrm>
                                <a:custGeom>
                                  <a:avLst/>
                                  <a:gdLst/>
                                  <a:ahLst/>
                                  <a:rect l="l" t="t" r="r" b="b"/>
                                  <a:pathLst>
                                    <a:path w="45" h="643">
                                      <a:moveTo>
                                        <a:pt x="21" y="2"/>
                                      </a:moveTo>
                                      <a:lnTo>
                                        <a:pt x="21" y="14"/>
                                      </a:lnTo>
                                      <a:lnTo>
                                        <a:pt x="26" y="28"/>
                                      </a:lnTo>
                                      <a:lnTo>
                                        <a:pt x="26" y="38"/>
                                      </a:lnTo>
                                      <a:lnTo>
                                        <a:pt x="28" y="52"/>
                                      </a:lnTo>
                                      <a:lnTo>
                                        <a:pt x="28" y="64"/>
                                      </a:lnTo>
                                      <a:lnTo>
                                        <a:pt x="30" y="78"/>
                                      </a:lnTo>
                                      <a:lnTo>
                                        <a:pt x="30" y="88"/>
                                      </a:lnTo>
                                      <a:lnTo>
                                        <a:pt x="33" y="102"/>
                                      </a:lnTo>
                                      <a:lnTo>
                                        <a:pt x="33" y="112"/>
                                      </a:lnTo>
                                      <a:lnTo>
                                        <a:pt x="35" y="124"/>
                                      </a:lnTo>
                                      <a:lnTo>
                                        <a:pt x="35" y="136"/>
                                      </a:lnTo>
                                      <a:lnTo>
                                        <a:pt x="37" y="147"/>
                                      </a:lnTo>
                                      <a:lnTo>
                                        <a:pt x="37" y="157"/>
                                      </a:lnTo>
                                      <a:lnTo>
                                        <a:pt x="37" y="169"/>
                                      </a:lnTo>
                                      <a:lnTo>
                                        <a:pt x="40" y="178"/>
                                      </a:lnTo>
                                      <a:lnTo>
                                        <a:pt x="42" y="193"/>
                                      </a:lnTo>
                                      <a:lnTo>
                                        <a:pt x="42" y="202"/>
                                      </a:lnTo>
                                      <a:lnTo>
                                        <a:pt x="42" y="212"/>
                                      </a:lnTo>
                                      <a:lnTo>
                                        <a:pt x="42" y="221"/>
                                      </a:lnTo>
                                      <a:lnTo>
                                        <a:pt x="42" y="233"/>
                                      </a:lnTo>
                                      <a:lnTo>
                                        <a:pt x="42" y="240"/>
                                      </a:lnTo>
                                      <a:lnTo>
                                        <a:pt x="42" y="252"/>
                                      </a:lnTo>
                                      <a:lnTo>
                                        <a:pt x="42" y="262"/>
                                      </a:lnTo>
                                      <a:lnTo>
                                        <a:pt x="45" y="271"/>
                                      </a:lnTo>
                                      <a:lnTo>
                                        <a:pt x="45" y="281"/>
                                      </a:lnTo>
                                      <a:lnTo>
                                        <a:pt x="45" y="290"/>
                                      </a:lnTo>
                                      <a:lnTo>
                                        <a:pt x="45" y="300"/>
                                      </a:lnTo>
                                      <a:lnTo>
                                        <a:pt x="45" y="312"/>
                                      </a:lnTo>
                                      <a:lnTo>
                                        <a:pt x="45" y="321"/>
                                      </a:lnTo>
                                      <a:lnTo>
                                        <a:pt x="45" y="331"/>
                                      </a:lnTo>
                                      <a:lnTo>
                                        <a:pt x="45" y="338"/>
                                      </a:lnTo>
                                      <a:lnTo>
                                        <a:pt x="45" y="350"/>
                                      </a:lnTo>
                                      <a:lnTo>
                                        <a:pt x="42" y="357"/>
                                      </a:lnTo>
                                      <a:lnTo>
                                        <a:pt x="42" y="367"/>
                                      </a:lnTo>
                                      <a:lnTo>
                                        <a:pt x="42" y="374"/>
                                      </a:lnTo>
                                      <a:lnTo>
                                        <a:pt x="42" y="383"/>
                                      </a:lnTo>
                                      <a:lnTo>
                                        <a:pt x="40" y="393"/>
                                      </a:lnTo>
                                      <a:lnTo>
                                        <a:pt x="40" y="402"/>
                                      </a:lnTo>
                                      <a:lnTo>
                                        <a:pt x="40" y="412"/>
                                      </a:lnTo>
                                      <a:lnTo>
                                        <a:pt x="40" y="421"/>
                                      </a:lnTo>
                                      <a:lnTo>
                                        <a:pt x="37" y="429"/>
                                      </a:lnTo>
                                      <a:lnTo>
                                        <a:pt x="37" y="438"/>
                                      </a:lnTo>
                                      <a:lnTo>
                                        <a:pt x="37" y="445"/>
                                      </a:lnTo>
                                      <a:lnTo>
                                        <a:pt x="37" y="455"/>
                                      </a:lnTo>
                                      <a:lnTo>
                                        <a:pt x="35" y="464"/>
                                      </a:lnTo>
                                      <a:lnTo>
                                        <a:pt x="35" y="474"/>
                                      </a:lnTo>
                                      <a:lnTo>
                                        <a:pt x="35" y="483"/>
                                      </a:lnTo>
                                      <a:lnTo>
                                        <a:pt x="35" y="493"/>
                                      </a:lnTo>
                                      <a:lnTo>
                                        <a:pt x="33" y="500"/>
                                      </a:lnTo>
                                      <a:lnTo>
                                        <a:pt x="33" y="510"/>
                                      </a:lnTo>
                                      <a:lnTo>
                                        <a:pt x="30" y="519"/>
                                      </a:lnTo>
                                      <a:lnTo>
                                        <a:pt x="30" y="529"/>
                                      </a:lnTo>
                                      <a:lnTo>
                                        <a:pt x="30" y="538"/>
                                      </a:lnTo>
                                      <a:lnTo>
                                        <a:pt x="30" y="548"/>
                                      </a:lnTo>
                                      <a:lnTo>
                                        <a:pt x="30" y="555"/>
                                      </a:lnTo>
                                      <a:lnTo>
                                        <a:pt x="30" y="564"/>
                                      </a:lnTo>
                                      <a:lnTo>
                                        <a:pt x="28" y="574"/>
                                      </a:lnTo>
                                      <a:lnTo>
                                        <a:pt x="28" y="583"/>
                                      </a:lnTo>
                                      <a:lnTo>
                                        <a:pt x="26" y="593"/>
                                      </a:lnTo>
                                      <a:lnTo>
                                        <a:pt x="26" y="602"/>
                                      </a:lnTo>
                                      <a:lnTo>
                                        <a:pt x="26" y="612"/>
                                      </a:lnTo>
                                      <a:lnTo>
                                        <a:pt x="26" y="621"/>
                                      </a:lnTo>
                                      <a:lnTo>
                                        <a:pt x="26" y="631"/>
                                      </a:lnTo>
                                      <a:lnTo>
                                        <a:pt x="26" y="643"/>
                                      </a:lnTo>
                                      <a:lnTo>
                                        <a:pt x="0" y="633"/>
                                      </a:lnTo>
                                      <a:lnTo>
                                        <a:pt x="0" y="624"/>
                                      </a:lnTo>
                                      <a:lnTo>
                                        <a:pt x="0" y="614"/>
                                      </a:lnTo>
                                      <a:lnTo>
                                        <a:pt x="0" y="605"/>
                                      </a:lnTo>
                                      <a:lnTo>
                                        <a:pt x="0" y="598"/>
                                      </a:lnTo>
                                      <a:lnTo>
                                        <a:pt x="0" y="588"/>
                                      </a:lnTo>
                                      <a:lnTo>
                                        <a:pt x="0" y="579"/>
                                      </a:lnTo>
                                      <a:lnTo>
                                        <a:pt x="0" y="569"/>
                                      </a:lnTo>
                                      <a:lnTo>
                                        <a:pt x="2" y="562"/>
                                      </a:lnTo>
                                      <a:lnTo>
                                        <a:pt x="2" y="552"/>
                                      </a:lnTo>
                                      <a:lnTo>
                                        <a:pt x="2" y="543"/>
                                      </a:lnTo>
                                      <a:lnTo>
                                        <a:pt x="2" y="533"/>
                                      </a:lnTo>
                                      <a:lnTo>
                                        <a:pt x="4" y="526"/>
                                      </a:lnTo>
                                      <a:lnTo>
                                        <a:pt x="4" y="517"/>
                                      </a:lnTo>
                                      <a:lnTo>
                                        <a:pt x="4" y="510"/>
                                      </a:lnTo>
                                      <a:lnTo>
                                        <a:pt x="4" y="500"/>
                                      </a:lnTo>
                                      <a:lnTo>
                                        <a:pt x="7" y="493"/>
                                      </a:lnTo>
                                      <a:lnTo>
                                        <a:pt x="7" y="483"/>
                                      </a:lnTo>
                                      <a:lnTo>
                                        <a:pt x="7" y="474"/>
                                      </a:lnTo>
                                      <a:lnTo>
                                        <a:pt x="7" y="464"/>
                                      </a:lnTo>
                                      <a:lnTo>
                                        <a:pt x="9" y="457"/>
                                      </a:lnTo>
                                      <a:lnTo>
                                        <a:pt x="9" y="448"/>
                                      </a:lnTo>
                                      <a:lnTo>
                                        <a:pt x="9" y="438"/>
                                      </a:lnTo>
                                      <a:lnTo>
                                        <a:pt x="11" y="429"/>
                                      </a:lnTo>
                                      <a:lnTo>
                                        <a:pt x="11" y="421"/>
                                      </a:lnTo>
                                      <a:lnTo>
                                        <a:pt x="11" y="412"/>
                                      </a:lnTo>
                                      <a:lnTo>
                                        <a:pt x="11" y="402"/>
                                      </a:lnTo>
                                      <a:lnTo>
                                        <a:pt x="14" y="393"/>
                                      </a:lnTo>
                                      <a:lnTo>
                                        <a:pt x="16" y="383"/>
                                      </a:lnTo>
                                      <a:lnTo>
                                        <a:pt x="16" y="374"/>
                                      </a:lnTo>
                                      <a:lnTo>
                                        <a:pt x="16" y="364"/>
                                      </a:lnTo>
                                      <a:lnTo>
                                        <a:pt x="16" y="357"/>
                                      </a:lnTo>
                                      <a:lnTo>
                                        <a:pt x="18" y="348"/>
                                      </a:lnTo>
                                      <a:lnTo>
                                        <a:pt x="18" y="336"/>
                                      </a:lnTo>
                                      <a:lnTo>
                                        <a:pt x="18" y="326"/>
                                      </a:lnTo>
                                      <a:lnTo>
                                        <a:pt x="18" y="317"/>
                                      </a:lnTo>
                                      <a:lnTo>
                                        <a:pt x="21" y="307"/>
                                      </a:lnTo>
                                      <a:lnTo>
                                        <a:pt x="21" y="295"/>
                                      </a:lnTo>
                                      <a:lnTo>
                                        <a:pt x="21" y="286"/>
                                      </a:lnTo>
                                      <a:lnTo>
                                        <a:pt x="21" y="276"/>
                                      </a:lnTo>
                                      <a:lnTo>
                                        <a:pt x="21" y="269"/>
                                      </a:lnTo>
                                      <a:lnTo>
                                        <a:pt x="21" y="257"/>
                                      </a:lnTo>
                                      <a:lnTo>
                                        <a:pt x="21" y="245"/>
                                      </a:lnTo>
                                      <a:lnTo>
                                        <a:pt x="21" y="236"/>
                                      </a:lnTo>
                                      <a:lnTo>
                                        <a:pt x="21" y="226"/>
                                      </a:lnTo>
                                      <a:lnTo>
                                        <a:pt x="21" y="214"/>
                                      </a:lnTo>
                                      <a:lnTo>
                                        <a:pt x="21" y="205"/>
                                      </a:lnTo>
                                      <a:lnTo>
                                        <a:pt x="21" y="195"/>
                                      </a:lnTo>
                                      <a:lnTo>
                                        <a:pt x="21" y="186"/>
                                      </a:lnTo>
                                      <a:lnTo>
                                        <a:pt x="18" y="174"/>
                                      </a:lnTo>
                                      <a:lnTo>
                                        <a:pt x="18" y="162"/>
                                      </a:lnTo>
                                      <a:lnTo>
                                        <a:pt x="16" y="152"/>
                                      </a:lnTo>
                                      <a:lnTo>
                                        <a:pt x="16" y="140"/>
                                      </a:lnTo>
                                      <a:lnTo>
                                        <a:pt x="16" y="128"/>
                                      </a:lnTo>
                                      <a:lnTo>
                                        <a:pt x="16" y="116"/>
                                      </a:lnTo>
                                      <a:lnTo>
                                        <a:pt x="14" y="107"/>
                                      </a:lnTo>
                                      <a:lnTo>
                                        <a:pt x="14" y="95"/>
                                      </a:lnTo>
                                      <a:lnTo>
                                        <a:pt x="11" y="83"/>
                                      </a:lnTo>
                                      <a:lnTo>
                                        <a:pt x="11" y="74"/>
                                      </a:lnTo>
                                      <a:lnTo>
                                        <a:pt x="9" y="59"/>
                                      </a:lnTo>
                                      <a:lnTo>
                                        <a:pt x="9" y="50"/>
                                      </a:lnTo>
                                      <a:lnTo>
                                        <a:pt x="7" y="38"/>
                                      </a:lnTo>
                                      <a:lnTo>
                                        <a:pt x="7" y="26"/>
                                      </a:lnTo>
                                      <a:lnTo>
                                        <a:pt x="4" y="14"/>
                                      </a:lnTo>
                                      <a:lnTo>
                                        <a:pt x="4" y="2"/>
                                      </a:lnTo>
                                      <a:lnTo>
                                        <a:pt x="7" y="0"/>
                                      </a:lnTo>
                                      <a:lnTo>
                                        <a:pt x="11" y="2"/>
                                      </a:lnTo>
                                      <a:lnTo>
                                        <a:pt x="16" y="5"/>
                                      </a:lnTo>
                                      <a:lnTo>
                                        <a:pt x="21" y="2"/>
                                      </a:lnTo>
                                      <a:lnTo>
                                        <a:pt x="21" y="2"/>
                                      </a:lnTo>
                                      <a:close/>
                                    </a:path>
                                  </a:pathLst>
                                </a:custGeom>
                                <a:solidFill>
                                  <a:srgbClr val="000000"/>
                                </a:solidFill>
                                <a:ln w="0">
                                  <a:noFill/>
                                </a:ln>
                              </wps:spPr>
                              <wps:style>
                                <a:lnRef idx="0"/>
                                <a:fillRef idx="0"/>
                                <a:effectRef idx="0"/>
                                <a:fontRef idx="minor"/>
                              </wps:style>
                              <wps:bodyPr/>
                            </wps:wsp>
                            <wps:wsp>
                              <wps:cNvSpPr/>
                              <wps:spPr>
                                <a:xfrm>
                                  <a:off x="302400" y="124560"/>
                                  <a:ext cx="183600" cy="13320"/>
                                </a:xfrm>
                                <a:custGeom>
                                  <a:avLst/>
                                  <a:gdLst/>
                                  <a:ahLst/>
                                  <a:rect l="l" t="t" r="r" b="b"/>
                                  <a:pathLst>
                                    <a:path w="963" h="72">
                                      <a:moveTo>
                                        <a:pt x="944" y="0"/>
                                      </a:moveTo>
                                      <a:lnTo>
                                        <a:pt x="951" y="3"/>
                                      </a:lnTo>
                                      <a:lnTo>
                                        <a:pt x="963" y="8"/>
                                      </a:lnTo>
                                      <a:lnTo>
                                        <a:pt x="951" y="15"/>
                                      </a:lnTo>
                                      <a:lnTo>
                                        <a:pt x="942" y="22"/>
                                      </a:lnTo>
                                      <a:lnTo>
                                        <a:pt x="928" y="27"/>
                                      </a:lnTo>
                                      <a:lnTo>
                                        <a:pt x="913" y="34"/>
                                      </a:lnTo>
                                      <a:lnTo>
                                        <a:pt x="897" y="36"/>
                                      </a:lnTo>
                                      <a:lnTo>
                                        <a:pt x="883" y="41"/>
                                      </a:lnTo>
                                      <a:lnTo>
                                        <a:pt x="873" y="43"/>
                                      </a:lnTo>
                                      <a:lnTo>
                                        <a:pt x="864" y="43"/>
                                      </a:lnTo>
                                      <a:lnTo>
                                        <a:pt x="854" y="46"/>
                                      </a:lnTo>
                                      <a:lnTo>
                                        <a:pt x="845" y="48"/>
                                      </a:lnTo>
                                      <a:lnTo>
                                        <a:pt x="835" y="48"/>
                                      </a:lnTo>
                                      <a:lnTo>
                                        <a:pt x="823" y="50"/>
                                      </a:lnTo>
                                      <a:lnTo>
                                        <a:pt x="814" y="53"/>
                                      </a:lnTo>
                                      <a:lnTo>
                                        <a:pt x="804" y="53"/>
                                      </a:lnTo>
                                      <a:lnTo>
                                        <a:pt x="792" y="55"/>
                                      </a:lnTo>
                                      <a:lnTo>
                                        <a:pt x="783" y="58"/>
                                      </a:lnTo>
                                      <a:lnTo>
                                        <a:pt x="771" y="58"/>
                                      </a:lnTo>
                                      <a:lnTo>
                                        <a:pt x="762" y="60"/>
                                      </a:lnTo>
                                      <a:lnTo>
                                        <a:pt x="750" y="60"/>
                                      </a:lnTo>
                                      <a:lnTo>
                                        <a:pt x="738" y="62"/>
                                      </a:lnTo>
                                      <a:lnTo>
                                        <a:pt x="728" y="62"/>
                                      </a:lnTo>
                                      <a:lnTo>
                                        <a:pt x="719" y="65"/>
                                      </a:lnTo>
                                      <a:lnTo>
                                        <a:pt x="707" y="65"/>
                                      </a:lnTo>
                                      <a:lnTo>
                                        <a:pt x="697" y="65"/>
                                      </a:lnTo>
                                      <a:lnTo>
                                        <a:pt x="688" y="67"/>
                                      </a:lnTo>
                                      <a:lnTo>
                                        <a:pt x="679" y="69"/>
                                      </a:lnTo>
                                      <a:lnTo>
                                        <a:pt x="669" y="69"/>
                                      </a:lnTo>
                                      <a:lnTo>
                                        <a:pt x="660" y="69"/>
                                      </a:lnTo>
                                      <a:lnTo>
                                        <a:pt x="648" y="69"/>
                                      </a:lnTo>
                                      <a:lnTo>
                                        <a:pt x="638" y="69"/>
                                      </a:lnTo>
                                      <a:lnTo>
                                        <a:pt x="629" y="69"/>
                                      </a:lnTo>
                                      <a:lnTo>
                                        <a:pt x="617" y="69"/>
                                      </a:lnTo>
                                      <a:lnTo>
                                        <a:pt x="607" y="69"/>
                                      </a:lnTo>
                                      <a:lnTo>
                                        <a:pt x="598" y="72"/>
                                      </a:lnTo>
                                      <a:lnTo>
                                        <a:pt x="584" y="72"/>
                                      </a:lnTo>
                                      <a:lnTo>
                                        <a:pt x="574" y="72"/>
                                      </a:lnTo>
                                      <a:lnTo>
                                        <a:pt x="562" y="72"/>
                                      </a:lnTo>
                                      <a:lnTo>
                                        <a:pt x="550" y="72"/>
                                      </a:lnTo>
                                      <a:lnTo>
                                        <a:pt x="539" y="72"/>
                                      </a:lnTo>
                                      <a:lnTo>
                                        <a:pt x="527" y="72"/>
                                      </a:lnTo>
                                      <a:lnTo>
                                        <a:pt x="515" y="72"/>
                                      </a:lnTo>
                                      <a:lnTo>
                                        <a:pt x="505" y="72"/>
                                      </a:lnTo>
                                      <a:lnTo>
                                        <a:pt x="491" y="69"/>
                                      </a:lnTo>
                                      <a:lnTo>
                                        <a:pt x="479" y="69"/>
                                      </a:lnTo>
                                      <a:lnTo>
                                        <a:pt x="465" y="69"/>
                                      </a:lnTo>
                                      <a:lnTo>
                                        <a:pt x="453" y="69"/>
                                      </a:lnTo>
                                      <a:lnTo>
                                        <a:pt x="441" y="67"/>
                                      </a:lnTo>
                                      <a:lnTo>
                                        <a:pt x="429" y="67"/>
                                      </a:lnTo>
                                      <a:lnTo>
                                        <a:pt x="418" y="67"/>
                                      </a:lnTo>
                                      <a:lnTo>
                                        <a:pt x="403" y="67"/>
                                      </a:lnTo>
                                      <a:lnTo>
                                        <a:pt x="392" y="65"/>
                                      </a:lnTo>
                                      <a:lnTo>
                                        <a:pt x="377" y="65"/>
                                      </a:lnTo>
                                      <a:lnTo>
                                        <a:pt x="365" y="65"/>
                                      </a:lnTo>
                                      <a:lnTo>
                                        <a:pt x="354" y="65"/>
                                      </a:lnTo>
                                      <a:lnTo>
                                        <a:pt x="339" y="62"/>
                                      </a:lnTo>
                                      <a:lnTo>
                                        <a:pt x="327" y="62"/>
                                      </a:lnTo>
                                      <a:lnTo>
                                        <a:pt x="316" y="62"/>
                                      </a:lnTo>
                                      <a:lnTo>
                                        <a:pt x="304" y="62"/>
                                      </a:lnTo>
                                      <a:lnTo>
                                        <a:pt x="290" y="62"/>
                                      </a:lnTo>
                                      <a:lnTo>
                                        <a:pt x="278" y="60"/>
                                      </a:lnTo>
                                      <a:lnTo>
                                        <a:pt x="266" y="58"/>
                                      </a:lnTo>
                                      <a:lnTo>
                                        <a:pt x="254" y="58"/>
                                      </a:lnTo>
                                      <a:lnTo>
                                        <a:pt x="242" y="58"/>
                                      </a:lnTo>
                                      <a:lnTo>
                                        <a:pt x="230" y="55"/>
                                      </a:lnTo>
                                      <a:lnTo>
                                        <a:pt x="218" y="55"/>
                                      </a:lnTo>
                                      <a:lnTo>
                                        <a:pt x="206" y="55"/>
                                      </a:lnTo>
                                      <a:lnTo>
                                        <a:pt x="195" y="53"/>
                                      </a:lnTo>
                                      <a:lnTo>
                                        <a:pt x="185" y="53"/>
                                      </a:lnTo>
                                      <a:lnTo>
                                        <a:pt x="171" y="50"/>
                                      </a:lnTo>
                                      <a:lnTo>
                                        <a:pt x="164" y="50"/>
                                      </a:lnTo>
                                      <a:lnTo>
                                        <a:pt x="152" y="48"/>
                                      </a:lnTo>
                                      <a:lnTo>
                                        <a:pt x="140" y="48"/>
                                      </a:lnTo>
                                      <a:lnTo>
                                        <a:pt x="133" y="48"/>
                                      </a:lnTo>
                                      <a:lnTo>
                                        <a:pt x="123" y="48"/>
                                      </a:lnTo>
                                      <a:lnTo>
                                        <a:pt x="112" y="46"/>
                                      </a:lnTo>
                                      <a:lnTo>
                                        <a:pt x="102" y="43"/>
                                      </a:lnTo>
                                      <a:lnTo>
                                        <a:pt x="93" y="43"/>
                                      </a:lnTo>
                                      <a:lnTo>
                                        <a:pt x="86" y="43"/>
                                      </a:lnTo>
                                      <a:lnTo>
                                        <a:pt x="76" y="41"/>
                                      </a:lnTo>
                                      <a:lnTo>
                                        <a:pt x="69" y="41"/>
                                      </a:lnTo>
                                      <a:lnTo>
                                        <a:pt x="62" y="39"/>
                                      </a:lnTo>
                                      <a:lnTo>
                                        <a:pt x="55" y="39"/>
                                      </a:lnTo>
                                      <a:lnTo>
                                        <a:pt x="40" y="39"/>
                                      </a:lnTo>
                                      <a:lnTo>
                                        <a:pt x="29" y="36"/>
                                      </a:lnTo>
                                      <a:lnTo>
                                        <a:pt x="19" y="34"/>
                                      </a:lnTo>
                                      <a:lnTo>
                                        <a:pt x="12" y="34"/>
                                      </a:lnTo>
                                      <a:lnTo>
                                        <a:pt x="0" y="0"/>
                                      </a:lnTo>
                                      <a:lnTo>
                                        <a:pt x="7" y="3"/>
                                      </a:lnTo>
                                      <a:lnTo>
                                        <a:pt x="19" y="5"/>
                                      </a:lnTo>
                                      <a:lnTo>
                                        <a:pt x="26" y="8"/>
                                      </a:lnTo>
                                      <a:lnTo>
                                        <a:pt x="33" y="8"/>
                                      </a:lnTo>
                                      <a:lnTo>
                                        <a:pt x="43" y="10"/>
                                      </a:lnTo>
                                      <a:lnTo>
                                        <a:pt x="52" y="12"/>
                                      </a:lnTo>
                                      <a:lnTo>
                                        <a:pt x="62" y="12"/>
                                      </a:lnTo>
                                      <a:lnTo>
                                        <a:pt x="74" y="17"/>
                                      </a:lnTo>
                                      <a:lnTo>
                                        <a:pt x="83" y="17"/>
                                      </a:lnTo>
                                      <a:lnTo>
                                        <a:pt x="97" y="19"/>
                                      </a:lnTo>
                                      <a:lnTo>
                                        <a:pt x="107" y="22"/>
                                      </a:lnTo>
                                      <a:lnTo>
                                        <a:pt x="121" y="22"/>
                                      </a:lnTo>
                                      <a:lnTo>
                                        <a:pt x="135" y="24"/>
                                      </a:lnTo>
                                      <a:lnTo>
                                        <a:pt x="150" y="27"/>
                                      </a:lnTo>
                                      <a:lnTo>
                                        <a:pt x="164" y="27"/>
                                      </a:lnTo>
                                      <a:lnTo>
                                        <a:pt x="176" y="29"/>
                                      </a:lnTo>
                                      <a:lnTo>
                                        <a:pt x="192" y="31"/>
                                      </a:lnTo>
                                      <a:lnTo>
                                        <a:pt x="206" y="34"/>
                                      </a:lnTo>
                                      <a:lnTo>
                                        <a:pt x="223" y="34"/>
                                      </a:lnTo>
                                      <a:lnTo>
                                        <a:pt x="240" y="34"/>
                                      </a:lnTo>
                                      <a:lnTo>
                                        <a:pt x="256" y="36"/>
                                      </a:lnTo>
                                      <a:lnTo>
                                        <a:pt x="273" y="39"/>
                                      </a:lnTo>
                                      <a:lnTo>
                                        <a:pt x="290" y="39"/>
                                      </a:lnTo>
                                      <a:lnTo>
                                        <a:pt x="306" y="41"/>
                                      </a:lnTo>
                                      <a:lnTo>
                                        <a:pt x="325" y="41"/>
                                      </a:lnTo>
                                      <a:lnTo>
                                        <a:pt x="344" y="43"/>
                                      </a:lnTo>
                                      <a:lnTo>
                                        <a:pt x="361" y="43"/>
                                      </a:lnTo>
                                      <a:lnTo>
                                        <a:pt x="380" y="43"/>
                                      </a:lnTo>
                                      <a:lnTo>
                                        <a:pt x="399" y="46"/>
                                      </a:lnTo>
                                      <a:lnTo>
                                        <a:pt x="418" y="48"/>
                                      </a:lnTo>
                                      <a:lnTo>
                                        <a:pt x="434" y="48"/>
                                      </a:lnTo>
                                      <a:lnTo>
                                        <a:pt x="453" y="48"/>
                                      </a:lnTo>
                                      <a:lnTo>
                                        <a:pt x="472" y="48"/>
                                      </a:lnTo>
                                      <a:lnTo>
                                        <a:pt x="491" y="48"/>
                                      </a:lnTo>
                                      <a:lnTo>
                                        <a:pt x="510" y="48"/>
                                      </a:lnTo>
                                      <a:lnTo>
                                        <a:pt x="527" y="48"/>
                                      </a:lnTo>
                                      <a:lnTo>
                                        <a:pt x="546" y="48"/>
                                      </a:lnTo>
                                      <a:lnTo>
                                        <a:pt x="567" y="48"/>
                                      </a:lnTo>
                                      <a:lnTo>
                                        <a:pt x="584" y="48"/>
                                      </a:lnTo>
                                      <a:lnTo>
                                        <a:pt x="603" y="48"/>
                                      </a:lnTo>
                                      <a:lnTo>
                                        <a:pt x="619" y="46"/>
                                      </a:lnTo>
                                      <a:lnTo>
                                        <a:pt x="638" y="46"/>
                                      </a:lnTo>
                                      <a:lnTo>
                                        <a:pt x="655" y="43"/>
                                      </a:lnTo>
                                      <a:lnTo>
                                        <a:pt x="674" y="43"/>
                                      </a:lnTo>
                                      <a:lnTo>
                                        <a:pt x="693" y="43"/>
                                      </a:lnTo>
                                      <a:lnTo>
                                        <a:pt x="712" y="43"/>
                                      </a:lnTo>
                                      <a:lnTo>
                                        <a:pt x="726" y="39"/>
                                      </a:lnTo>
                                      <a:lnTo>
                                        <a:pt x="743" y="39"/>
                                      </a:lnTo>
                                      <a:lnTo>
                                        <a:pt x="762" y="36"/>
                                      </a:lnTo>
                                      <a:lnTo>
                                        <a:pt x="778" y="34"/>
                                      </a:lnTo>
                                      <a:lnTo>
                                        <a:pt x="792" y="31"/>
                                      </a:lnTo>
                                      <a:lnTo>
                                        <a:pt x="809" y="31"/>
                                      </a:lnTo>
                                      <a:lnTo>
                                        <a:pt x="823" y="29"/>
                                      </a:lnTo>
                                      <a:lnTo>
                                        <a:pt x="840" y="27"/>
                                      </a:lnTo>
                                      <a:lnTo>
                                        <a:pt x="854" y="22"/>
                                      </a:lnTo>
                                      <a:lnTo>
                                        <a:pt x="868" y="19"/>
                                      </a:lnTo>
                                      <a:lnTo>
                                        <a:pt x="883" y="17"/>
                                      </a:lnTo>
                                      <a:lnTo>
                                        <a:pt x="897" y="12"/>
                                      </a:lnTo>
                                      <a:lnTo>
                                        <a:pt x="909" y="8"/>
                                      </a:lnTo>
                                      <a:lnTo>
                                        <a:pt x="920" y="5"/>
                                      </a:lnTo>
                                      <a:lnTo>
                                        <a:pt x="932" y="3"/>
                                      </a:lnTo>
                                      <a:lnTo>
                                        <a:pt x="944" y="0"/>
                                      </a:lnTo>
                                      <a:lnTo>
                                        <a:pt x="944" y="0"/>
                                      </a:lnTo>
                                      <a:close/>
                                    </a:path>
                                  </a:pathLst>
                                </a:custGeom>
                                <a:solidFill>
                                  <a:srgbClr val="000000"/>
                                </a:solidFill>
                                <a:ln w="0">
                                  <a:noFill/>
                                </a:ln>
                              </wps:spPr>
                              <wps:style>
                                <a:lnRef idx="0"/>
                                <a:fillRef idx="0"/>
                                <a:effectRef idx="0"/>
                                <a:fontRef idx="minor"/>
                              </wps:style>
                              <wps:bodyPr/>
                            </wps:wsp>
                            <wps:wsp>
                              <wps:cNvSpPr/>
                              <wps:spPr>
                                <a:xfrm>
                                  <a:off x="188640" y="151200"/>
                                  <a:ext cx="49680" cy="341640"/>
                                </a:xfrm>
                                <a:custGeom>
                                  <a:avLst/>
                                  <a:gdLst/>
                                  <a:ahLst/>
                                  <a:rect l="l" t="t" r="r" b="b"/>
                                  <a:pathLst>
                                    <a:path w="261" h="1791">
                                      <a:moveTo>
                                        <a:pt x="128" y="0"/>
                                      </a:moveTo>
                                      <a:lnTo>
                                        <a:pt x="133" y="7"/>
                                      </a:lnTo>
                                      <a:lnTo>
                                        <a:pt x="137" y="16"/>
                                      </a:lnTo>
                                      <a:lnTo>
                                        <a:pt x="142" y="28"/>
                                      </a:lnTo>
                                      <a:lnTo>
                                        <a:pt x="149" y="45"/>
                                      </a:lnTo>
                                      <a:lnTo>
                                        <a:pt x="152" y="50"/>
                                      </a:lnTo>
                                      <a:lnTo>
                                        <a:pt x="154" y="59"/>
                                      </a:lnTo>
                                      <a:lnTo>
                                        <a:pt x="156" y="66"/>
                                      </a:lnTo>
                                      <a:lnTo>
                                        <a:pt x="161" y="76"/>
                                      </a:lnTo>
                                      <a:lnTo>
                                        <a:pt x="161" y="83"/>
                                      </a:lnTo>
                                      <a:lnTo>
                                        <a:pt x="166" y="92"/>
                                      </a:lnTo>
                                      <a:lnTo>
                                        <a:pt x="168" y="102"/>
                                      </a:lnTo>
                                      <a:lnTo>
                                        <a:pt x="173" y="114"/>
                                      </a:lnTo>
                                      <a:lnTo>
                                        <a:pt x="173" y="121"/>
                                      </a:lnTo>
                                      <a:lnTo>
                                        <a:pt x="178" y="131"/>
                                      </a:lnTo>
                                      <a:lnTo>
                                        <a:pt x="180" y="142"/>
                                      </a:lnTo>
                                      <a:lnTo>
                                        <a:pt x="182" y="152"/>
                                      </a:lnTo>
                                      <a:lnTo>
                                        <a:pt x="185" y="162"/>
                                      </a:lnTo>
                                      <a:lnTo>
                                        <a:pt x="190" y="173"/>
                                      </a:lnTo>
                                      <a:lnTo>
                                        <a:pt x="192" y="183"/>
                                      </a:lnTo>
                                      <a:lnTo>
                                        <a:pt x="194" y="197"/>
                                      </a:lnTo>
                                      <a:lnTo>
                                        <a:pt x="197" y="207"/>
                                      </a:lnTo>
                                      <a:lnTo>
                                        <a:pt x="199" y="219"/>
                                      </a:lnTo>
                                      <a:lnTo>
                                        <a:pt x="204" y="231"/>
                                      </a:lnTo>
                                      <a:lnTo>
                                        <a:pt x="206" y="243"/>
                                      </a:lnTo>
                                      <a:lnTo>
                                        <a:pt x="208" y="254"/>
                                      </a:lnTo>
                                      <a:lnTo>
                                        <a:pt x="213" y="266"/>
                                      </a:lnTo>
                                      <a:lnTo>
                                        <a:pt x="213" y="276"/>
                                      </a:lnTo>
                                      <a:lnTo>
                                        <a:pt x="218" y="290"/>
                                      </a:lnTo>
                                      <a:lnTo>
                                        <a:pt x="220" y="302"/>
                                      </a:lnTo>
                                      <a:lnTo>
                                        <a:pt x="223" y="312"/>
                                      </a:lnTo>
                                      <a:lnTo>
                                        <a:pt x="225" y="324"/>
                                      </a:lnTo>
                                      <a:lnTo>
                                        <a:pt x="227" y="335"/>
                                      </a:lnTo>
                                      <a:lnTo>
                                        <a:pt x="230" y="347"/>
                                      </a:lnTo>
                                      <a:lnTo>
                                        <a:pt x="232" y="359"/>
                                      </a:lnTo>
                                      <a:lnTo>
                                        <a:pt x="235" y="369"/>
                                      </a:lnTo>
                                      <a:lnTo>
                                        <a:pt x="237" y="383"/>
                                      </a:lnTo>
                                      <a:lnTo>
                                        <a:pt x="237" y="393"/>
                                      </a:lnTo>
                                      <a:lnTo>
                                        <a:pt x="239" y="404"/>
                                      </a:lnTo>
                                      <a:lnTo>
                                        <a:pt x="239" y="414"/>
                                      </a:lnTo>
                                      <a:lnTo>
                                        <a:pt x="244" y="426"/>
                                      </a:lnTo>
                                      <a:lnTo>
                                        <a:pt x="244" y="435"/>
                                      </a:lnTo>
                                      <a:lnTo>
                                        <a:pt x="246" y="447"/>
                                      </a:lnTo>
                                      <a:lnTo>
                                        <a:pt x="249" y="457"/>
                                      </a:lnTo>
                                      <a:lnTo>
                                        <a:pt x="251" y="469"/>
                                      </a:lnTo>
                                      <a:lnTo>
                                        <a:pt x="251" y="478"/>
                                      </a:lnTo>
                                      <a:lnTo>
                                        <a:pt x="251" y="488"/>
                                      </a:lnTo>
                                      <a:lnTo>
                                        <a:pt x="251" y="497"/>
                                      </a:lnTo>
                                      <a:lnTo>
                                        <a:pt x="254" y="507"/>
                                      </a:lnTo>
                                      <a:lnTo>
                                        <a:pt x="254" y="514"/>
                                      </a:lnTo>
                                      <a:lnTo>
                                        <a:pt x="256" y="524"/>
                                      </a:lnTo>
                                      <a:lnTo>
                                        <a:pt x="256" y="531"/>
                                      </a:lnTo>
                                      <a:lnTo>
                                        <a:pt x="258" y="540"/>
                                      </a:lnTo>
                                      <a:lnTo>
                                        <a:pt x="258" y="552"/>
                                      </a:lnTo>
                                      <a:lnTo>
                                        <a:pt x="258" y="566"/>
                                      </a:lnTo>
                                      <a:lnTo>
                                        <a:pt x="258" y="578"/>
                                      </a:lnTo>
                                      <a:lnTo>
                                        <a:pt x="261" y="590"/>
                                      </a:lnTo>
                                      <a:lnTo>
                                        <a:pt x="258" y="600"/>
                                      </a:lnTo>
                                      <a:lnTo>
                                        <a:pt x="258" y="612"/>
                                      </a:lnTo>
                                      <a:lnTo>
                                        <a:pt x="258" y="621"/>
                                      </a:lnTo>
                                      <a:lnTo>
                                        <a:pt x="258" y="636"/>
                                      </a:lnTo>
                                      <a:lnTo>
                                        <a:pt x="258" y="645"/>
                                      </a:lnTo>
                                      <a:lnTo>
                                        <a:pt x="258" y="657"/>
                                      </a:lnTo>
                                      <a:lnTo>
                                        <a:pt x="258" y="669"/>
                                      </a:lnTo>
                                      <a:lnTo>
                                        <a:pt x="258" y="683"/>
                                      </a:lnTo>
                                      <a:lnTo>
                                        <a:pt x="256" y="693"/>
                                      </a:lnTo>
                                      <a:lnTo>
                                        <a:pt x="256" y="707"/>
                                      </a:lnTo>
                                      <a:lnTo>
                                        <a:pt x="254" y="719"/>
                                      </a:lnTo>
                                      <a:lnTo>
                                        <a:pt x="254" y="733"/>
                                      </a:lnTo>
                                      <a:lnTo>
                                        <a:pt x="251" y="745"/>
                                      </a:lnTo>
                                      <a:lnTo>
                                        <a:pt x="251" y="757"/>
                                      </a:lnTo>
                                      <a:lnTo>
                                        <a:pt x="249" y="771"/>
                                      </a:lnTo>
                                      <a:lnTo>
                                        <a:pt x="249" y="786"/>
                                      </a:lnTo>
                                      <a:lnTo>
                                        <a:pt x="246" y="798"/>
                                      </a:lnTo>
                                      <a:lnTo>
                                        <a:pt x="244" y="812"/>
                                      </a:lnTo>
                                      <a:lnTo>
                                        <a:pt x="242" y="826"/>
                                      </a:lnTo>
                                      <a:lnTo>
                                        <a:pt x="239" y="838"/>
                                      </a:lnTo>
                                      <a:lnTo>
                                        <a:pt x="237" y="852"/>
                                      </a:lnTo>
                                      <a:lnTo>
                                        <a:pt x="235" y="869"/>
                                      </a:lnTo>
                                      <a:lnTo>
                                        <a:pt x="232" y="883"/>
                                      </a:lnTo>
                                      <a:lnTo>
                                        <a:pt x="230" y="898"/>
                                      </a:lnTo>
                                      <a:lnTo>
                                        <a:pt x="227" y="912"/>
                                      </a:lnTo>
                                      <a:lnTo>
                                        <a:pt x="225" y="929"/>
                                      </a:lnTo>
                                      <a:lnTo>
                                        <a:pt x="223" y="943"/>
                                      </a:lnTo>
                                      <a:lnTo>
                                        <a:pt x="220" y="960"/>
                                      </a:lnTo>
                                      <a:lnTo>
                                        <a:pt x="218" y="974"/>
                                      </a:lnTo>
                                      <a:lnTo>
                                        <a:pt x="213" y="990"/>
                                      </a:lnTo>
                                      <a:lnTo>
                                        <a:pt x="211" y="1007"/>
                                      </a:lnTo>
                                      <a:lnTo>
                                        <a:pt x="208" y="1024"/>
                                      </a:lnTo>
                                      <a:lnTo>
                                        <a:pt x="204" y="1038"/>
                                      </a:lnTo>
                                      <a:lnTo>
                                        <a:pt x="201" y="1057"/>
                                      </a:lnTo>
                                      <a:lnTo>
                                        <a:pt x="197" y="1071"/>
                                      </a:lnTo>
                                      <a:lnTo>
                                        <a:pt x="194" y="1088"/>
                                      </a:lnTo>
                                      <a:lnTo>
                                        <a:pt x="190" y="1105"/>
                                      </a:lnTo>
                                      <a:lnTo>
                                        <a:pt x="187" y="1121"/>
                                      </a:lnTo>
                                      <a:lnTo>
                                        <a:pt x="182" y="1141"/>
                                      </a:lnTo>
                                      <a:lnTo>
                                        <a:pt x="178" y="1157"/>
                                      </a:lnTo>
                                      <a:lnTo>
                                        <a:pt x="173" y="1176"/>
                                      </a:lnTo>
                                      <a:lnTo>
                                        <a:pt x="168" y="1193"/>
                                      </a:lnTo>
                                      <a:lnTo>
                                        <a:pt x="166" y="1212"/>
                                      </a:lnTo>
                                      <a:lnTo>
                                        <a:pt x="161" y="1231"/>
                                      </a:lnTo>
                                      <a:lnTo>
                                        <a:pt x="156" y="1250"/>
                                      </a:lnTo>
                                      <a:lnTo>
                                        <a:pt x="152" y="1269"/>
                                      </a:lnTo>
                                      <a:lnTo>
                                        <a:pt x="147" y="1288"/>
                                      </a:lnTo>
                                      <a:lnTo>
                                        <a:pt x="144" y="1310"/>
                                      </a:lnTo>
                                      <a:lnTo>
                                        <a:pt x="137" y="1326"/>
                                      </a:lnTo>
                                      <a:lnTo>
                                        <a:pt x="133" y="1348"/>
                                      </a:lnTo>
                                      <a:lnTo>
                                        <a:pt x="130" y="1367"/>
                                      </a:lnTo>
                                      <a:lnTo>
                                        <a:pt x="125" y="1388"/>
                                      </a:lnTo>
                                      <a:lnTo>
                                        <a:pt x="118" y="1407"/>
                                      </a:lnTo>
                                      <a:lnTo>
                                        <a:pt x="114" y="1429"/>
                                      </a:lnTo>
                                      <a:lnTo>
                                        <a:pt x="109" y="1450"/>
                                      </a:lnTo>
                                      <a:lnTo>
                                        <a:pt x="104" y="1472"/>
                                      </a:lnTo>
                                      <a:lnTo>
                                        <a:pt x="99" y="1493"/>
                                      </a:lnTo>
                                      <a:lnTo>
                                        <a:pt x="95" y="1515"/>
                                      </a:lnTo>
                                      <a:lnTo>
                                        <a:pt x="88" y="1536"/>
                                      </a:lnTo>
                                      <a:lnTo>
                                        <a:pt x="83" y="1560"/>
                                      </a:lnTo>
                                      <a:lnTo>
                                        <a:pt x="76" y="1581"/>
                                      </a:lnTo>
                                      <a:lnTo>
                                        <a:pt x="73" y="1605"/>
                                      </a:lnTo>
                                      <a:lnTo>
                                        <a:pt x="66" y="1626"/>
                                      </a:lnTo>
                                      <a:lnTo>
                                        <a:pt x="61" y="1653"/>
                                      </a:lnTo>
                                      <a:lnTo>
                                        <a:pt x="223" y="1569"/>
                                      </a:lnTo>
                                      <a:lnTo>
                                        <a:pt x="218" y="1574"/>
                                      </a:lnTo>
                                      <a:lnTo>
                                        <a:pt x="211" y="1586"/>
                                      </a:lnTo>
                                      <a:lnTo>
                                        <a:pt x="201" y="1598"/>
                                      </a:lnTo>
                                      <a:lnTo>
                                        <a:pt x="192" y="1615"/>
                                      </a:lnTo>
                                      <a:lnTo>
                                        <a:pt x="182" y="1622"/>
                                      </a:lnTo>
                                      <a:lnTo>
                                        <a:pt x="178" y="1629"/>
                                      </a:lnTo>
                                      <a:lnTo>
                                        <a:pt x="168" y="1638"/>
                                      </a:lnTo>
                                      <a:lnTo>
                                        <a:pt x="163" y="1648"/>
                                      </a:lnTo>
                                      <a:lnTo>
                                        <a:pt x="156" y="1655"/>
                                      </a:lnTo>
                                      <a:lnTo>
                                        <a:pt x="149" y="1665"/>
                                      </a:lnTo>
                                      <a:lnTo>
                                        <a:pt x="142" y="1674"/>
                                      </a:lnTo>
                                      <a:lnTo>
                                        <a:pt x="135" y="1684"/>
                                      </a:lnTo>
                                      <a:lnTo>
                                        <a:pt x="121" y="1698"/>
                                      </a:lnTo>
                                      <a:lnTo>
                                        <a:pt x="106" y="1712"/>
                                      </a:lnTo>
                                      <a:lnTo>
                                        <a:pt x="92" y="1727"/>
                                      </a:lnTo>
                                      <a:lnTo>
                                        <a:pt x="83" y="1738"/>
                                      </a:lnTo>
                                      <a:lnTo>
                                        <a:pt x="73" y="1743"/>
                                      </a:lnTo>
                                      <a:lnTo>
                                        <a:pt x="69" y="1743"/>
                                      </a:lnTo>
                                      <a:lnTo>
                                        <a:pt x="54" y="1750"/>
                                      </a:lnTo>
                                      <a:lnTo>
                                        <a:pt x="42" y="1760"/>
                                      </a:lnTo>
                                      <a:lnTo>
                                        <a:pt x="26" y="1769"/>
                                      </a:lnTo>
                                      <a:lnTo>
                                        <a:pt x="14" y="1779"/>
                                      </a:lnTo>
                                      <a:lnTo>
                                        <a:pt x="2" y="1786"/>
                                      </a:lnTo>
                                      <a:lnTo>
                                        <a:pt x="0" y="1791"/>
                                      </a:lnTo>
                                      <a:lnTo>
                                        <a:pt x="0" y="1784"/>
                                      </a:lnTo>
                                      <a:lnTo>
                                        <a:pt x="0" y="1777"/>
                                      </a:lnTo>
                                      <a:lnTo>
                                        <a:pt x="2" y="1769"/>
                                      </a:lnTo>
                                      <a:lnTo>
                                        <a:pt x="4" y="1760"/>
                                      </a:lnTo>
                                      <a:lnTo>
                                        <a:pt x="4" y="1748"/>
                                      </a:lnTo>
                                      <a:lnTo>
                                        <a:pt x="7" y="1738"/>
                                      </a:lnTo>
                                      <a:lnTo>
                                        <a:pt x="9" y="1724"/>
                                      </a:lnTo>
                                      <a:lnTo>
                                        <a:pt x="14" y="1715"/>
                                      </a:lnTo>
                                      <a:lnTo>
                                        <a:pt x="16" y="1700"/>
                                      </a:lnTo>
                                      <a:lnTo>
                                        <a:pt x="19" y="1686"/>
                                      </a:lnTo>
                                      <a:lnTo>
                                        <a:pt x="21" y="1672"/>
                                      </a:lnTo>
                                      <a:lnTo>
                                        <a:pt x="26" y="1655"/>
                                      </a:lnTo>
                                      <a:lnTo>
                                        <a:pt x="31" y="1638"/>
                                      </a:lnTo>
                                      <a:lnTo>
                                        <a:pt x="35" y="1622"/>
                                      </a:lnTo>
                                      <a:lnTo>
                                        <a:pt x="40" y="1605"/>
                                      </a:lnTo>
                                      <a:lnTo>
                                        <a:pt x="45" y="1588"/>
                                      </a:lnTo>
                                      <a:lnTo>
                                        <a:pt x="50" y="1569"/>
                                      </a:lnTo>
                                      <a:lnTo>
                                        <a:pt x="54" y="1550"/>
                                      </a:lnTo>
                                      <a:lnTo>
                                        <a:pt x="59" y="1531"/>
                                      </a:lnTo>
                                      <a:lnTo>
                                        <a:pt x="64" y="1510"/>
                                      </a:lnTo>
                                      <a:lnTo>
                                        <a:pt x="69" y="1488"/>
                                      </a:lnTo>
                                      <a:lnTo>
                                        <a:pt x="73" y="1467"/>
                                      </a:lnTo>
                                      <a:lnTo>
                                        <a:pt x="80" y="1445"/>
                                      </a:lnTo>
                                      <a:lnTo>
                                        <a:pt x="85" y="1424"/>
                                      </a:lnTo>
                                      <a:lnTo>
                                        <a:pt x="90" y="1403"/>
                                      </a:lnTo>
                                      <a:lnTo>
                                        <a:pt x="95" y="1379"/>
                                      </a:lnTo>
                                      <a:lnTo>
                                        <a:pt x="102" y="1355"/>
                                      </a:lnTo>
                                      <a:lnTo>
                                        <a:pt x="106" y="1333"/>
                                      </a:lnTo>
                                      <a:lnTo>
                                        <a:pt x="111" y="1310"/>
                                      </a:lnTo>
                                      <a:lnTo>
                                        <a:pt x="121" y="1286"/>
                                      </a:lnTo>
                                      <a:lnTo>
                                        <a:pt x="125" y="1262"/>
                                      </a:lnTo>
                                      <a:lnTo>
                                        <a:pt x="133" y="1238"/>
                                      </a:lnTo>
                                      <a:lnTo>
                                        <a:pt x="137" y="1212"/>
                                      </a:lnTo>
                                      <a:lnTo>
                                        <a:pt x="142" y="1188"/>
                                      </a:lnTo>
                                      <a:lnTo>
                                        <a:pt x="147" y="1162"/>
                                      </a:lnTo>
                                      <a:lnTo>
                                        <a:pt x="152" y="1141"/>
                                      </a:lnTo>
                                      <a:lnTo>
                                        <a:pt x="156" y="1114"/>
                                      </a:lnTo>
                                      <a:lnTo>
                                        <a:pt x="163" y="1091"/>
                                      </a:lnTo>
                                      <a:lnTo>
                                        <a:pt x="168" y="1064"/>
                                      </a:lnTo>
                                      <a:lnTo>
                                        <a:pt x="173" y="1043"/>
                                      </a:lnTo>
                                      <a:lnTo>
                                        <a:pt x="178" y="1017"/>
                                      </a:lnTo>
                                      <a:lnTo>
                                        <a:pt x="182" y="990"/>
                                      </a:lnTo>
                                      <a:lnTo>
                                        <a:pt x="187" y="967"/>
                                      </a:lnTo>
                                      <a:lnTo>
                                        <a:pt x="192" y="943"/>
                                      </a:lnTo>
                                      <a:lnTo>
                                        <a:pt x="197" y="919"/>
                                      </a:lnTo>
                                      <a:lnTo>
                                        <a:pt x="201" y="898"/>
                                      </a:lnTo>
                                      <a:lnTo>
                                        <a:pt x="206" y="874"/>
                                      </a:lnTo>
                                      <a:lnTo>
                                        <a:pt x="211" y="850"/>
                                      </a:lnTo>
                                      <a:lnTo>
                                        <a:pt x="213" y="826"/>
                                      </a:lnTo>
                                      <a:lnTo>
                                        <a:pt x="216" y="805"/>
                                      </a:lnTo>
                                      <a:lnTo>
                                        <a:pt x="218" y="781"/>
                                      </a:lnTo>
                                      <a:lnTo>
                                        <a:pt x="223" y="759"/>
                                      </a:lnTo>
                                      <a:lnTo>
                                        <a:pt x="223" y="736"/>
                                      </a:lnTo>
                                      <a:lnTo>
                                        <a:pt x="225" y="714"/>
                                      </a:lnTo>
                                      <a:lnTo>
                                        <a:pt x="227" y="693"/>
                                      </a:lnTo>
                                      <a:lnTo>
                                        <a:pt x="230" y="676"/>
                                      </a:lnTo>
                                      <a:lnTo>
                                        <a:pt x="230" y="655"/>
                                      </a:lnTo>
                                      <a:lnTo>
                                        <a:pt x="232" y="636"/>
                                      </a:lnTo>
                                      <a:lnTo>
                                        <a:pt x="232" y="617"/>
                                      </a:lnTo>
                                      <a:lnTo>
                                        <a:pt x="235" y="600"/>
                                      </a:lnTo>
                                      <a:lnTo>
                                        <a:pt x="235" y="581"/>
                                      </a:lnTo>
                                      <a:lnTo>
                                        <a:pt x="235" y="564"/>
                                      </a:lnTo>
                                      <a:lnTo>
                                        <a:pt x="235" y="547"/>
                                      </a:lnTo>
                                      <a:lnTo>
                                        <a:pt x="235" y="533"/>
                                      </a:lnTo>
                                      <a:lnTo>
                                        <a:pt x="232" y="521"/>
                                      </a:lnTo>
                                      <a:lnTo>
                                        <a:pt x="230" y="509"/>
                                      </a:lnTo>
                                      <a:lnTo>
                                        <a:pt x="230" y="495"/>
                                      </a:lnTo>
                                      <a:lnTo>
                                        <a:pt x="230" y="483"/>
                                      </a:lnTo>
                                      <a:lnTo>
                                        <a:pt x="225" y="469"/>
                                      </a:lnTo>
                                      <a:lnTo>
                                        <a:pt x="225" y="455"/>
                                      </a:lnTo>
                                      <a:lnTo>
                                        <a:pt x="223" y="440"/>
                                      </a:lnTo>
                                      <a:lnTo>
                                        <a:pt x="223" y="428"/>
                                      </a:lnTo>
                                      <a:lnTo>
                                        <a:pt x="218" y="414"/>
                                      </a:lnTo>
                                      <a:lnTo>
                                        <a:pt x="216" y="400"/>
                                      </a:lnTo>
                                      <a:lnTo>
                                        <a:pt x="213" y="383"/>
                                      </a:lnTo>
                                      <a:lnTo>
                                        <a:pt x="208" y="369"/>
                                      </a:lnTo>
                                      <a:lnTo>
                                        <a:pt x="204" y="352"/>
                                      </a:lnTo>
                                      <a:lnTo>
                                        <a:pt x="201" y="335"/>
                                      </a:lnTo>
                                      <a:lnTo>
                                        <a:pt x="199" y="321"/>
                                      </a:lnTo>
                                      <a:lnTo>
                                        <a:pt x="194" y="304"/>
                                      </a:lnTo>
                                      <a:lnTo>
                                        <a:pt x="192" y="295"/>
                                      </a:lnTo>
                                      <a:lnTo>
                                        <a:pt x="190" y="285"/>
                                      </a:lnTo>
                                      <a:lnTo>
                                        <a:pt x="187" y="276"/>
                                      </a:lnTo>
                                      <a:lnTo>
                                        <a:pt x="185" y="269"/>
                                      </a:lnTo>
                                      <a:lnTo>
                                        <a:pt x="182" y="259"/>
                                      </a:lnTo>
                                      <a:lnTo>
                                        <a:pt x="180" y="252"/>
                                      </a:lnTo>
                                      <a:lnTo>
                                        <a:pt x="178" y="243"/>
                                      </a:lnTo>
                                      <a:lnTo>
                                        <a:pt x="175" y="235"/>
                                      </a:lnTo>
                                      <a:lnTo>
                                        <a:pt x="171" y="226"/>
                                      </a:lnTo>
                                      <a:lnTo>
                                        <a:pt x="168" y="216"/>
                                      </a:lnTo>
                                      <a:lnTo>
                                        <a:pt x="166" y="207"/>
                                      </a:lnTo>
                                      <a:lnTo>
                                        <a:pt x="166" y="197"/>
                                      </a:lnTo>
                                      <a:lnTo>
                                        <a:pt x="161" y="188"/>
                                      </a:lnTo>
                                      <a:lnTo>
                                        <a:pt x="159" y="178"/>
                                      </a:lnTo>
                                      <a:lnTo>
                                        <a:pt x="156" y="171"/>
                                      </a:lnTo>
                                      <a:lnTo>
                                        <a:pt x="154" y="162"/>
                                      </a:lnTo>
                                      <a:lnTo>
                                        <a:pt x="149" y="152"/>
                                      </a:lnTo>
                                      <a:lnTo>
                                        <a:pt x="147" y="142"/>
                                      </a:lnTo>
                                      <a:lnTo>
                                        <a:pt x="142" y="131"/>
                                      </a:lnTo>
                                      <a:lnTo>
                                        <a:pt x="142" y="121"/>
                                      </a:lnTo>
                                      <a:lnTo>
                                        <a:pt x="137" y="112"/>
                                      </a:lnTo>
                                      <a:lnTo>
                                        <a:pt x="135" y="102"/>
                                      </a:lnTo>
                                      <a:lnTo>
                                        <a:pt x="133" y="92"/>
                                      </a:lnTo>
                                      <a:lnTo>
                                        <a:pt x="130" y="83"/>
                                      </a:lnTo>
                                      <a:lnTo>
                                        <a:pt x="125" y="73"/>
                                      </a:lnTo>
                                      <a:lnTo>
                                        <a:pt x="123" y="64"/>
                                      </a:lnTo>
                                      <a:lnTo>
                                        <a:pt x="121" y="52"/>
                                      </a:lnTo>
                                      <a:lnTo>
                                        <a:pt x="116" y="42"/>
                                      </a:lnTo>
                                      <a:lnTo>
                                        <a:pt x="111" y="33"/>
                                      </a:lnTo>
                                      <a:lnTo>
                                        <a:pt x="111" y="23"/>
                                      </a:lnTo>
                                      <a:lnTo>
                                        <a:pt x="106" y="11"/>
                                      </a:lnTo>
                                      <a:lnTo>
                                        <a:pt x="104" y="2"/>
                                      </a:lnTo>
                                      <a:lnTo>
                                        <a:pt x="128" y="0"/>
                                      </a:lnTo>
                                      <a:lnTo>
                                        <a:pt x="128" y="0"/>
                                      </a:lnTo>
                                      <a:close/>
                                    </a:path>
                                  </a:pathLst>
                                </a:custGeom>
                                <a:solidFill>
                                  <a:srgbClr val="000000"/>
                                </a:solidFill>
                                <a:ln w="0">
                                  <a:noFill/>
                                </a:ln>
                              </wps:spPr>
                              <wps:style>
                                <a:lnRef idx="0"/>
                                <a:fillRef idx="0"/>
                                <a:effectRef idx="0"/>
                                <a:fontRef idx="minor"/>
                              </wps:style>
                              <wps:bodyPr/>
                            </wps:wsp>
                            <wps:wsp>
                              <wps:cNvSpPr/>
                              <wps:spPr>
                                <a:xfrm>
                                  <a:off x="299160" y="232920"/>
                                  <a:ext cx="136440" cy="126360"/>
                                </a:xfrm>
                                <a:custGeom>
                                  <a:avLst/>
                                  <a:gdLst/>
                                  <a:ahLst/>
                                  <a:rect l="l" t="t" r="r" b="b"/>
                                  <a:pathLst>
                                    <a:path w="718" h="664">
                                      <a:moveTo>
                                        <a:pt x="0" y="24"/>
                                      </a:moveTo>
                                      <a:lnTo>
                                        <a:pt x="7" y="19"/>
                                      </a:lnTo>
                                      <a:lnTo>
                                        <a:pt x="16" y="19"/>
                                      </a:lnTo>
                                      <a:lnTo>
                                        <a:pt x="26" y="14"/>
                                      </a:lnTo>
                                      <a:lnTo>
                                        <a:pt x="35" y="14"/>
                                      </a:lnTo>
                                      <a:lnTo>
                                        <a:pt x="45" y="9"/>
                                      </a:lnTo>
                                      <a:lnTo>
                                        <a:pt x="56" y="9"/>
                                      </a:lnTo>
                                      <a:lnTo>
                                        <a:pt x="66" y="7"/>
                                      </a:lnTo>
                                      <a:lnTo>
                                        <a:pt x="78" y="7"/>
                                      </a:lnTo>
                                      <a:lnTo>
                                        <a:pt x="87" y="4"/>
                                      </a:lnTo>
                                      <a:lnTo>
                                        <a:pt x="99" y="4"/>
                                      </a:lnTo>
                                      <a:lnTo>
                                        <a:pt x="111" y="2"/>
                                      </a:lnTo>
                                      <a:lnTo>
                                        <a:pt x="123" y="2"/>
                                      </a:lnTo>
                                      <a:lnTo>
                                        <a:pt x="135" y="0"/>
                                      </a:lnTo>
                                      <a:lnTo>
                                        <a:pt x="149" y="0"/>
                                      </a:lnTo>
                                      <a:lnTo>
                                        <a:pt x="158" y="0"/>
                                      </a:lnTo>
                                      <a:lnTo>
                                        <a:pt x="173" y="0"/>
                                      </a:lnTo>
                                      <a:lnTo>
                                        <a:pt x="182" y="0"/>
                                      </a:lnTo>
                                      <a:lnTo>
                                        <a:pt x="196" y="0"/>
                                      </a:lnTo>
                                      <a:lnTo>
                                        <a:pt x="206" y="0"/>
                                      </a:lnTo>
                                      <a:lnTo>
                                        <a:pt x="218" y="0"/>
                                      </a:lnTo>
                                      <a:lnTo>
                                        <a:pt x="232" y="0"/>
                                      </a:lnTo>
                                      <a:lnTo>
                                        <a:pt x="244" y="0"/>
                                      </a:lnTo>
                                      <a:lnTo>
                                        <a:pt x="256" y="2"/>
                                      </a:lnTo>
                                      <a:lnTo>
                                        <a:pt x="270" y="4"/>
                                      </a:lnTo>
                                      <a:lnTo>
                                        <a:pt x="279" y="4"/>
                                      </a:lnTo>
                                      <a:lnTo>
                                        <a:pt x="294" y="4"/>
                                      </a:lnTo>
                                      <a:lnTo>
                                        <a:pt x="306" y="7"/>
                                      </a:lnTo>
                                      <a:lnTo>
                                        <a:pt x="317" y="9"/>
                                      </a:lnTo>
                                      <a:lnTo>
                                        <a:pt x="327" y="9"/>
                                      </a:lnTo>
                                      <a:lnTo>
                                        <a:pt x="341" y="12"/>
                                      </a:lnTo>
                                      <a:lnTo>
                                        <a:pt x="353" y="14"/>
                                      </a:lnTo>
                                      <a:lnTo>
                                        <a:pt x="367" y="16"/>
                                      </a:lnTo>
                                      <a:lnTo>
                                        <a:pt x="377" y="16"/>
                                      </a:lnTo>
                                      <a:lnTo>
                                        <a:pt x="389" y="19"/>
                                      </a:lnTo>
                                      <a:lnTo>
                                        <a:pt x="398" y="21"/>
                                      </a:lnTo>
                                      <a:lnTo>
                                        <a:pt x="412" y="24"/>
                                      </a:lnTo>
                                      <a:lnTo>
                                        <a:pt x="422" y="26"/>
                                      </a:lnTo>
                                      <a:lnTo>
                                        <a:pt x="434" y="31"/>
                                      </a:lnTo>
                                      <a:lnTo>
                                        <a:pt x="445" y="33"/>
                                      </a:lnTo>
                                      <a:lnTo>
                                        <a:pt x="457" y="38"/>
                                      </a:lnTo>
                                      <a:lnTo>
                                        <a:pt x="467" y="40"/>
                                      </a:lnTo>
                                      <a:lnTo>
                                        <a:pt x="476" y="45"/>
                                      </a:lnTo>
                                      <a:lnTo>
                                        <a:pt x="488" y="47"/>
                                      </a:lnTo>
                                      <a:lnTo>
                                        <a:pt x="500" y="52"/>
                                      </a:lnTo>
                                      <a:lnTo>
                                        <a:pt x="509" y="57"/>
                                      </a:lnTo>
                                      <a:lnTo>
                                        <a:pt x="519" y="62"/>
                                      </a:lnTo>
                                      <a:lnTo>
                                        <a:pt x="528" y="66"/>
                                      </a:lnTo>
                                      <a:lnTo>
                                        <a:pt x="540" y="71"/>
                                      </a:lnTo>
                                      <a:lnTo>
                                        <a:pt x="547" y="76"/>
                                      </a:lnTo>
                                      <a:lnTo>
                                        <a:pt x="557" y="81"/>
                                      </a:lnTo>
                                      <a:lnTo>
                                        <a:pt x="564" y="85"/>
                                      </a:lnTo>
                                      <a:lnTo>
                                        <a:pt x="574" y="90"/>
                                      </a:lnTo>
                                      <a:lnTo>
                                        <a:pt x="588" y="102"/>
                                      </a:lnTo>
                                      <a:lnTo>
                                        <a:pt x="604" y="114"/>
                                      </a:lnTo>
                                      <a:lnTo>
                                        <a:pt x="616" y="126"/>
                                      </a:lnTo>
                                      <a:lnTo>
                                        <a:pt x="630" y="140"/>
                                      </a:lnTo>
                                      <a:lnTo>
                                        <a:pt x="640" y="155"/>
                                      </a:lnTo>
                                      <a:lnTo>
                                        <a:pt x="652" y="169"/>
                                      </a:lnTo>
                                      <a:lnTo>
                                        <a:pt x="657" y="183"/>
                                      </a:lnTo>
                                      <a:lnTo>
                                        <a:pt x="661" y="195"/>
                                      </a:lnTo>
                                      <a:lnTo>
                                        <a:pt x="668" y="207"/>
                                      </a:lnTo>
                                      <a:lnTo>
                                        <a:pt x="676" y="221"/>
                                      </a:lnTo>
                                      <a:lnTo>
                                        <a:pt x="680" y="236"/>
                                      </a:lnTo>
                                      <a:lnTo>
                                        <a:pt x="685" y="247"/>
                                      </a:lnTo>
                                      <a:lnTo>
                                        <a:pt x="687" y="262"/>
                                      </a:lnTo>
                                      <a:lnTo>
                                        <a:pt x="692" y="278"/>
                                      </a:lnTo>
                                      <a:lnTo>
                                        <a:pt x="697" y="293"/>
                                      </a:lnTo>
                                      <a:lnTo>
                                        <a:pt x="699" y="307"/>
                                      </a:lnTo>
                                      <a:lnTo>
                                        <a:pt x="702" y="319"/>
                                      </a:lnTo>
                                      <a:lnTo>
                                        <a:pt x="706" y="336"/>
                                      </a:lnTo>
                                      <a:lnTo>
                                        <a:pt x="709" y="350"/>
                                      </a:lnTo>
                                      <a:lnTo>
                                        <a:pt x="711" y="364"/>
                                      </a:lnTo>
                                      <a:lnTo>
                                        <a:pt x="713" y="381"/>
                                      </a:lnTo>
                                      <a:lnTo>
                                        <a:pt x="716" y="395"/>
                                      </a:lnTo>
                                      <a:lnTo>
                                        <a:pt x="716" y="409"/>
                                      </a:lnTo>
                                      <a:lnTo>
                                        <a:pt x="716" y="426"/>
                                      </a:lnTo>
                                      <a:lnTo>
                                        <a:pt x="716" y="440"/>
                                      </a:lnTo>
                                      <a:lnTo>
                                        <a:pt x="718" y="457"/>
                                      </a:lnTo>
                                      <a:lnTo>
                                        <a:pt x="716" y="471"/>
                                      </a:lnTo>
                                      <a:lnTo>
                                        <a:pt x="716" y="488"/>
                                      </a:lnTo>
                                      <a:lnTo>
                                        <a:pt x="716" y="502"/>
                                      </a:lnTo>
                                      <a:lnTo>
                                        <a:pt x="716" y="519"/>
                                      </a:lnTo>
                                      <a:lnTo>
                                        <a:pt x="711" y="533"/>
                                      </a:lnTo>
                                      <a:lnTo>
                                        <a:pt x="711" y="550"/>
                                      </a:lnTo>
                                      <a:lnTo>
                                        <a:pt x="709" y="567"/>
                                      </a:lnTo>
                                      <a:lnTo>
                                        <a:pt x="706" y="583"/>
                                      </a:lnTo>
                                      <a:lnTo>
                                        <a:pt x="704" y="598"/>
                                      </a:lnTo>
                                      <a:lnTo>
                                        <a:pt x="702" y="614"/>
                                      </a:lnTo>
                                      <a:lnTo>
                                        <a:pt x="697" y="629"/>
                                      </a:lnTo>
                                      <a:lnTo>
                                        <a:pt x="695" y="648"/>
                                      </a:lnTo>
                                      <a:lnTo>
                                        <a:pt x="680" y="652"/>
                                      </a:lnTo>
                                      <a:lnTo>
                                        <a:pt x="666" y="664"/>
                                      </a:lnTo>
                                      <a:lnTo>
                                        <a:pt x="666" y="655"/>
                                      </a:lnTo>
                                      <a:lnTo>
                                        <a:pt x="666" y="645"/>
                                      </a:lnTo>
                                      <a:lnTo>
                                        <a:pt x="666" y="636"/>
                                      </a:lnTo>
                                      <a:lnTo>
                                        <a:pt x="668" y="626"/>
                                      </a:lnTo>
                                      <a:lnTo>
                                        <a:pt x="668" y="617"/>
                                      </a:lnTo>
                                      <a:lnTo>
                                        <a:pt x="668" y="607"/>
                                      </a:lnTo>
                                      <a:lnTo>
                                        <a:pt x="671" y="598"/>
                                      </a:lnTo>
                                      <a:lnTo>
                                        <a:pt x="671" y="590"/>
                                      </a:lnTo>
                                      <a:lnTo>
                                        <a:pt x="671" y="581"/>
                                      </a:lnTo>
                                      <a:lnTo>
                                        <a:pt x="673" y="571"/>
                                      </a:lnTo>
                                      <a:lnTo>
                                        <a:pt x="673" y="564"/>
                                      </a:lnTo>
                                      <a:lnTo>
                                        <a:pt x="676" y="557"/>
                                      </a:lnTo>
                                      <a:lnTo>
                                        <a:pt x="676" y="540"/>
                                      </a:lnTo>
                                      <a:lnTo>
                                        <a:pt x="680" y="524"/>
                                      </a:lnTo>
                                      <a:lnTo>
                                        <a:pt x="680" y="507"/>
                                      </a:lnTo>
                                      <a:lnTo>
                                        <a:pt x="680" y="493"/>
                                      </a:lnTo>
                                      <a:lnTo>
                                        <a:pt x="683" y="474"/>
                                      </a:lnTo>
                                      <a:lnTo>
                                        <a:pt x="685" y="462"/>
                                      </a:lnTo>
                                      <a:lnTo>
                                        <a:pt x="685" y="445"/>
                                      </a:lnTo>
                                      <a:lnTo>
                                        <a:pt x="685" y="431"/>
                                      </a:lnTo>
                                      <a:lnTo>
                                        <a:pt x="685" y="417"/>
                                      </a:lnTo>
                                      <a:lnTo>
                                        <a:pt x="685" y="402"/>
                                      </a:lnTo>
                                      <a:lnTo>
                                        <a:pt x="685" y="386"/>
                                      </a:lnTo>
                                      <a:lnTo>
                                        <a:pt x="683" y="371"/>
                                      </a:lnTo>
                                      <a:lnTo>
                                        <a:pt x="680" y="357"/>
                                      </a:lnTo>
                                      <a:lnTo>
                                        <a:pt x="680" y="343"/>
                                      </a:lnTo>
                                      <a:lnTo>
                                        <a:pt x="678" y="328"/>
                                      </a:lnTo>
                                      <a:lnTo>
                                        <a:pt x="676" y="317"/>
                                      </a:lnTo>
                                      <a:lnTo>
                                        <a:pt x="673" y="302"/>
                                      </a:lnTo>
                                      <a:lnTo>
                                        <a:pt x="671" y="288"/>
                                      </a:lnTo>
                                      <a:lnTo>
                                        <a:pt x="666" y="274"/>
                                      </a:lnTo>
                                      <a:lnTo>
                                        <a:pt x="661" y="259"/>
                                      </a:lnTo>
                                      <a:lnTo>
                                        <a:pt x="659" y="245"/>
                                      </a:lnTo>
                                      <a:lnTo>
                                        <a:pt x="654" y="231"/>
                                      </a:lnTo>
                                      <a:lnTo>
                                        <a:pt x="647" y="219"/>
                                      </a:lnTo>
                                      <a:lnTo>
                                        <a:pt x="640" y="205"/>
                                      </a:lnTo>
                                      <a:lnTo>
                                        <a:pt x="635" y="190"/>
                                      </a:lnTo>
                                      <a:lnTo>
                                        <a:pt x="628" y="178"/>
                                      </a:lnTo>
                                      <a:lnTo>
                                        <a:pt x="619" y="162"/>
                                      </a:lnTo>
                                      <a:lnTo>
                                        <a:pt x="604" y="147"/>
                                      </a:lnTo>
                                      <a:lnTo>
                                        <a:pt x="593" y="133"/>
                                      </a:lnTo>
                                      <a:lnTo>
                                        <a:pt x="578" y="124"/>
                                      </a:lnTo>
                                      <a:lnTo>
                                        <a:pt x="564" y="112"/>
                                      </a:lnTo>
                                      <a:lnTo>
                                        <a:pt x="547" y="100"/>
                                      </a:lnTo>
                                      <a:lnTo>
                                        <a:pt x="540" y="95"/>
                                      </a:lnTo>
                                      <a:lnTo>
                                        <a:pt x="531" y="90"/>
                                      </a:lnTo>
                                      <a:lnTo>
                                        <a:pt x="521" y="85"/>
                                      </a:lnTo>
                                      <a:lnTo>
                                        <a:pt x="512" y="83"/>
                                      </a:lnTo>
                                      <a:lnTo>
                                        <a:pt x="502" y="78"/>
                                      </a:lnTo>
                                      <a:lnTo>
                                        <a:pt x="493" y="74"/>
                                      </a:lnTo>
                                      <a:lnTo>
                                        <a:pt x="481" y="69"/>
                                      </a:lnTo>
                                      <a:lnTo>
                                        <a:pt x="474" y="66"/>
                                      </a:lnTo>
                                      <a:lnTo>
                                        <a:pt x="462" y="62"/>
                                      </a:lnTo>
                                      <a:lnTo>
                                        <a:pt x="453" y="59"/>
                                      </a:lnTo>
                                      <a:lnTo>
                                        <a:pt x="443" y="54"/>
                                      </a:lnTo>
                                      <a:lnTo>
                                        <a:pt x="434" y="54"/>
                                      </a:lnTo>
                                      <a:lnTo>
                                        <a:pt x="419" y="50"/>
                                      </a:lnTo>
                                      <a:lnTo>
                                        <a:pt x="410" y="47"/>
                                      </a:lnTo>
                                      <a:lnTo>
                                        <a:pt x="398" y="45"/>
                                      </a:lnTo>
                                      <a:lnTo>
                                        <a:pt x="389" y="43"/>
                                      </a:lnTo>
                                      <a:lnTo>
                                        <a:pt x="377" y="40"/>
                                      </a:lnTo>
                                      <a:lnTo>
                                        <a:pt x="365" y="38"/>
                                      </a:lnTo>
                                      <a:lnTo>
                                        <a:pt x="355" y="35"/>
                                      </a:lnTo>
                                      <a:lnTo>
                                        <a:pt x="343" y="35"/>
                                      </a:lnTo>
                                      <a:lnTo>
                                        <a:pt x="332" y="31"/>
                                      </a:lnTo>
                                      <a:lnTo>
                                        <a:pt x="320" y="31"/>
                                      </a:lnTo>
                                      <a:lnTo>
                                        <a:pt x="306" y="28"/>
                                      </a:lnTo>
                                      <a:lnTo>
                                        <a:pt x="296" y="28"/>
                                      </a:lnTo>
                                      <a:lnTo>
                                        <a:pt x="284" y="26"/>
                                      </a:lnTo>
                                      <a:lnTo>
                                        <a:pt x="272" y="26"/>
                                      </a:lnTo>
                                      <a:lnTo>
                                        <a:pt x="260" y="26"/>
                                      </a:lnTo>
                                      <a:lnTo>
                                        <a:pt x="249" y="26"/>
                                      </a:lnTo>
                                      <a:lnTo>
                                        <a:pt x="237" y="24"/>
                                      </a:lnTo>
                                      <a:lnTo>
                                        <a:pt x="227" y="24"/>
                                      </a:lnTo>
                                      <a:lnTo>
                                        <a:pt x="213" y="24"/>
                                      </a:lnTo>
                                      <a:lnTo>
                                        <a:pt x="204" y="24"/>
                                      </a:lnTo>
                                      <a:lnTo>
                                        <a:pt x="192" y="24"/>
                                      </a:lnTo>
                                      <a:lnTo>
                                        <a:pt x="180" y="24"/>
                                      </a:lnTo>
                                      <a:lnTo>
                                        <a:pt x="168" y="24"/>
                                      </a:lnTo>
                                      <a:lnTo>
                                        <a:pt x="158" y="26"/>
                                      </a:lnTo>
                                      <a:lnTo>
                                        <a:pt x="147" y="26"/>
                                      </a:lnTo>
                                      <a:lnTo>
                                        <a:pt x="135" y="26"/>
                                      </a:lnTo>
                                      <a:lnTo>
                                        <a:pt x="125" y="26"/>
                                      </a:lnTo>
                                      <a:lnTo>
                                        <a:pt x="113" y="28"/>
                                      </a:lnTo>
                                      <a:lnTo>
                                        <a:pt x="104" y="28"/>
                                      </a:lnTo>
                                      <a:lnTo>
                                        <a:pt x="92" y="31"/>
                                      </a:lnTo>
                                      <a:lnTo>
                                        <a:pt x="83" y="31"/>
                                      </a:lnTo>
                                      <a:lnTo>
                                        <a:pt x="73" y="33"/>
                                      </a:lnTo>
                                      <a:lnTo>
                                        <a:pt x="64" y="33"/>
                                      </a:lnTo>
                                      <a:lnTo>
                                        <a:pt x="56" y="35"/>
                                      </a:lnTo>
                                      <a:lnTo>
                                        <a:pt x="47" y="38"/>
                                      </a:lnTo>
                                      <a:lnTo>
                                        <a:pt x="37" y="40"/>
                                      </a:lnTo>
                                      <a:lnTo>
                                        <a:pt x="28" y="43"/>
                                      </a:lnTo>
                                      <a:lnTo>
                                        <a:pt x="18" y="45"/>
                                      </a:lnTo>
                                      <a:lnTo>
                                        <a:pt x="11" y="47"/>
                                      </a:lnTo>
                                      <a:lnTo>
                                        <a:pt x="4" y="5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245160" y="250920"/>
                                  <a:ext cx="51480" cy="118800"/>
                                </a:xfrm>
                                <a:custGeom>
                                  <a:avLst/>
                                  <a:gdLst/>
                                  <a:ahLst/>
                                  <a:rect l="l" t="t" r="r" b="b"/>
                                  <a:pathLst>
                                    <a:path w="270" h="624">
                                      <a:moveTo>
                                        <a:pt x="270" y="4"/>
                                      </a:moveTo>
                                      <a:lnTo>
                                        <a:pt x="268" y="12"/>
                                      </a:lnTo>
                                      <a:lnTo>
                                        <a:pt x="266" y="19"/>
                                      </a:lnTo>
                                      <a:lnTo>
                                        <a:pt x="266" y="28"/>
                                      </a:lnTo>
                                      <a:lnTo>
                                        <a:pt x="266" y="38"/>
                                      </a:lnTo>
                                      <a:lnTo>
                                        <a:pt x="261" y="47"/>
                                      </a:lnTo>
                                      <a:lnTo>
                                        <a:pt x="261" y="57"/>
                                      </a:lnTo>
                                      <a:lnTo>
                                        <a:pt x="258" y="66"/>
                                      </a:lnTo>
                                      <a:lnTo>
                                        <a:pt x="258" y="76"/>
                                      </a:lnTo>
                                      <a:lnTo>
                                        <a:pt x="254" y="85"/>
                                      </a:lnTo>
                                      <a:lnTo>
                                        <a:pt x="251" y="95"/>
                                      </a:lnTo>
                                      <a:lnTo>
                                        <a:pt x="249" y="107"/>
                                      </a:lnTo>
                                      <a:lnTo>
                                        <a:pt x="244" y="116"/>
                                      </a:lnTo>
                                      <a:lnTo>
                                        <a:pt x="242" y="128"/>
                                      </a:lnTo>
                                      <a:lnTo>
                                        <a:pt x="239" y="138"/>
                                      </a:lnTo>
                                      <a:lnTo>
                                        <a:pt x="235" y="150"/>
                                      </a:lnTo>
                                      <a:lnTo>
                                        <a:pt x="232" y="162"/>
                                      </a:lnTo>
                                      <a:lnTo>
                                        <a:pt x="228" y="171"/>
                                      </a:lnTo>
                                      <a:lnTo>
                                        <a:pt x="223" y="183"/>
                                      </a:lnTo>
                                      <a:lnTo>
                                        <a:pt x="218" y="193"/>
                                      </a:lnTo>
                                      <a:lnTo>
                                        <a:pt x="213" y="204"/>
                                      </a:lnTo>
                                      <a:lnTo>
                                        <a:pt x="209" y="216"/>
                                      </a:lnTo>
                                      <a:lnTo>
                                        <a:pt x="204" y="228"/>
                                      </a:lnTo>
                                      <a:lnTo>
                                        <a:pt x="199" y="240"/>
                                      </a:lnTo>
                                      <a:lnTo>
                                        <a:pt x="197" y="252"/>
                                      </a:lnTo>
                                      <a:lnTo>
                                        <a:pt x="192" y="262"/>
                                      </a:lnTo>
                                      <a:lnTo>
                                        <a:pt x="187" y="276"/>
                                      </a:lnTo>
                                      <a:lnTo>
                                        <a:pt x="183" y="285"/>
                                      </a:lnTo>
                                      <a:lnTo>
                                        <a:pt x="178" y="297"/>
                                      </a:lnTo>
                                      <a:lnTo>
                                        <a:pt x="171" y="309"/>
                                      </a:lnTo>
                                      <a:lnTo>
                                        <a:pt x="166" y="321"/>
                                      </a:lnTo>
                                      <a:lnTo>
                                        <a:pt x="161" y="333"/>
                                      </a:lnTo>
                                      <a:lnTo>
                                        <a:pt x="156" y="345"/>
                                      </a:lnTo>
                                      <a:lnTo>
                                        <a:pt x="152" y="355"/>
                                      </a:lnTo>
                                      <a:lnTo>
                                        <a:pt x="145" y="366"/>
                                      </a:lnTo>
                                      <a:lnTo>
                                        <a:pt x="140" y="376"/>
                                      </a:lnTo>
                                      <a:lnTo>
                                        <a:pt x="135" y="388"/>
                                      </a:lnTo>
                                      <a:lnTo>
                                        <a:pt x="128" y="397"/>
                                      </a:lnTo>
                                      <a:lnTo>
                                        <a:pt x="123" y="409"/>
                                      </a:lnTo>
                                      <a:lnTo>
                                        <a:pt x="116" y="419"/>
                                      </a:lnTo>
                                      <a:lnTo>
                                        <a:pt x="111" y="431"/>
                                      </a:lnTo>
                                      <a:lnTo>
                                        <a:pt x="107" y="440"/>
                                      </a:lnTo>
                                      <a:lnTo>
                                        <a:pt x="102" y="452"/>
                                      </a:lnTo>
                                      <a:lnTo>
                                        <a:pt x="95" y="462"/>
                                      </a:lnTo>
                                      <a:lnTo>
                                        <a:pt x="90" y="471"/>
                                      </a:lnTo>
                                      <a:lnTo>
                                        <a:pt x="85" y="481"/>
                                      </a:lnTo>
                                      <a:lnTo>
                                        <a:pt x="81" y="493"/>
                                      </a:lnTo>
                                      <a:lnTo>
                                        <a:pt x="76" y="502"/>
                                      </a:lnTo>
                                      <a:lnTo>
                                        <a:pt x="71" y="512"/>
                                      </a:lnTo>
                                      <a:lnTo>
                                        <a:pt x="59" y="528"/>
                                      </a:lnTo>
                                      <a:lnTo>
                                        <a:pt x="50" y="545"/>
                                      </a:lnTo>
                                      <a:lnTo>
                                        <a:pt x="43" y="559"/>
                                      </a:lnTo>
                                      <a:lnTo>
                                        <a:pt x="33" y="576"/>
                                      </a:lnTo>
                                      <a:lnTo>
                                        <a:pt x="24" y="590"/>
                                      </a:lnTo>
                                      <a:lnTo>
                                        <a:pt x="19" y="602"/>
                                      </a:lnTo>
                                      <a:lnTo>
                                        <a:pt x="12" y="612"/>
                                      </a:lnTo>
                                      <a:lnTo>
                                        <a:pt x="7" y="624"/>
                                      </a:lnTo>
                                      <a:lnTo>
                                        <a:pt x="0" y="574"/>
                                      </a:lnTo>
                                      <a:lnTo>
                                        <a:pt x="7" y="559"/>
                                      </a:lnTo>
                                      <a:lnTo>
                                        <a:pt x="16" y="545"/>
                                      </a:lnTo>
                                      <a:lnTo>
                                        <a:pt x="24" y="528"/>
                                      </a:lnTo>
                                      <a:lnTo>
                                        <a:pt x="33" y="514"/>
                                      </a:lnTo>
                                      <a:lnTo>
                                        <a:pt x="38" y="505"/>
                                      </a:lnTo>
                                      <a:lnTo>
                                        <a:pt x="43" y="497"/>
                                      </a:lnTo>
                                      <a:lnTo>
                                        <a:pt x="47" y="488"/>
                                      </a:lnTo>
                                      <a:lnTo>
                                        <a:pt x="52" y="481"/>
                                      </a:lnTo>
                                      <a:lnTo>
                                        <a:pt x="57" y="471"/>
                                      </a:lnTo>
                                      <a:lnTo>
                                        <a:pt x="62" y="464"/>
                                      </a:lnTo>
                                      <a:lnTo>
                                        <a:pt x="66" y="455"/>
                                      </a:lnTo>
                                      <a:lnTo>
                                        <a:pt x="71" y="447"/>
                                      </a:lnTo>
                                      <a:lnTo>
                                        <a:pt x="76" y="436"/>
                                      </a:lnTo>
                                      <a:lnTo>
                                        <a:pt x="81" y="426"/>
                                      </a:lnTo>
                                      <a:lnTo>
                                        <a:pt x="85" y="416"/>
                                      </a:lnTo>
                                      <a:lnTo>
                                        <a:pt x="90" y="407"/>
                                      </a:lnTo>
                                      <a:lnTo>
                                        <a:pt x="95" y="400"/>
                                      </a:lnTo>
                                      <a:lnTo>
                                        <a:pt x="100" y="390"/>
                                      </a:lnTo>
                                      <a:lnTo>
                                        <a:pt x="104" y="381"/>
                                      </a:lnTo>
                                      <a:lnTo>
                                        <a:pt x="109" y="371"/>
                                      </a:lnTo>
                                      <a:lnTo>
                                        <a:pt x="114" y="359"/>
                                      </a:lnTo>
                                      <a:lnTo>
                                        <a:pt x="118" y="350"/>
                                      </a:lnTo>
                                      <a:lnTo>
                                        <a:pt x="123" y="343"/>
                                      </a:lnTo>
                                      <a:lnTo>
                                        <a:pt x="128" y="333"/>
                                      </a:lnTo>
                                      <a:lnTo>
                                        <a:pt x="133" y="321"/>
                                      </a:lnTo>
                                      <a:lnTo>
                                        <a:pt x="137" y="312"/>
                                      </a:lnTo>
                                      <a:lnTo>
                                        <a:pt x="142" y="302"/>
                                      </a:lnTo>
                                      <a:lnTo>
                                        <a:pt x="147" y="293"/>
                                      </a:lnTo>
                                      <a:lnTo>
                                        <a:pt x="152" y="283"/>
                                      </a:lnTo>
                                      <a:lnTo>
                                        <a:pt x="156" y="271"/>
                                      </a:lnTo>
                                      <a:lnTo>
                                        <a:pt x="159" y="262"/>
                                      </a:lnTo>
                                      <a:lnTo>
                                        <a:pt x="164" y="252"/>
                                      </a:lnTo>
                                      <a:lnTo>
                                        <a:pt x="166" y="240"/>
                                      </a:lnTo>
                                      <a:lnTo>
                                        <a:pt x="171" y="231"/>
                                      </a:lnTo>
                                      <a:lnTo>
                                        <a:pt x="175" y="221"/>
                                      </a:lnTo>
                                      <a:lnTo>
                                        <a:pt x="180" y="212"/>
                                      </a:lnTo>
                                      <a:lnTo>
                                        <a:pt x="183" y="200"/>
                                      </a:lnTo>
                                      <a:lnTo>
                                        <a:pt x="187" y="190"/>
                                      </a:lnTo>
                                      <a:lnTo>
                                        <a:pt x="192" y="183"/>
                                      </a:lnTo>
                                      <a:lnTo>
                                        <a:pt x="197" y="173"/>
                                      </a:lnTo>
                                      <a:lnTo>
                                        <a:pt x="199" y="164"/>
                                      </a:lnTo>
                                      <a:lnTo>
                                        <a:pt x="204" y="154"/>
                                      </a:lnTo>
                                      <a:lnTo>
                                        <a:pt x="206" y="145"/>
                                      </a:lnTo>
                                      <a:lnTo>
                                        <a:pt x="211" y="135"/>
                                      </a:lnTo>
                                      <a:lnTo>
                                        <a:pt x="213" y="126"/>
                                      </a:lnTo>
                                      <a:lnTo>
                                        <a:pt x="216" y="116"/>
                                      </a:lnTo>
                                      <a:lnTo>
                                        <a:pt x="218" y="107"/>
                                      </a:lnTo>
                                      <a:lnTo>
                                        <a:pt x="223" y="97"/>
                                      </a:lnTo>
                                      <a:lnTo>
                                        <a:pt x="223" y="88"/>
                                      </a:lnTo>
                                      <a:lnTo>
                                        <a:pt x="225" y="78"/>
                                      </a:lnTo>
                                      <a:lnTo>
                                        <a:pt x="230" y="71"/>
                                      </a:lnTo>
                                      <a:lnTo>
                                        <a:pt x="232" y="62"/>
                                      </a:lnTo>
                                      <a:lnTo>
                                        <a:pt x="235" y="54"/>
                                      </a:lnTo>
                                      <a:lnTo>
                                        <a:pt x="237" y="45"/>
                                      </a:lnTo>
                                      <a:lnTo>
                                        <a:pt x="239" y="35"/>
                                      </a:lnTo>
                                      <a:lnTo>
                                        <a:pt x="242" y="28"/>
                                      </a:lnTo>
                                      <a:lnTo>
                                        <a:pt x="244" y="14"/>
                                      </a:lnTo>
                                      <a:lnTo>
                                        <a:pt x="249" y="0"/>
                                      </a:lnTo>
                                      <a:lnTo>
                                        <a:pt x="270" y="4"/>
                                      </a:lnTo>
                                      <a:lnTo>
                                        <a:pt x="270" y="4"/>
                                      </a:lnTo>
                                      <a:close/>
                                    </a:path>
                                  </a:pathLst>
                                </a:custGeom>
                                <a:solidFill>
                                  <a:srgbClr val="000000"/>
                                </a:solidFill>
                                <a:ln w="0">
                                  <a:noFill/>
                                </a:ln>
                              </wps:spPr>
                              <wps:style>
                                <a:lnRef idx="0"/>
                                <a:fillRef idx="0"/>
                                <a:effectRef idx="0"/>
                                <a:fontRef idx="minor"/>
                              </wps:style>
                              <wps:bodyPr/>
                            </wps:wsp>
                            <wps:wsp>
                              <wps:cNvSpPr/>
                              <wps:spPr>
                                <a:xfrm>
                                  <a:off x="241920" y="278280"/>
                                  <a:ext cx="110520" cy="133200"/>
                                </a:xfrm>
                                <a:custGeom>
                                  <a:avLst/>
                                  <a:gdLst/>
                                  <a:ahLst/>
                                  <a:rect l="l" t="t" r="r" b="b"/>
                                  <a:pathLst>
                                    <a:path w="581" h="702">
                                      <a:moveTo>
                                        <a:pt x="546" y="0"/>
                                      </a:moveTo>
                                      <a:lnTo>
                                        <a:pt x="551" y="0"/>
                                      </a:lnTo>
                                      <a:lnTo>
                                        <a:pt x="560" y="0"/>
                                      </a:lnTo>
                                      <a:lnTo>
                                        <a:pt x="570" y="2"/>
                                      </a:lnTo>
                                      <a:lnTo>
                                        <a:pt x="581" y="7"/>
                                      </a:lnTo>
                                      <a:lnTo>
                                        <a:pt x="572" y="16"/>
                                      </a:lnTo>
                                      <a:lnTo>
                                        <a:pt x="565" y="28"/>
                                      </a:lnTo>
                                      <a:lnTo>
                                        <a:pt x="558" y="40"/>
                                      </a:lnTo>
                                      <a:lnTo>
                                        <a:pt x="551" y="52"/>
                                      </a:lnTo>
                                      <a:lnTo>
                                        <a:pt x="543" y="61"/>
                                      </a:lnTo>
                                      <a:lnTo>
                                        <a:pt x="539" y="73"/>
                                      </a:lnTo>
                                      <a:lnTo>
                                        <a:pt x="529" y="83"/>
                                      </a:lnTo>
                                      <a:lnTo>
                                        <a:pt x="524" y="97"/>
                                      </a:lnTo>
                                      <a:lnTo>
                                        <a:pt x="515" y="107"/>
                                      </a:lnTo>
                                      <a:lnTo>
                                        <a:pt x="510" y="119"/>
                                      </a:lnTo>
                                      <a:lnTo>
                                        <a:pt x="503" y="128"/>
                                      </a:lnTo>
                                      <a:lnTo>
                                        <a:pt x="496" y="140"/>
                                      </a:lnTo>
                                      <a:lnTo>
                                        <a:pt x="489" y="150"/>
                                      </a:lnTo>
                                      <a:lnTo>
                                        <a:pt x="482" y="162"/>
                                      </a:lnTo>
                                      <a:lnTo>
                                        <a:pt x="477" y="171"/>
                                      </a:lnTo>
                                      <a:lnTo>
                                        <a:pt x="470" y="185"/>
                                      </a:lnTo>
                                      <a:lnTo>
                                        <a:pt x="463" y="195"/>
                                      </a:lnTo>
                                      <a:lnTo>
                                        <a:pt x="453" y="204"/>
                                      </a:lnTo>
                                      <a:lnTo>
                                        <a:pt x="446" y="216"/>
                                      </a:lnTo>
                                      <a:lnTo>
                                        <a:pt x="441" y="226"/>
                                      </a:lnTo>
                                      <a:lnTo>
                                        <a:pt x="432" y="238"/>
                                      </a:lnTo>
                                      <a:lnTo>
                                        <a:pt x="427" y="247"/>
                                      </a:lnTo>
                                      <a:lnTo>
                                        <a:pt x="420" y="259"/>
                                      </a:lnTo>
                                      <a:lnTo>
                                        <a:pt x="413" y="269"/>
                                      </a:lnTo>
                                      <a:lnTo>
                                        <a:pt x="406" y="278"/>
                                      </a:lnTo>
                                      <a:lnTo>
                                        <a:pt x="399" y="290"/>
                                      </a:lnTo>
                                      <a:lnTo>
                                        <a:pt x="389" y="300"/>
                                      </a:lnTo>
                                      <a:lnTo>
                                        <a:pt x="385" y="314"/>
                                      </a:lnTo>
                                      <a:lnTo>
                                        <a:pt x="375" y="323"/>
                                      </a:lnTo>
                                      <a:lnTo>
                                        <a:pt x="368" y="333"/>
                                      </a:lnTo>
                                      <a:lnTo>
                                        <a:pt x="358" y="345"/>
                                      </a:lnTo>
                                      <a:lnTo>
                                        <a:pt x="354" y="357"/>
                                      </a:lnTo>
                                      <a:lnTo>
                                        <a:pt x="344" y="366"/>
                                      </a:lnTo>
                                      <a:lnTo>
                                        <a:pt x="335" y="376"/>
                                      </a:lnTo>
                                      <a:lnTo>
                                        <a:pt x="325" y="388"/>
                                      </a:lnTo>
                                      <a:lnTo>
                                        <a:pt x="318" y="397"/>
                                      </a:lnTo>
                                      <a:lnTo>
                                        <a:pt x="309" y="407"/>
                                      </a:lnTo>
                                      <a:lnTo>
                                        <a:pt x="299" y="419"/>
                                      </a:lnTo>
                                      <a:lnTo>
                                        <a:pt x="290" y="428"/>
                                      </a:lnTo>
                                      <a:lnTo>
                                        <a:pt x="283" y="440"/>
                                      </a:lnTo>
                                      <a:lnTo>
                                        <a:pt x="271" y="450"/>
                                      </a:lnTo>
                                      <a:lnTo>
                                        <a:pt x="261" y="459"/>
                                      </a:lnTo>
                                      <a:lnTo>
                                        <a:pt x="252" y="471"/>
                                      </a:lnTo>
                                      <a:lnTo>
                                        <a:pt x="242" y="483"/>
                                      </a:lnTo>
                                      <a:lnTo>
                                        <a:pt x="230" y="490"/>
                                      </a:lnTo>
                                      <a:lnTo>
                                        <a:pt x="221" y="502"/>
                                      </a:lnTo>
                                      <a:lnTo>
                                        <a:pt x="211" y="514"/>
                                      </a:lnTo>
                                      <a:lnTo>
                                        <a:pt x="202" y="526"/>
                                      </a:lnTo>
                                      <a:lnTo>
                                        <a:pt x="190" y="535"/>
                                      </a:lnTo>
                                      <a:lnTo>
                                        <a:pt x="178" y="545"/>
                                      </a:lnTo>
                                      <a:lnTo>
                                        <a:pt x="166" y="557"/>
                                      </a:lnTo>
                                      <a:lnTo>
                                        <a:pt x="157" y="566"/>
                                      </a:lnTo>
                                      <a:lnTo>
                                        <a:pt x="143" y="578"/>
                                      </a:lnTo>
                                      <a:lnTo>
                                        <a:pt x="131" y="588"/>
                                      </a:lnTo>
                                      <a:lnTo>
                                        <a:pt x="119" y="600"/>
                                      </a:lnTo>
                                      <a:lnTo>
                                        <a:pt x="107" y="612"/>
                                      </a:lnTo>
                                      <a:lnTo>
                                        <a:pt x="93" y="621"/>
                                      </a:lnTo>
                                      <a:lnTo>
                                        <a:pt x="81" y="633"/>
                                      </a:lnTo>
                                      <a:lnTo>
                                        <a:pt x="67" y="645"/>
                                      </a:lnTo>
                                      <a:lnTo>
                                        <a:pt x="55" y="657"/>
                                      </a:lnTo>
                                      <a:lnTo>
                                        <a:pt x="41" y="669"/>
                                      </a:lnTo>
                                      <a:lnTo>
                                        <a:pt x="29" y="681"/>
                                      </a:lnTo>
                                      <a:lnTo>
                                        <a:pt x="15" y="690"/>
                                      </a:lnTo>
                                      <a:lnTo>
                                        <a:pt x="0" y="702"/>
                                      </a:lnTo>
                                      <a:lnTo>
                                        <a:pt x="10" y="655"/>
                                      </a:lnTo>
                                      <a:lnTo>
                                        <a:pt x="17" y="645"/>
                                      </a:lnTo>
                                      <a:lnTo>
                                        <a:pt x="26" y="643"/>
                                      </a:lnTo>
                                      <a:lnTo>
                                        <a:pt x="33" y="633"/>
                                      </a:lnTo>
                                      <a:lnTo>
                                        <a:pt x="43" y="628"/>
                                      </a:lnTo>
                                      <a:lnTo>
                                        <a:pt x="50" y="621"/>
                                      </a:lnTo>
                                      <a:lnTo>
                                        <a:pt x="60" y="614"/>
                                      </a:lnTo>
                                      <a:lnTo>
                                        <a:pt x="69" y="609"/>
                                      </a:lnTo>
                                      <a:lnTo>
                                        <a:pt x="79" y="602"/>
                                      </a:lnTo>
                                      <a:lnTo>
                                        <a:pt x="93" y="588"/>
                                      </a:lnTo>
                                      <a:lnTo>
                                        <a:pt x="112" y="571"/>
                                      </a:lnTo>
                                      <a:lnTo>
                                        <a:pt x="119" y="562"/>
                                      </a:lnTo>
                                      <a:lnTo>
                                        <a:pt x="128" y="555"/>
                                      </a:lnTo>
                                      <a:lnTo>
                                        <a:pt x="138" y="547"/>
                                      </a:lnTo>
                                      <a:lnTo>
                                        <a:pt x="147" y="540"/>
                                      </a:lnTo>
                                      <a:lnTo>
                                        <a:pt x="154" y="528"/>
                                      </a:lnTo>
                                      <a:lnTo>
                                        <a:pt x="164" y="519"/>
                                      </a:lnTo>
                                      <a:lnTo>
                                        <a:pt x="171" y="509"/>
                                      </a:lnTo>
                                      <a:lnTo>
                                        <a:pt x="181" y="500"/>
                                      </a:lnTo>
                                      <a:lnTo>
                                        <a:pt x="190" y="490"/>
                                      </a:lnTo>
                                      <a:lnTo>
                                        <a:pt x="200" y="478"/>
                                      </a:lnTo>
                                      <a:lnTo>
                                        <a:pt x="209" y="469"/>
                                      </a:lnTo>
                                      <a:lnTo>
                                        <a:pt x="221" y="459"/>
                                      </a:lnTo>
                                      <a:lnTo>
                                        <a:pt x="230" y="447"/>
                                      </a:lnTo>
                                      <a:lnTo>
                                        <a:pt x="240" y="435"/>
                                      </a:lnTo>
                                      <a:lnTo>
                                        <a:pt x="249" y="424"/>
                                      </a:lnTo>
                                      <a:lnTo>
                                        <a:pt x="261" y="412"/>
                                      </a:lnTo>
                                      <a:lnTo>
                                        <a:pt x="271" y="397"/>
                                      </a:lnTo>
                                      <a:lnTo>
                                        <a:pt x="283" y="385"/>
                                      </a:lnTo>
                                      <a:lnTo>
                                        <a:pt x="297" y="374"/>
                                      </a:lnTo>
                                      <a:lnTo>
                                        <a:pt x="309" y="362"/>
                                      </a:lnTo>
                                      <a:lnTo>
                                        <a:pt x="318" y="350"/>
                                      </a:lnTo>
                                      <a:lnTo>
                                        <a:pt x="325" y="340"/>
                                      </a:lnTo>
                                      <a:lnTo>
                                        <a:pt x="332" y="331"/>
                                      </a:lnTo>
                                      <a:lnTo>
                                        <a:pt x="342" y="319"/>
                                      </a:lnTo>
                                      <a:lnTo>
                                        <a:pt x="349" y="307"/>
                                      </a:lnTo>
                                      <a:lnTo>
                                        <a:pt x="358" y="295"/>
                                      </a:lnTo>
                                      <a:lnTo>
                                        <a:pt x="366" y="283"/>
                                      </a:lnTo>
                                      <a:lnTo>
                                        <a:pt x="375" y="273"/>
                                      </a:lnTo>
                                      <a:lnTo>
                                        <a:pt x="385" y="259"/>
                                      </a:lnTo>
                                      <a:lnTo>
                                        <a:pt x="392" y="247"/>
                                      </a:lnTo>
                                      <a:lnTo>
                                        <a:pt x="399" y="235"/>
                                      </a:lnTo>
                                      <a:lnTo>
                                        <a:pt x="408" y="221"/>
                                      </a:lnTo>
                                      <a:lnTo>
                                        <a:pt x="415" y="207"/>
                                      </a:lnTo>
                                      <a:lnTo>
                                        <a:pt x="425" y="195"/>
                                      </a:lnTo>
                                      <a:lnTo>
                                        <a:pt x="432" y="183"/>
                                      </a:lnTo>
                                      <a:lnTo>
                                        <a:pt x="441" y="171"/>
                                      </a:lnTo>
                                      <a:lnTo>
                                        <a:pt x="449" y="157"/>
                                      </a:lnTo>
                                      <a:lnTo>
                                        <a:pt x="458" y="142"/>
                                      </a:lnTo>
                                      <a:lnTo>
                                        <a:pt x="463" y="131"/>
                                      </a:lnTo>
                                      <a:lnTo>
                                        <a:pt x="472" y="119"/>
                                      </a:lnTo>
                                      <a:lnTo>
                                        <a:pt x="479" y="104"/>
                                      </a:lnTo>
                                      <a:lnTo>
                                        <a:pt x="487" y="92"/>
                                      </a:lnTo>
                                      <a:lnTo>
                                        <a:pt x="494" y="81"/>
                                      </a:lnTo>
                                      <a:lnTo>
                                        <a:pt x="501" y="71"/>
                                      </a:lnTo>
                                      <a:lnTo>
                                        <a:pt x="508" y="59"/>
                                      </a:lnTo>
                                      <a:lnTo>
                                        <a:pt x="513" y="47"/>
                                      </a:lnTo>
                                      <a:lnTo>
                                        <a:pt x="520" y="40"/>
                                      </a:lnTo>
                                      <a:lnTo>
                                        <a:pt x="524" y="30"/>
                                      </a:lnTo>
                                      <a:lnTo>
                                        <a:pt x="529" y="21"/>
                                      </a:lnTo>
                                      <a:lnTo>
                                        <a:pt x="536" y="11"/>
                                      </a:lnTo>
                                      <a:lnTo>
                                        <a:pt x="541" y="4"/>
                                      </a:lnTo>
                                      <a:lnTo>
                                        <a:pt x="546" y="0"/>
                                      </a:lnTo>
                                      <a:lnTo>
                                        <a:pt x="546" y="0"/>
                                      </a:lnTo>
                                      <a:close/>
                                    </a:path>
                                  </a:pathLst>
                                </a:custGeom>
                                <a:solidFill>
                                  <a:srgbClr val="000000"/>
                                </a:solidFill>
                                <a:ln w="0">
                                  <a:noFill/>
                                </a:ln>
                              </wps:spPr>
                              <wps:style>
                                <a:lnRef idx="0"/>
                                <a:fillRef idx="0"/>
                                <a:effectRef idx="0"/>
                                <a:fontRef idx="minor"/>
                              </wps:style>
                              <wps:bodyPr/>
                            </wps:wsp>
                            <wps:wsp>
                              <wps:cNvSpPr/>
                              <wps:spPr>
                                <a:xfrm>
                                  <a:off x="221760" y="301680"/>
                                  <a:ext cx="167760" cy="142200"/>
                                </a:xfrm>
                                <a:custGeom>
                                  <a:avLst/>
                                  <a:gdLst/>
                                  <a:ahLst/>
                                  <a:rect l="l" t="t" r="r" b="b"/>
                                  <a:pathLst>
                                    <a:path w="882" h="748">
                                      <a:moveTo>
                                        <a:pt x="880" y="0"/>
                                      </a:moveTo>
                                      <a:lnTo>
                                        <a:pt x="882" y="29"/>
                                      </a:lnTo>
                                      <a:lnTo>
                                        <a:pt x="870" y="31"/>
                                      </a:lnTo>
                                      <a:lnTo>
                                        <a:pt x="861" y="36"/>
                                      </a:lnTo>
                                      <a:lnTo>
                                        <a:pt x="849" y="43"/>
                                      </a:lnTo>
                                      <a:lnTo>
                                        <a:pt x="837" y="48"/>
                                      </a:lnTo>
                                      <a:lnTo>
                                        <a:pt x="823" y="55"/>
                                      </a:lnTo>
                                      <a:lnTo>
                                        <a:pt x="814" y="62"/>
                                      </a:lnTo>
                                      <a:lnTo>
                                        <a:pt x="799" y="72"/>
                                      </a:lnTo>
                                      <a:lnTo>
                                        <a:pt x="787" y="81"/>
                                      </a:lnTo>
                                      <a:lnTo>
                                        <a:pt x="773" y="89"/>
                                      </a:lnTo>
                                      <a:lnTo>
                                        <a:pt x="761" y="98"/>
                                      </a:lnTo>
                                      <a:lnTo>
                                        <a:pt x="747" y="110"/>
                                      </a:lnTo>
                                      <a:lnTo>
                                        <a:pt x="733" y="119"/>
                                      </a:lnTo>
                                      <a:lnTo>
                                        <a:pt x="721" y="129"/>
                                      </a:lnTo>
                                      <a:lnTo>
                                        <a:pt x="707" y="141"/>
                                      </a:lnTo>
                                      <a:lnTo>
                                        <a:pt x="693" y="153"/>
                                      </a:lnTo>
                                      <a:lnTo>
                                        <a:pt x="681" y="167"/>
                                      </a:lnTo>
                                      <a:lnTo>
                                        <a:pt x="664" y="177"/>
                                      </a:lnTo>
                                      <a:lnTo>
                                        <a:pt x="650" y="191"/>
                                      </a:lnTo>
                                      <a:lnTo>
                                        <a:pt x="636" y="203"/>
                                      </a:lnTo>
                                      <a:lnTo>
                                        <a:pt x="621" y="217"/>
                                      </a:lnTo>
                                      <a:lnTo>
                                        <a:pt x="607" y="231"/>
                                      </a:lnTo>
                                      <a:lnTo>
                                        <a:pt x="593" y="243"/>
                                      </a:lnTo>
                                      <a:lnTo>
                                        <a:pt x="576" y="258"/>
                                      </a:lnTo>
                                      <a:lnTo>
                                        <a:pt x="562" y="272"/>
                                      </a:lnTo>
                                      <a:lnTo>
                                        <a:pt x="548" y="286"/>
                                      </a:lnTo>
                                      <a:lnTo>
                                        <a:pt x="531" y="301"/>
                                      </a:lnTo>
                                      <a:lnTo>
                                        <a:pt x="517" y="315"/>
                                      </a:lnTo>
                                      <a:lnTo>
                                        <a:pt x="503" y="331"/>
                                      </a:lnTo>
                                      <a:lnTo>
                                        <a:pt x="489" y="346"/>
                                      </a:lnTo>
                                      <a:lnTo>
                                        <a:pt x="472" y="360"/>
                                      </a:lnTo>
                                      <a:lnTo>
                                        <a:pt x="458" y="377"/>
                                      </a:lnTo>
                                      <a:lnTo>
                                        <a:pt x="443" y="391"/>
                                      </a:lnTo>
                                      <a:lnTo>
                                        <a:pt x="427" y="405"/>
                                      </a:lnTo>
                                      <a:lnTo>
                                        <a:pt x="410" y="420"/>
                                      </a:lnTo>
                                      <a:lnTo>
                                        <a:pt x="396" y="434"/>
                                      </a:lnTo>
                                      <a:lnTo>
                                        <a:pt x="382" y="448"/>
                                      </a:lnTo>
                                      <a:lnTo>
                                        <a:pt x="365" y="463"/>
                                      </a:lnTo>
                                      <a:lnTo>
                                        <a:pt x="351" y="479"/>
                                      </a:lnTo>
                                      <a:lnTo>
                                        <a:pt x="334" y="491"/>
                                      </a:lnTo>
                                      <a:lnTo>
                                        <a:pt x="320" y="508"/>
                                      </a:lnTo>
                                      <a:lnTo>
                                        <a:pt x="306" y="520"/>
                                      </a:lnTo>
                                      <a:lnTo>
                                        <a:pt x="289" y="534"/>
                                      </a:lnTo>
                                      <a:lnTo>
                                        <a:pt x="275" y="548"/>
                                      </a:lnTo>
                                      <a:lnTo>
                                        <a:pt x="261" y="563"/>
                                      </a:lnTo>
                                      <a:lnTo>
                                        <a:pt x="247" y="574"/>
                                      </a:lnTo>
                                      <a:lnTo>
                                        <a:pt x="232" y="586"/>
                                      </a:lnTo>
                                      <a:lnTo>
                                        <a:pt x="218" y="598"/>
                                      </a:lnTo>
                                      <a:lnTo>
                                        <a:pt x="204" y="613"/>
                                      </a:lnTo>
                                      <a:lnTo>
                                        <a:pt x="190" y="624"/>
                                      </a:lnTo>
                                      <a:lnTo>
                                        <a:pt x="175" y="634"/>
                                      </a:lnTo>
                                      <a:lnTo>
                                        <a:pt x="161" y="646"/>
                                      </a:lnTo>
                                      <a:lnTo>
                                        <a:pt x="147" y="658"/>
                                      </a:lnTo>
                                      <a:lnTo>
                                        <a:pt x="133" y="667"/>
                                      </a:lnTo>
                                      <a:lnTo>
                                        <a:pt x="121" y="677"/>
                                      </a:lnTo>
                                      <a:lnTo>
                                        <a:pt x="107" y="686"/>
                                      </a:lnTo>
                                      <a:lnTo>
                                        <a:pt x="95" y="696"/>
                                      </a:lnTo>
                                      <a:lnTo>
                                        <a:pt x="81" y="705"/>
                                      </a:lnTo>
                                      <a:lnTo>
                                        <a:pt x="69" y="713"/>
                                      </a:lnTo>
                                      <a:lnTo>
                                        <a:pt x="57" y="720"/>
                                      </a:lnTo>
                                      <a:lnTo>
                                        <a:pt x="45" y="727"/>
                                      </a:lnTo>
                                      <a:lnTo>
                                        <a:pt x="33" y="732"/>
                                      </a:lnTo>
                                      <a:lnTo>
                                        <a:pt x="21" y="739"/>
                                      </a:lnTo>
                                      <a:lnTo>
                                        <a:pt x="9" y="744"/>
                                      </a:lnTo>
                                      <a:lnTo>
                                        <a:pt x="0" y="748"/>
                                      </a:lnTo>
                                      <a:lnTo>
                                        <a:pt x="5" y="713"/>
                                      </a:lnTo>
                                      <a:lnTo>
                                        <a:pt x="17" y="705"/>
                                      </a:lnTo>
                                      <a:lnTo>
                                        <a:pt x="28" y="701"/>
                                      </a:lnTo>
                                      <a:lnTo>
                                        <a:pt x="40" y="691"/>
                                      </a:lnTo>
                                      <a:lnTo>
                                        <a:pt x="52" y="686"/>
                                      </a:lnTo>
                                      <a:lnTo>
                                        <a:pt x="64" y="677"/>
                                      </a:lnTo>
                                      <a:lnTo>
                                        <a:pt x="76" y="670"/>
                                      </a:lnTo>
                                      <a:lnTo>
                                        <a:pt x="90" y="660"/>
                                      </a:lnTo>
                                      <a:lnTo>
                                        <a:pt x="104" y="653"/>
                                      </a:lnTo>
                                      <a:lnTo>
                                        <a:pt x="116" y="644"/>
                                      </a:lnTo>
                                      <a:lnTo>
                                        <a:pt x="130" y="634"/>
                                      </a:lnTo>
                                      <a:lnTo>
                                        <a:pt x="145" y="622"/>
                                      </a:lnTo>
                                      <a:lnTo>
                                        <a:pt x="159" y="613"/>
                                      </a:lnTo>
                                      <a:lnTo>
                                        <a:pt x="171" y="601"/>
                                      </a:lnTo>
                                      <a:lnTo>
                                        <a:pt x="185" y="589"/>
                                      </a:lnTo>
                                      <a:lnTo>
                                        <a:pt x="199" y="579"/>
                                      </a:lnTo>
                                      <a:lnTo>
                                        <a:pt x="216" y="567"/>
                                      </a:lnTo>
                                      <a:lnTo>
                                        <a:pt x="228" y="553"/>
                                      </a:lnTo>
                                      <a:lnTo>
                                        <a:pt x="242" y="541"/>
                                      </a:lnTo>
                                      <a:lnTo>
                                        <a:pt x="256" y="529"/>
                                      </a:lnTo>
                                      <a:lnTo>
                                        <a:pt x="273" y="517"/>
                                      </a:lnTo>
                                      <a:lnTo>
                                        <a:pt x="287" y="503"/>
                                      </a:lnTo>
                                      <a:lnTo>
                                        <a:pt x="301" y="489"/>
                                      </a:lnTo>
                                      <a:lnTo>
                                        <a:pt x="318" y="474"/>
                                      </a:lnTo>
                                      <a:lnTo>
                                        <a:pt x="332" y="463"/>
                                      </a:lnTo>
                                      <a:lnTo>
                                        <a:pt x="346" y="448"/>
                                      </a:lnTo>
                                      <a:lnTo>
                                        <a:pt x="360" y="434"/>
                                      </a:lnTo>
                                      <a:lnTo>
                                        <a:pt x="377" y="420"/>
                                      </a:lnTo>
                                      <a:lnTo>
                                        <a:pt x="391" y="405"/>
                                      </a:lnTo>
                                      <a:lnTo>
                                        <a:pt x="406" y="391"/>
                                      </a:lnTo>
                                      <a:lnTo>
                                        <a:pt x="422" y="377"/>
                                      </a:lnTo>
                                      <a:lnTo>
                                        <a:pt x="436" y="362"/>
                                      </a:lnTo>
                                      <a:lnTo>
                                        <a:pt x="453" y="348"/>
                                      </a:lnTo>
                                      <a:lnTo>
                                        <a:pt x="465" y="331"/>
                                      </a:lnTo>
                                      <a:lnTo>
                                        <a:pt x="481" y="320"/>
                                      </a:lnTo>
                                      <a:lnTo>
                                        <a:pt x="496" y="303"/>
                                      </a:lnTo>
                                      <a:lnTo>
                                        <a:pt x="510" y="289"/>
                                      </a:lnTo>
                                      <a:lnTo>
                                        <a:pt x="524" y="274"/>
                                      </a:lnTo>
                                      <a:lnTo>
                                        <a:pt x="541" y="262"/>
                                      </a:lnTo>
                                      <a:lnTo>
                                        <a:pt x="555" y="248"/>
                                      </a:lnTo>
                                      <a:lnTo>
                                        <a:pt x="569" y="234"/>
                                      </a:lnTo>
                                      <a:lnTo>
                                        <a:pt x="583" y="220"/>
                                      </a:lnTo>
                                      <a:lnTo>
                                        <a:pt x="598" y="205"/>
                                      </a:lnTo>
                                      <a:lnTo>
                                        <a:pt x="612" y="191"/>
                                      </a:lnTo>
                                      <a:lnTo>
                                        <a:pt x="626" y="179"/>
                                      </a:lnTo>
                                      <a:lnTo>
                                        <a:pt x="640" y="165"/>
                                      </a:lnTo>
                                      <a:lnTo>
                                        <a:pt x="655" y="153"/>
                                      </a:lnTo>
                                      <a:lnTo>
                                        <a:pt x="669" y="141"/>
                                      </a:lnTo>
                                      <a:lnTo>
                                        <a:pt x="683" y="129"/>
                                      </a:lnTo>
                                      <a:lnTo>
                                        <a:pt x="695" y="117"/>
                                      </a:lnTo>
                                      <a:lnTo>
                                        <a:pt x="709" y="108"/>
                                      </a:lnTo>
                                      <a:lnTo>
                                        <a:pt x="721" y="93"/>
                                      </a:lnTo>
                                      <a:lnTo>
                                        <a:pt x="735" y="84"/>
                                      </a:lnTo>
                                      <a:lnTo>
                                        <a:pt x="747" y="74"/>
                                      </a:lnTo>
                                      <a:lnTo>
                                        <a:pt x="761" y="65"/>
                                      </a:lnTo>
                                      <a:lnTo>
                                        <a:pt x="773" y="55"/>
                                      </a:lnTo>
                                      <a:lnTo>
                                        <a:pt x="787" y="48"/>
                                      </a:lnTo>
                                      <a:lnTo>
                                        <a:pt x="797" y="39"/>
                                      </a:lnTo>
                                      <a:lnTo>
                                        <a:pt x="809" y="31"/>
                                      </a:lnTo>
                                      <a:lnTo>
                                        <a:pt x="823" y="22"/>
                                      </a:lnTo>
                                      <a:lnTo>
                                        <a:pt x="835" y="17"/>
                                      </a:lnTo>
                                      <a:lnTo>
                                        <a:pt x="844" y="12"/>
                                      </a:lnTo>
                                      <a:lnTo>
                                        <a:pt x="856" y="8"/>
                                      </a:lnTo>
                                      <a:lnTo>
                                        <a:pt x="866" y="3"/>
                                      </a:lnTo>
                                      <a:lnTo>
                                        <a:pt x="880" y="0"/>
                                      </a:lnTo>
                                      <a:lnTo>
                                        <a:pt x="880" y="0"/>
                                      </a:lnTo>
                                      <a:close/>
                                    </a:path>
                                  </a:pathLst>
                                </a:custGeom>
                                <a:solidFill>
                                  <a:srgbClr val="000000"/>
                                </a:solidFill>
                                <a:ln w="0">
                                  <a:noFill/>
                                </a:ln>
                              </wps:spPr>
                              <wps:style>
                                <a:lnRef idx="0"/>
                                <a:fillRef idx="0"/>
                                <a:effectRef idx="0"/>
                                <a:fontRef idx="minor"/>
                              </wps:style>
                              <wps:bodyPr/>
                            </wps:wsp>
                            <wps:wsp>
                              <wps:cNvSpPr/>
                              <wps:spPr>
                                <a:xfrm>
                                  <a:off x="241200" y="84960"/>
                                  <a:ext cx="245160" cy="35640"/>
                                </a:xfrm>
                                <a:custGeom>
                                  <a:avLst/>
                                  <a:gdLst/>
                                  <a:ahLst/>
                                  <a:rect l="l" t="t" r="r" b="b"/>
                                  <a:pathLst>
                                    <a:path w="1286" h="188">
                                      <a:moveTo>
                                        <a:pt x="5" y="24"/>
                                      </a:moveTo>
                                      <a:lnTo>
                                        <a:pt x="14" y="19"/>
                                      </a:lnTo>
                                      <a:lnTo>
                                        <a:pt x="31" y="17"/>
                                      </a:lnTo>
                                      <a:lnTo>
                                        <a:pt x="38" y="14"/>
                                      </a:lnTo>
                                      <a:lnTo>
                                        <a:pt x="47" y="12"/>
                                      </a:lnTo>
                                      <a:lnTo>
                                        <a:pt x="57" y="12"/>
                                      </a:lnTo>
                                      <a:lnTo>
                                        <a:pt x="69" y="12"/>
                                      </a:lnTo>
                                      <a:lnTo>
                                        <a:pt x="78" y="10"/>
                                      </a:lnTo>
                                      <a:lnTo>
                                        <a:pt x="92" y="7"/>
                                      </a:lnTo>
                                      <a:lnTo>
                                        <a:pt x="104" y="7"/>
                                      </a:lnTo>
                                      <a:lnTo>
                                        <a:pt x="119" y="7"/>
                                      </a:lnTo>
                                      <a:lnTo>
                                        <a:pt x="130" y="5"/>
                                      </a:lnTo>
                                      <a:lnTo>
                                        <a:pt x="145" y="3"/>
                                      </a:lnTo>
                                      <a:lnTo>
                                        <a:pt x="159" y="3"/>
                                      </a:lnTo>
                                      <a:lnTo>
                                        <a:pt x="171" y="3"/>
                                      </a:lnTo>
                                      <a:lnTo>
                                        <a:pt x="185" y="3"/>
                                      </a:lnTo>
                                      <a:lnTo>
                                        <a:pt x="197" y="3"/>
                                      </a:lnTo>
                                      <a:lnTo>
                                        <a:pt x="211" y="0"/>
                                      </a:lnTo>
                                      <a:lnTo>
                                        <a:pt x="223" y="0"/>
                                      </a:lnTo>
                                      <a:lnTo>
                                        <a:pt x="235" y="0"/>
                                      </a:lnTo>
                                      <a:lnTo>
                                        <a:pt x="247" y="0"/>
                                      </a:lnTo>
                                      <a:lnTo>
                                        <a:pt x="258" y="0"/>
                                      </a:lnTo>
                                      <a:lnTo>
                                        <a:pt x="273" y="0"/>
                                      </a:lnTo>
                                      <a:lnTo>
                                        <a:pt x="280" y="0"/>
                                      </a:lnTo>
                                      <a:lnTo>
                                        <a:pt x="292" y="0"/>
                                      </a:lnTo>
                                      <a:lnTo>
                                        <a:pt x="301" y="0"/>
                                      </a:lnTo>
                                      <a:lnTo>
                                        <a:pt x="311" y="0"/>
                                      </a:lnTo>
                                      <a:lnTo>
                                        <a:pt x="325" y="0"/>
                                      </a:lnTo>
                                      <a:lnTo>
                                        <a:pt x="337" y="3"/>
                                      </a:lnTo>
                                      <a:lnTo>
                                        <a:pt x="351" y="3"/>
                                      </a:lnTo>
                                      <a:lnTo>
                                        <a:pt x="363" y="7"/>
                                      </a:lnTo>
                                      <a:lnTo>
                                        <a:pt x="377" y="7"/>
                                      </a:lnTo>
                                      <a:lnTo>
                                        <a:pt x="391" y="12"/>
                                      </a:lnTo>
                                      <a:lnTo>
                                        <a:pt x="403" y="12"/>
                                      </a:lnTo>
                                      <a:lnTo>
                                        <a:pt x="415" y="17"/>
                                      </a:lnTo>
                                      <a:lnTo>
                                        <a:pt x="427" y="19"/>
                                      </a:lnTo>
                                      <a:lnTo>
                                        <a:pt x="441" y="24"/>
                                      </a:lnTo>
                                      <a:lnTo>
                                        <a:pt x="453" y="24"/>
                                      </a:lnTo>
                                      <a:lnTo>
                                        <a:pt x="465" y="29"/>
                                      </a:lnTo>
                                      <a:lnTo>
                                        <a:pt x="474" y="31"/>
                                      </a:lnTo>
                                      <a:lnTo>
                                        <a:pt x="486" y="36"/>
                                      </a:lnTo>
                                      <a:lnTo>
                                        <a:pt x="498" y="38"/>
                                      </a:lnTo>
                                      <a:lnTo>
                                        <a:pt x="510" y="43"/>
                                      </a:lnTo>
                                      <a:lnTo>
                                        <a:pt x="522" y="48"/>
                                      </a:lnTo>
                                      <a:lnTo>
                                        <a:pt x="534" y="53"/>
                                      </a:lnTo>
                                      <a:lnTo>
                                        <a:pt x="543" y="55"/>
                                      </a:lnTo>
                                      <a:lnTo>
                                        <a:pt x="555" y="60"/>
                                      </a:lnTo>
                                      <a:lnTo>
                                        <a:pt x="564" y="64"/>
                                      </a:lnTo>
                                      <a:lnTo>
                                        <a:pt x="576" y="69"/>
                                      </a:lnTo>
                                      <a:lnTo>
                                        <a:pt x="588" y="72"/>
                                      </a:lnTo>
                                      <a:lnTo>
                                        <a:pt x="598" y="76"/>
                                      </a:lnTo>
                                      <a:lnTo>
                                        <a:pt x="610" y="81"/>
                                      </a:lnTo>
                                      <a:lnTo>
                                        <a:pt x="621" y="86"/>
                                      </a:lnTo>
                                      <a:lnTo>
                                        <a:pt x="631" y="88"/>
                                      </a:lnTo>
                                      <a:lnTo>
                                        <a:pt x="643" y="93"/>
                                      </a:lnTo>
                                      <a:lnTo>
                                        <a:pt x="655" y="95"/>
                                      </a:lnTo>
                                      <a:lnTo>
                                        <a:pt x="666" y="100"/>
                                      </a:lnTo>
                                      <a:lnTo>
                                        <a:pt x="676" y="105"/>
                                      </a:lnTo>
                                      <a:lnTo>
                                        <a:pt x="690" y="110"/>
                                      </a:lnTo>
                                      <a:lnTo>
                                        <a:pt x="700" y="112"/>
                                      </a:lnTo>
                                      <a:lnTo>
                                        <a:pt x="712" y="117"/>
                                      </a:lnTo>
                                      <a:lnTo>
                                        <a:pt x="721" y="117"/>
                                      </a:lnTo>
                                      <a:lnTo>
                                        <a:pt x="733" y="122"/>
                                      </a:lnTo>
                                      <a:lnTo>
                                        <a:pt x="742" y="124"/>
                                      </a:lnTo>
                                      <a:lnTo>
                                        <a:pt x="752" y="126"/>
                                      </a:lnTo>
                                      <a:lnTo>
                                        <a:pt x="761" y="129"/>
                                      </a:lnTo>
                                      <a:lnTo>
                                        <a:pt x="773" y="131"/>
                                      </a:lnTo>
                                      <a:lnTo>
                                        <a:pt x="780" y="136"/>
                                      </a:lnTo>
                                      <a:lnTo>
                                        <a:pt x="792" y="138"/>
                                      </a:lnTo>
                                      <a:lnTo>
                                        <a:pt x="799" y="141"/>
                                      </a:lnTo>
                                      <a:lnTo>
                                        <a:pt x="809" y="143"/>
                                      </a:lnTo>
                                      <a:lnTo>
                                        <a:pt x="818" y="143"/>
                                      </a:lnTo>
                                      <a:lnTo>
                                        <a:pt x="828" y="148"/>
                                      </a:lnTo>
                                      <a:lnTo>
                                        <a:pt x="835" y="148"/>
                                      </a:lnTo>
                                      <a:lnTo>
                                        <a:pt x="844" y="150"/>
                                      </a:lnTo>
                                      <a:lnTo>
                                        <a:pt x="854" y="153"/>
                                      </a:lnTo>
                                      <a:lnTo>
                                        <a:pt x="863" y="155"/>
                                      </a:lnTo>
                                      <a:lnTo>
                                        <a:pt x="878" y="157"/>
                                      </a:lnTo>
                                      <a:lnTo>
                                        <a:pt x="897" y="160"/>
                                      </a:lnTo>
                                      <a:lnTo>
                                        <a:pt x="911" y="162"/>
                                      </a:lnTo>
                                      <a:lnTo>
                                        <a:pt x="927" y="167"/>
                                      </a:lnTo>
                                      <a:lnTo>
                                        <a:pt x="944" y="167"/>
                                      </a:lnTo>
                                      <a:lnTo>
                                        <a:pt x="958" y="169"/>
                                      </a:lnTo>
                                      <a:lnTo>
                                        <a:pt x="975" y="172"/>
                                      </a:lnTo>
                                      <a:lnTo>
                                        <a:pt x="991" y="172"/>
                                      </a:lnTo>
                                      <a:lnTo>
                                        <a:pt x="1006" y="172"/>
                                      </a:lnTo>
                                      <a:lnTo>
                                        <a:pt x="1022" y="172"/>
                                      </a:lnTo>
                                      <a:lnTo>
                                        <a:pt x="1036" y="172"/>
                                      </a:lnTo>
                                      <a:lnTo>
                                        <a:pt x="1053" y="172"/>
                                      </a:lnTo>
                                      <a:lnTo>
                                        <a:pt x="1070" y="172"/>
                                      </a:lnTo>
                                      <a:lnTo>
                                        <a:pt x="1086" y="172"/>
                                      </a:lnTo>
                                      <a:lnTo>
                                        <a:pt x="1093" y="169"/>
                                      </a:lnTo>
                                      <a:lnTo>
                                        <a:pt x="1103" y="169"/>
                                      </a:lnTo>
                                      <a:lnTo>
                                        <a:pt x="1112" y="169"/>
                                      </a:lnTo>
                                      <a:lnTo>
                                        <a:pt x="1122" y="169"/>
                                      </a:lnTo>
                                      <a:lnTo>
                                        <a:pt x="1129" y="167"/>
                                      </a:lnTo>
                                      <a:lnTo>
                                        <a:pt x="1138" y="167"/>
                                      </a:lnTo>
                                      <a:lnTo>
                                        <a:pt x="1148" y="165"/>
                                      </a:lnTo>
                                      <a:lnTo>
                                        <a:pt x="1157" y="165"/>
                                      </a:lnTo>
                                      <a:lnTo>
                                        <a:pt x="1167" y="162"/>
                                      </a:lnTo>
                                      <a:lnTo>
                                        <a:pt x="1176" y="162"/>
                                      </a:lnTo>
                                      <a:lnTo>
                                        <a:pt x="1186" y="162"/>
                                      </a:lnTo>
                                      <a:lnTo>
                                        <a:pt x="1198" y="162"/>
                                      </a:lnTo>
                                      <a:lnTo>
                                        <a:pt x="1207" y="160"/>
                                      </a:lnTo>
                                      <a:lnTo>
                                        <a:pt x="1217" y="157"/>
                                      </a:lnTo>
                                      <a:lnTo>
                                        <a:pt x="1226" y="157"/>
                                      </a:lnTo>
                                      <a:lnTo>
                                        <a:pt x="1238" y="157"/>
                                      </a:lnTo>
                                      <a:lnTo>
                                        <a:pt x="1248" y="155"/>
                                      </a:lnTo>
                                      <a:lnTo>
                                        <a:pt x="1259" y="153"/>
                                      </a:lnTo>
                                      <a:lnTo>
                                        <a:pt x="1271" y="153"/>
                                      </a:lnTo>
                                      <a:lnTo>
                                        <a:pt x="1286" y="153"/>
                                      </a:lnTo>
                                      <a:lnTo>
                                        <a:pt x="1283" y="153"/>
                                      </a:lnTo>
                                      <a:lnTo>
                                        <a:pt x="1283" y="162"/>
                                      </a:lnTo>
                                      <a:lnTo>
                                        <a:pt x="1281" y="169"/>
                                      </a:lnTo>
                                      <a:lnTo>
                                        <a:pt x="1278" y="176"/>
                                      </a:lnTo>
                                      <a:lnTo>
                                        <a:pt x="1264" y="176"/>
                                      </a:lnTo>
                                      <a:lnTo>
                                        <a:pt x="1252" y="176"/>
                                      </a:lnTo>
                                      <a:lnTo>
                                        <a:pt x="1238" y="176"/>
                                      </a:lnTo>
                                      <a:lnTo>
                                        <a:pt x="1226" y="176"/>
                                      </a:lnTo>
                                      <a:lnTo>
                                        <a:pt x="1212" y="176"/>
                                      </a:lnTo>
                                      <a:lnTo>
                                        <a:pt x="1203" y="176"/>
                                      </a:lnTo>
                                      <a:lnTo>
                                        <a:pt x="1191" y="176"/>
                                      </a:lnTo>
                                      <a:lnTo>
                                        <a:pt x="1181" y="179"/>
                                      </a:lnTo>
                                      <a:lnTo>
                                        <a:pt x="1167" y="179"/>
                                      </a:lnTo>
                                      <a:lnTo>
                                        <a:pt x="1157" y="179"/>
                                      </a:lnTo>
                                      <a:lnTo>
                                        <a:pt x="1146" y="181"/>
                                      </a:lnTo>
                                      <a:lnTo>
                                        <a:pt x="1138" y="184"/>
                                      </a:lnTo>
                                      <a:lnTo>
                                        <a:pt x="1124" y="184"/>
                                      </a:lnTo>
                                      <a:lnTo>
                                        <a:pt x="1115" y="184"/>
                                      </a:lnTo>
                                      <a:lnTo>
                                        <a:pt x="1103" y="186"/>
                                      </a:lnTo>
                                      <a:lnTo>
                                        <a:pt x="1093" y="188"/>
                                      </a:lnTo>
                                      <a:lnTo>
                                        <a:pt x="1082" y="188"/>
                                      </a:lnTo>
                                      <a:lnTo>
                                        <a:pt x="1072" y="188"/>
                                      </a:lnTo>
                                      <a:lnTo>
                                        <a:pt x="1058" y="188"/>
                                      </a:lnTo>
                                      <a:lnTo>
                                        <a:pt x="1048" y="188"/>
                                      </a:lnTo>
                                      <a:lnTo>
                                        <a:pt x="1036" y="188"/>
                                      </a:lnTo>
                                      <a:lnTo>
                                        <a:pt x="1022" y="188"/>
                                      </a:lnTo>
                                      <a:lnTo>
                                        <a:pt x="1010" y="188"/>
                                      </a:lnTo>
                                      <a:lnTo>
                                        <a:pt x="999" y="188"/>
                                      </a:lnTo>
                                      <a:lnTo>
                                        <a:pt x="984" y="188"/>
                                      </a:lnTo>
                                      <a:lnTo>
                                        <a:pt x="970" y="186"/>
                                      </a:lnTo>
                                      <a:lnTo>
                                        <a:pt x="953" y="184"/>
                                      </a:lnTo>
                                      <a:lnTo>
                                        <a:pt x="939" y="184"/>
                                      </a:lnTo>
                                      <a:lnTo>
                                        <a:pt x="923" y="181"/>
                                      </a:lnTo>
                                      <a:lnTo>
                                        <a:pt x="908" y="179"/>
                                      </a:lnTo>
                                      <a:lnTo>
                                        <a:pt x="899" y="179"/>
                                      </a:lnTo>
                                      <a:lnTo>
                                        <a:pt x="892" y="176"/>
                                      </a:lnTo>
                                      <a:lnTo>
                                        <a:pt x="882" y="176"/>
                                      </a:lnTo>
                                      <a:lnTo>
                                        <a:pt x="873" y="176"/>
                                      </a:lnTo>
                                      <a:lnTo>
                                        <a:pt x="863" y="172"/>
                                      </a:lnTo>
                                      <a:lnTo>
                                        <a:pt x="851" y="172"/>
                                      </a:lnTo>
                                      <a:lnTo>
                                        <a:pt x="842" y="167"/>
                                      </a:lnTo>
                                      <a:lnTo>
                                        <a:pt x="832" y="167"/>
                                      </a:lnTo>
                                      <a:lnTo>
                                        <a:pt x="823" y="162"/>
                                      </a:lnTo>
                                      <a:lnTo>
                                        <a:pt x="813" y="162"/>
                                      </a:lnTo>
                                      <a:lnTo>
                                        <a:pt x="804" y="157"/>
                                      </a:lnTo>
                                      <a:lnTo>
                                        <a:pt x="795" y="157"/>
                                      </a:lnTo>
                                      <a:lnTo>
                                        <a:pt x="785" y="153"/>
                                      </a:lnTo>
                                      <a:lnTo>
                                        <a:pt x="778" y="153"/>
                                      </a:lnTo>
                                      <a:lnTo>
                                        <a:pt x="768" y="148"/>
                                      </a:lnTo>
                                      <a:lnTo>
                                        <a:pt x="759" y="148"/>
                                      </a:lnTo>
                                      <a:lnTo>
                                        <a:pt x="742" y="143"/>
                                      </a:lnTo>
                                      <a:lnTo>
                                        <a:pt x="728" y="141"/>
                                      </a:lnTo>
                                      <a:lnTo>
                                        <a:pt x="712" y="134"/>
                                      </a:lnTo>
                                      <a:lnTo>
                                        <a:pt x="695" y="129"/>
                                      </a:lnTo>
                                      <a:lnTo>
                                        <a:pt x="678" y="124"/>
                                      </a:lnTo>
                                      <a:lnTo>
                                        <a:pt x="664" y="119"/>
                                      </a:lnTo>
                                      <a:lnTo>
                                        <a:pt x="650" y="112"/>
                                      </a:lnTo>
                                      <a:lnTo>
                                        <a:pt x="636" y="110"/>
                                      </a:lnTo>
                                      <a:lnTo>
                                        <a:pt x="621" y="105"/>
                                      </a:lnTo>
                                      <a:lnTo>
                                        <a:pt x="607" y="100"/>
                                      </a:lnTo>
                                      <a:lnTo>
                                        <a:pt x="593" y="93"/>
                                      </a:lnTo>
                                      <a:lnTo>
                                        <a:pt x="579" y="86"/>
                                      </a:lnTo>
                                      <a:lnTo>
                                        <a:pt x="562" y="81"/>
                                      </a:lnTo>
                                      <a:lnTo>
                                        <a:pt x="548" y="76"/>
                                      </a:lnTo>
                                      <a:lnTo>
                                        <a:pt x="534" y="69"/>
                                      </a:lnTo>
                                      <a:lnTo>
                                        <a:pt x="517" y="64"/>
                                      </a:lnTo>
                                      <a:lnTo>
                                        <a:pt x="503" y="60"/>
                                      </a:lnTo>
                                      <a:lnTo>
                                        <a:pt x="486" y="55"/>
                                      </a:lnTo>
                                      <a:lnTo>
                                        <a:pt x="479" y="53"/>
                                      </a:lnTo>
                                      <a:lnTo>
                                        <a:pt x="470" y="53"/>
                                      </a:lnTo>
                                      <a:lnTo>
                                        <a:pt x="460" y="48"/>
                                      </a:lnTo>
                                      <a:lnTo>
                                        <a:pt x="453" y="48"/>
                                      </a:lnTo>
                                      <a:lnTo>
                                        <a:pt x="443" y="43"/>
                                      </a:lnTo>
                                      <a:lnTo>
                                        <a:pt x="436" y="43"/>
                                      </a:lnTo>
                                      <a:lnTo>
                                        <a:pt x="427" y="38"/>
                                      </a:lnTo>
                                      <a:lnTo>
                                        <a:pt x="420" y="38"/>
                                      </a:lnTo>
                                      <a:lnTo>
                                        <a:pt x="408" y="34"/>
                                      </a:lnTo>
                                      <a:lnTo>
                                        <a:pt x="401" y="34"/>
                                      </a:lnTo>
                                      <a:lnTo>
                                        <a:pt x="391" y="29"/>
                                      </a:lnTo>
                                      <a:lnTo>
                                        <a:pt x="382" y="29"/>
                                      </a:lnTo>
                                      <a:lnTo>
                                        <a:pt x="370" y="24"/>
                                      </a:lnTo>
                                      <a:lnTo>
                                        <a:pt x="360" y="24"/>
                                      </a:lnTo>
                                      <a:lnTo>
                                        <a:pt x="351" y="22"/>
                                      </a:lnTo>
                                      <a:lnTo>
                                        <a:pt x="341" y="22"/>
                                      </a:lnTo>
                                      <a:lnTo>
                                        <a:pt x="334" y="19"/>
                                      </a:lnTo>
                                      <a:lnTo>
                                        <a:pt x="330" y="19"/>
                                      </a:lnTo>
                                      <a:lnTo>
                                        <a:pt x="320" y="19"/>
                                      </a:lnTo>
                                      <a:lnTo>
                                        <a:pt x="313" y="19"/>
                                      </a:lnTo>
                                      <a:lnTo>
                                        <a:pt x="304" y="19"/>
                                      </a:lnTo>
                                      <a:lnTo>
                                        <a:pt x="294" y="19"/>
                                      </a:lnTo>
                                      <a:lnTo>
                                        <a:pt x="285" y="19"/>
                                      </a:lnTo>
                                      <a:lnTo>
                                        <a:pt x="273" y="22"/>
                                      </a:lnTo>
                                      <a:lnTo>
                                        <a:pt x="261" y="22"/>
                                      </a:lnTo>
                                      <a:lnTo>
                                        <a:pt x="249" y="22"/>
                                      </a:lnTo>
                                      <a:lnTo>
                                        <a:pt x="237" y="22"/>
                                      </a:lnTo>
                                      <a:lnTo>
                                        <a:pt x="223" y="22"/>
                                      </a:lnTo>
                                      <a:lnTo>
                                        <a:pt x="211" y="22"/>
                                      </a:lnTo>
                                      <a:lnTo>
                                        <a:pt x="197" y="24"/>
                                      </a:lnTo>
                                      <a:lnTo>
                                        <a:pt x="185" y="24"/>
                                      </a:lnTo>
                                      <a:lnTo>
                                        <a:pt x="171" y="26"/>
                                      </a:lnTo>
                                      <a:lnTo>
                                        <a:pt x="159" y="26"/>
                                      </a:lnTo>
                                      <a:lnTo>
                                        <a:pt x="145" y="26"/>
                                      </a:lnTo>
                                      <a:lnTo>
                                        <a:pt x="130" y="29"/>
                                      </a:lnTo>
                                      <a:lnTo>
                                        <a:pt x="119" y="29"/>
                                      </a:lnTo>
                                      <a:lnTo>
                                        <a:pt x="104" y="29"/>
                                      </a:lnTo>
                                      <a:lnTo>
                                        <a:pt x="92" y="31"/>
                                      </a:lnTo>
                                      <a:lnTo>
                                        <a:pt x="78" y="34"/>
                                      </a:lnTo>
                                      <a:lnTo>
                                        <a:pt x="69" y="34"/>
                                      </a:lnTo>
                                      <a:lnTo>
                                        <a:pt x="57" y="34"/>
                                      </a:lnTo>
                                      <a:lnTo>
                                        <a:pt x="45" y="36"/>
                                      </a:lnTo>
                                      <a:lnTo>
                                        <a:pt x="35" y="38"/>
                                      </a:lnTo>
                                      <a:lnTo>
                                        <a:pt x="26" y="38"/>
                                      </a:lnTo>
                                      <a:lnTo>
                                        <a:pt x="9" y="41"/>
                                      </a:lnTo>
                                      <a:lnTo>
                                        <a:pt x="0" y="43"/>
                                      </a:lnTo>
                                      <a:lnTo>
                                        <a:pt x="5" y="24"/>
                                      </a:lnTo>
                                      <a:lnTo>
                                        <a:pt x="5" y="24"/>
                                      </a:lnTo>
                                      <a:close/>
                                    </a:path>
                                  </a:pathLst>
                                </a:custGeom>
                                <a:solidFill>
                                  <a:srgbClr val="000000"/>
                                </a:solidFill>
                                <a:ln w="0">
                                  <a:noFill/>
                                </a:ln>
                              </wps:spPr>
                              <wps:style>
                                <a:lnRef idx="0"/>
                                <a:fillRef idx="0"/>
                                <a:effectRef idx="0"/>
                                <a:fontRef idx="minor"/>
                              </wps:style>
                              <wps:bodyPr/>
                            </wps:wsp>
                            <wps:wsp>
                              <wps:cNvSpPr/>
                              <wps:spPr>
                                <a:xfrm>
                                  <a:off x="67320" y="337320"/>
                                  <a:ext cx="441360" cy="236160"/>
                                </a:xfrm>
                                <a:custGeom>
                                  <a:avLst/>
                                  <a:gdLst/>
                                  <a:ahLst/>
                                  <a:rect l="l" t="t" r="r" b="b"/>
                                  <a:pathLst>
                                    <a:path w="2317" h="1241">
                                      <a:moveTo>
                                        <a:pt x="2317" y="14"/>
                                      </a:moveTo>
                                      <a:lnTo>
                                        <a:pt x="2144" y="45"/>
                                      </a:lnTo>
                                      <a:lnTo>
                                        <a:pt x="2132" y="48"/>
                                      </a:lnTo>
                                      <a:lnTo>
                                        <a:pt x="2123" y="50"/>
                                      </a:lnTo>
                                      <a:lnTo>
                                        <a:pt x="2109" y="55"/>
                                      </a:lnTo>
                                      <a:lnTo>
                                        <a:pt x="2097" y="60"/>
                                      </a:lnTo>
                                      <a:lnTo>
                                        <a:pt x="2087" y="62"/>
                                      </a:lnTo>
                                      <a:lnTo>
                                        <a:pt x="2080" y="65"/>
                                      </a:lnTo>
                                      <a:lnTo>
                                        <a:pt x="2071" y="67"/>
                                      </a:lnTo>
                                      <a:lnTo>
                                        <a:pt x="2064" y="69"/>
                                      </a:lnTo>
                                      <a:lnTo>
                                        <a:pt x="2054" y="72"/>
                                      </a:lnTo>
                                      <a:lnTo>
                                        <a:pt x="2045" y="74"/>
                                      </a:lnTo>
                                      <a:lnTo>
                                        <a:pt x="2035" y="76"/>
                                      </a:lnTo>
                                      <a:lnTo>
                                        <a:pt x="2026" y="81"/>
                                      </a:lnTo>
                                      <a:lnTo>
                                        <a:pt x="2014" y="84"/>
                                      </a:lnTo>
                                      <a:lnTo>
                                        <a:pt x="2004" y="88"/>
                                      </a:lnTo>
                                      <a:lnTo>
                                        <a:pt x="1993" y="91"/>
                                      </a:lnTo>
                                      <a:lnTo>
                                        <a:pt x="1981" y="95"/>
                                      </a:lnTo>
                                      <a:lnTo>
                                        <a:pt x="1969" y="100"/>
                                      </a:lnTo>
                                      <a:lnTo>
                                        <a:pt x="1957" y="105"/>
                                      </a:lnTo>
                                      <a:lnTo>
                                        <a:pt x="1943" y="110"/>
                                      </a:lnTo>
                                      <a:lnTo>
                                        <a:pt x="1931" y="115"/>
                                      </a:lnTo>
                                      <a:lnTo>
                                        <a:pt x="1914" y="119"/>
                                      </a:lnTo>
                                      <a:lnTo>
                                        <a:pt x="1900" y="124"/>
                                      </a:lnTo>
                                      <a:lnTo>
                                        <a:pt x="1886" y="129"/>
                                      </a:lnTo>
                                      <a:lnTo>
                                        <a:pt x="1874" y="136"/>
                                      </a:lnTo>
                                      <a:lnTo>
                                        <a:pt x="1855" y="141"/>
                                      </a:lnTo>
                                      <a:lnTo>
                                        <a:pt x="1841" y="148"/>
                                      </a:lnTo>
                                      <a:lnTo>
                                        <a:pt x="1824" y="155"/>
                                      </a:lnTo>
                                      <a:lnTo>
                                        <a:pt x="1810" y="162"/>
                                      </a:lnTo>
                                      <a:lnTo>
                                        <a:pt x="1791" y="167"/>
                                      </a:lnTo>
                                      <a:lnTo>
                                        <a:pt x="1774" y="174"/>
                                      </a:lnTo>
                                      <a:lnTo>
                                        <a:pt x="1755" y="181"/>
                                      </a:lnTo>
                                      <a:lnTo>
                                        <a:pt x="1739" y="191"/>
                                      </a:lnTo>
                                      <a:lnTo>
                                        <a:pt x="1720" y="198"/>
                                      </a:lnTo>
                                      <a:lnTo>
                                        <a:pt x="1701" y="207"/>
                                      </a:lnTo>
                                      <a:lnTo>
                                        <a:pt x="1679" y="217"/>
                                      </a:lnTo>
                                      <a:lnTo>
                                        <a:pt x="1660" y="226"/>
                                      </a:lnTo>
                                      <a:lnTo>
                                        <a:pt x="1639" y="236"/>
                                      </a:lnTo>
                                      <a:lnTo>
                                        <a:pt x="1618" y="243"/>
                                      </a:lnTo>
                                      <a:lnTo>
                                        <a:pt x="1596" y="253"/>
                                      </a:lnTo>
                                      <a:lnTo>
                                        <a:pt x="1575" y="267"/>
                                      </a:lnTo>
                                      <a:lnTo>
                                        <a:pt x="1551" y="274"/>
                                      </a:lnTo>
                                      <a:lnTo>
                                        <a:pt x="1530" y="288"/>
                                      </a:lnTo>
                                      <a:lnTo>
                                        <a:pt x="1506" y="300"/>
                                      </a:lnTo>
                                      <a:lnTo>
                                        <a:pt x="1485" y="315"/>
                                      </a:lnTo>
                                      <a:lnTo>
                                        <a:pt x="1459" y="324"/>
                                      </a:lnTo>
                                      <a:lnTo>
                                        <a:pt x="1435" y="338"/>
                                      </a:lnTo>
                                      <a:lnTo>
                                        <a:pt x="1409" y="353"/>
                                      </a:lnTo>
                                      <a:lnTo>
                                        <a:pt x="1385" y="367"/>
                                      </a:lnTo>
                                      <a:lnTo>
                                        <a:pt x="1359" y="381"/>
                                      </a:lnTo>
                                      <a:lnTo>
                                        <a:pt x="1333" y="393"/>
                                      </a:lnTo>
                                      <a:lnTo>
                                        <a:pt x="1305" y="410"/>
                                      </a:lnTo>
                                      <a:lnTo>
                                        <a:pt x="1279" y="427"/>
                                      </a:lnTo>
                                      <a:lnTo>
                                        <a:pt x="1250" y="443"/>
                                      </a:lnTo>
                                      <a:lnTo>
                                        <a:pt x="1222" y="460"/>
                                      </a:lnTo>
                                      <a:lnTo>
                                        <a:pt x="1193" y="477"/>
                                      </a:lnTo>
                                      <a:lnTo>
                                        <a:pt x="1165" y="496"/>
                                      </a:lnTo>
                                      <a:lnTo>
                                        <a:pt x="1134" y="515"/>
                                      </a:lnTo>
                                      <a:lnTo>
                                        <a:pt x="1105" y="531"/>
                                      </a:lnTo>
                                      <a:lnTo>
                                        <a:pt x="1075" y="550"/>
                                      </a:lnTo>
                                      <a:lnTo>
                                        <a:pt x="1046" y="572"/>
                                      </a:lnTo>
                                      <a:lnTo>
                                        <a:pt x="1027" y="581"/>
                                      </a:lnTo>
                                      <a:lnTo>
                                        <a:pt x="1011" y="593"/>
                                      </a:lnTo>
                                      <a:lnTo>
                                        <a:pt x="994" y="603"/>
                                      </a:lnTo>
                                      <a:lnTo>
                                        <a:pt x="980" y="612"/>
                                      </a:lnTo>
                                      <a:lnTo>
                                        <a:pt x="963" y="622"/>
                                      </a:lnTo>
                                      <a:lnTo>
                                        <a:pt x="949" y="634"/>
                                      </a:lnTo>
                                      <a:lnTo>
                                        <a:pt x="932" y="643"/>
                                      </a:lnTo>
                                      <a:lnTo>
                                        <a:pt x="918" y="653"/>
                                      </a:lnTo>
                                      <a:lnTo>
                                        <a:pt x="901" y="662"/>
                                      </a:lnTo>
                                      <a:lnTo>
                                        <a:pt x="885" y="672"/>
                                      </a:lnTo>
                                      <a:lnTo>
                                        <a:pt x="871" y="681"/>
                                      </a:lnTo>
                                      <a:lnTo>
                                        <a:pt x="856" y="691"/>
                                      </a:lnTo>
                                      <a:lnTo>
                                        <a:pt x="840" y="701"/>
                                      </a:lnTo>
                                      <a:lnTo>
                                        <a:pt x="826" y="710"/>
                                      </a:lnTo>
                                      <a:lnTo>
                                        <a:pt x="811" y="720"/>
                                      </a:lnTo>
                                      <a:lnTo>
                                        <a:pt x="797" y="731"/>
                                      </a:lnTo>
                                      <a:lnTo>
                                        <a:pt x="783" y="741"/>
                                      </a:lnTo>
                                      <a:lnTo>
                                        <a:pt x="766" y="748"/>
                                      </a:lnTo>
                                      <a:lnTo>
                                        <a:pt x="752" y="758"/>
                                      </a:lnTo>
                                      <a:lnTo>
                                        <a:pt x="738" y="767"/>
                                      </a:lnTo>
                                      <a:lnTo>
                                        <a:pt x="721" y="777"/>
                                      </a:lnTo>
                                      <a:lnTo>
                                        <a:pt x="709" y="786"/>
                                      </a:lnTo>
                                      <a:lnTo>
                                        <a:pt x="695" y="796"/>
                                      </a:lnTo>
                                      <a:lnTo>
                                        <a:pt x="681" y="805"/>
                                      </a:lnTo>
                                      <a:lnTo>
                                        <a:pt x="664" y="815"/>
                                      </a:lnTo>
                                      <a:lnTo>
                                        <a:pt x="650" y="824"/>
                                      </a:lnTo>
                                      <a:lnTo>
                                        <a:pt x="633" y="834"/>
                                      </a:lnTo>
                                      <a:lnTo>
                                        <a:pt x="619" y="841"/>
                                      </a:lnTo>
                                      <a:lnTo>
                                        <a:pt x="605" y="851"/>
                                      </a:lnTo>
                                      <a:lnTo>
                                        <a:pt x="591" y="860"/>
                                      </a:lnTo>
                                      <a:lnTo>
                                        <a:pt x="576" y="870"/>
                                      </a:lnTo>
                                      <a:lnTo>
                                        <a:pt x="562" y="882"/>
                                      </a:lnTo>
                                      <a:lnTo>
                                        <a:pt x="546" y="891"/>
                                      </a:lnTo>
                                      <a:lnTo>
                                        <a:pt x="534" y="898"/>
                                      </a:lnTo>
                                      <a:lnTo>
                                        <a:pt x="515" y="908"/>
                                      </a:lnTo>
                                      <a:lnTo>
                                        <a:pt x="501" y="917"/>
                                      </a:lnTo>
                                      <a:lnTo>
                                        <a:pt x="484" y="927"/>
                                      </a:lnTo>
                                      <a:lnTo>
                                        <a:pt x="470" y="936"/>
                                      </a:lnTo>
                                      <a:lnTo>
                                        <a:pt x="453" y="946"/>
                                      </a:lnTo>
                                      <a:lnTo>
                                        <a:pt x="441" y="958"/>
                                      </a:lnTo>
                                      <a:lnTo>
                                        <a:pt x="422" y="965"/>
                                      </a:lnTo>
                                      <a:lnTo>
                                        <a:pt x="406" y="977"/>
                                      </a:lnTo>
                                      <a:lnTo>
                                        <a:pt x="389" y="989"/>
                                      </a:lnTo>
                                      <a:lnTo>
                                        <a:pt x="375" y="998"/>
                                      </a:lnTo>
                                      <a:lnTo>
                                        <a:pt x="356" y="1008"/>
                                      </a:lnTo>
                                      <a:lnTo>
                                        <a:pt x="342" y="1020"/>
                                      </a:lnTo>
                                      <a:lnTo>
                                        <a:pt x="325" y="1029"/>
                                      </a:lnTo>
                                      <a:lnTo>
                                        <a:pt x="308" y="1041"/>
                                      </a:lnTo>
                                      <a:lnTo>
                                        <a:pt x="292" y="1051"/>
                                      </a:lnTo>
                                      <a:lnTo>
                                        <a:pt x="273" y="1063"/>
                                      </a:lnTo>
                                      <a:lnTo>
                                        <a:pt x="256" y="1074"/>
                                      </a:lnTo>
                                      <a:lnTo>
                                        <a:pt x="237" y="1086"/>
                                      </a:lnTo>
                                      <a:lnTo>
                                        <a:pt x="221" y="1098"/>
                                      </a:lnTo>
                                      <a:lnTo>
                                        <a:pt x="202" y="1110"/>
                                      </a:lnTo>
                                      <a:lnTo>
                                        <a:pt x="183" y="1120"/>
                                      </a:lnTo>
                                      <a:lnTo>
                                        <a:pt x="166" y="1134"/>
                                      </a:lnTo>
                                      <a:lnTo>
                                        <a:pt x="147" y="1146"/>
                                      </a:lnTo>
                                      <a:lnTo>
                                        <a:pt x="128" y="1158"/>
                                      </a:lnTo>
                                      <a:lnTo>
                                        <a:pt x="107" y="1170"/>
                                      </a:lnTo>
                                      <a:lnTo>
                                        <a:pt x="88" y="1184"/>
                                      </a:lnTo>
                                      <a:lnTo>
                                        <a:pt x="69" y="1198"/>
                                      </a:lnTo>
                                      <a:lnTo>
                                        <a:pt x="50" y="1213"/>
                                      </a:lnTo>
                                      <a:lnTo>
                                        <a:pt x="29" y="1227"/>
                                      </a:lnTo>
                                      <a:lnTo>
                                        <a:pt x="10" y="1241"/>
                                      </a:lnTo>
                                      <a:lnTo>
                                        <a:pt x="0" y="1208"/>
                                      </a:lnTo>
                                      <a:lnTo>
                                        <a:pt x="17" y="1194"/>
                                      </a:lnTo>
                                      <a:lnTo>
                                        <a:pt x="36" y="1182"/>
                                      </a:lnTo>
                                      <a:lnTo>
                                        <a:pt x="50" y="1170"/>
                                      </a:lnTo>
                                      <a:lnTo>
                                        <a:pt x="69" y="1155"/>
                                      </a:lnTo>
                                      <a:lnTo>
                                        <a:pt x="85" y="1144"/>
                                      </a:lnTo>
                                      <a:lnTo>
                                        <a:pt x="102" y="1134"/>
                                      </a:lnTo>
                                      <a:lnTo>
                                        <a:pt x="119" y="1120"/>
                                      </a:lnTo>
                                      <a:lnTo>
                                        <a:pt x="138" y="1110"/>
                                      </a:lnTo>
                                      <a:lnTo>
                                        <a:pt x="154" y="1098"/>
                                      </a:lnTo>
                                      <a:lnTo>
                                        <a:pt x="173" y="1086"/>
                                      </a:lnTo>
                                      <a:lnTo>
                                        <a:pt x="187" y="1074"/>
                                      </a:lnTo>
                                      <a:lnTo>
                                        <a:pt x="206" y="1063"/>
                                      </a:lnTo>
                                      <a:lnTo>
                                        <a:pt x="223" y="1051"/>
                                      </a:lnTo>
                                      <a:lnTo>
                                        <a:pt x="240" y="1041"/>
                                      </a:lnTo>
                                      <a:lnTo>
                                        <a:pt x="256" y="1029"/>
                                      </a:lnTo>
                                      <a:lnTo>
                                        <a:pt x="275" y="1020"/>
                                      </a:lnTo>
                                      <a:lnTo>
                                        <a:pt x="292" y="1008"/>
                                      </a:lnTo>
                                      <a:lnTo>
                                        <a:pt x="308" y="996"/>
                                      </a:lnTo>
                                      <a:lnTo>
                                        <a:pt x="325" y="986"/>
                                      </a:lnTo>
                                      <a:lnTo>
                                        <a:pt x="344" y="974"/>
                                      </a:lnTo>
                                      <a:lnTo>
                                        <a:pt x="358" y="963"/>
                                      </a:lnTo>
                                      <a:lnTo>
                                        <a:pt x="375" y="953"/>
                                      </a:lnTo>
                                      <a:lnTo>
                                        <a:pt x="391" y="941"/>
                                      </a:lnTo>
                                      <a:lnTo>
                                        <a:pt x="410" y="932"/>
                                      </a:lnTo>
                                      <a:lnTo>
                                        <a:pt x="427" y="922"/>
                                      </a:lnTo>
                                      <a:lnTo>
                                        <a:pt x="444" y="910"/>
                                      </a:lnTo>
                                      <a:lnTo>
                                        <a:pt x="460" y="898"/>
                                      </a:lnTo>
                                      <a:lnTo>
                                        <a:pt x="479" y="891"/>
                                      </a:lnTo>
                                      <a:lnTo>
                                        <a:pt x="496" y="879"/>
                                      </a:lnTo>
                                      <a:lnTo>
                                        <a:pt x="512" y="867"/>
                                      </a:lnTo>
                                      <a:lnTo>
                                        <a:pt x="529" y="858"/>
                                      </a:lnTo>
                                      <a:lnTo>
                                        <a:pt x="548" y="848"/>
                                      </a:lnTo>
                                      <a:lnTo>
                                        <a:pt x="562" y="836"/>
                                      </a:lnTo>
                                      <a:lnTo>
                                        <a:pt x="581" y="824"/>
                                      </a:lnTo>
                                      <a:lnTo>
                                        <a:pt x="598" y="815"/>
                                      </a:lnTo>
                                      <a:lnTo>
                                        <a:pt x="617" y="805"/>
                                      </a:lnTo>
                                      <a:lnTo>
                                        <a:pt x="631" y="793"/>
                                      </a:lnTo>
                                      <a:lnTo>
                                        <a:pt x="648" y="782"/>
                                      </a:lnTo>
                                      <a:lnTo>
                                        <a:pt x="664" y="772"/>
                                      </a:lnTo>
                                      <a:lnTo>
                                        <a:pt x="683" y="762"/>
                                      </a:lnTo>
                                      <a:lnTo>
                                        <a:pt x="700" y="751"/>
                                      </a:lnTo>
                                      <a:lnTo>
                                        <a:pt x="716" y="741"/>
                                      </a:lnTo>
                                      <a:lnTo>
                                        <a:pt x="733" y="729"/>
                                      </a:lnTo>
                                      <a:lnTo>
                                        <a:pt x="752" y="717"/>
                                      </a:lnTo>
                                      <a:lnTo>
                                        <a:pt x="769" y="708"/>
                                      </a:lnTo>
                                      <a:lnTo>
                                        <a:pt x="785" y="696"/>
                                      </a:lnTo>
                                      <a:lnTo>
                                        <a:pt x="802" y="686"/>
                                      </a:lnTo>
                                      <a:lnTo>
                                        <a:pt x="821" y="677"/>
                                      </a:lnTo>
                                      <a:lnTo>
                                        <a:pt x="835" y="665"/>
                                      </a:lnTo>
                                      <a:lnTo>
                                        <a:pt x="854" y="653"/>
                                      </a:lnTo>
                                      <a:lnTo>
                                        <a:pt x="871" y="643"/>
                                      </a:lnTo>
                                      <a:lnTo>
                                        <a:pt x="887" y="631"/>
                                      </a:lnTo>
                                      <a:lnTo>
                                        <a:pt x="906" y="620"/>
                                      </a:lnTo>
                                      <a:lnTo>
                                        <a:pt x="923" y="610"/>
                                      </a:lnTo>
                                      <a:lnTo>
                                        <a:pt x="939" y="598"/>
                                      </a:lnTo>
                                      <a:lnTo>
                                        <a:pt x="958" y="589"/>
                                      </a:lnTo>
                                      <a:lnTo>
                                        <a:pt x="975" y="577"/>
                                      </a:lnTo>
                                      <a:lnTo>
                                        <a:pt x="992" y="565"/>
                                      </a:lnTo>
                                      <a:lnTo>
                                        <a:pt x="1008" y="553"/>
                                      </a:lnTo>
                                      <a:lnTo>
                                        <a:pt x="1027" y="541"/>
                                      </a:lnTo>
                                      <a:lnTo>
                                        <a:pt x="1044" y="529"/>
                                      </a:lnTo>
                                      <a:lnTo>
                                        <a:pt x="1060" y="519"/>
                                      </a:lnTo>
                                      <a:lnTo>
                                        <a:pt x="1079" y="508"/>
                                      </a:lnTo>
                                      <a:lnTo>
                                        <a:pt x="1098" y="496"/>
                                      </a:lnTo>
                                      <a:lnTo>
                                        <a:pt x="1110" y="486"/>
                                      </a:lnTo>
                                      <a:lnTo>
                                        <a:pt x="1124" y="477"/>
                                      </a:lnTo>
                                      <a:lnTo>
                                        <a:pt x="1139" y="467"/>
                                      </a:lnTo>
                                      <a:lnTo>
                                        <a:pt x="1153" y="458"/>
                                      </a:lnTo>
                                      <a:lnTo>
                                        <a:pt x="1169" y="448"/>
                                      </a:lnTo>
                                      <a:lnTo>
                                        <a:pt x="1186" y="436"/>
                                      </a:lnTo>
                                      <a:lnTo>
                                        <a:pt x="1203" y="427"/>
                                      </a:lnTo>
                                      <a:lnTo>
                                        <a:pt x="1222" y="417"/>
                                      </a:lnTo>
                                      <a:lnTo>
                                        <a:pt x="1238" y="403"/>
                                      </a:lnTo>
                                      <a:lnTo>
                                        <a:pt x="1257" y="393"/>
                                      </a:lnTo>
                                      <a:lnTo>
                                        <a:pt x="1274" y="381"/>
                                      </a:lnTo>
                                      <a:lnTo>
                                        <a:pt x="1295" y="372"/>
                                      </a:lnTo>
                                      <a:lnTo>
                                        <a:pt x="1314" y="360"/>
                                      </a:lnTo>
                                      <a:lnTo>
                                        <a:pt x="1335" y="350"/>
                                      </a:lnTo>
                                      <a:lnTo>
                                        <a:pt x="1354" y="336"/>
                                      </a:lnTo>
                                      <a:lnTo>
                                        <a:pt x="1378" y="329"/>
                                      </a:lnTo>
                                      <a:lnTo>
                                        <a:pt x="1397" y="315"/>
                                      </a:lnTo>
                                      <a:lnTo>
                                        <a:pt x="1421" y="305"/>
                                      </a:lnTo>
                                      <a:lnTo>
                                        <a:pt x="1440" y="293"/>
                                      </a:lnTo>
                                      <a:lnTo>
                                        <a:pt x="1464" y="281"/>
                                      </a:lnTo>
                                      <a:lnTo>
                                        <a:pt x="1485" y="269"/>
                                      </a:lnTo>
                                      <a:lnTo>
                                        <a:pt x="1509" y="257"/>
                                      </a:lnTo>
                                      <a:lnTo>
                                        <a:pt x="1530" y="246"/>
                                      </a:lnTo>
                                      <a:lnTo>
                                        <a:pt x="1554" y="236"/>
                                      </a:lnTo>
                                      <a:lnTo>
                                        <a:pt x="1575" y="222"/>
                                      </a:lnTo>
                                      <a:lnTo>
                                        <a:pt x="1599" y="212"/>
                                      </a:lnTo>
                                      <a:lnTo>
                                        <a:pt x="1623" y="200"/>
                                      </a:lnTo>
                                      <a:lnTo>
                                        <a:pt x="1644" y="191"/>
                                      </a:lnTo>
                                      <a:lnTo>
                                        <a:pt x="1668" y="179"/>
                                      </a:lnTo>
                                      <a:lnTo>
                                        <a:pt x="1691" y="169"/>
                                      </a:lnTo>
                                      <a:lnTo>
                                        <a:pt x="1715" y="160"/>
                                      </a:lnTo>
                                      <a:lnTo>
                                        <a:pt x="1739" y="150"/>
                                      </a:lnTo>
                                      <a:lnTo>
                                        <a:pt x="1760" y="138"/>
                                      </a:lnTo>
                                      <a:lnTo>
                                        <a:pt x="1784" y="129"/>
                                      </a:lnTo>
                                      <a:lnTo>
                                        <a:pt x="1805" y="119"/>
                                      </a:lnTo>
                                      <a:lnTo>
                                        <a:pt x="1829" y="110"/>
                                      </a:lnTo>
                                      <a:lnTo>
                                        <a:pt x="1850" y="100"/>
                                      </a:lnTo>
                                      <a:lnTo>
                                        <a:pt x="1874" y="91"/>
                                      </a:lnTo>
                                      <a:lnTo>
                                        <a:pt x="1895" y="84"/>
                                      </a:lnTo>
                                      <a:lnTo>
                                        <a:pt x="1917" y="76"/>
                                      </a:lnTo>
                                      <a:lnTo>
                                        <a:pt x="1938" y="67"/>
                                      </a:lnTo>
                                      <a:lnTo>
                                        <a:pt x="1959" y="60"/>
                                      </a:lnTo>
                                      <a:lnTo>
                                        <a:pt x="1981" y="53"/>
                                      </a:lnTo>
                                      <a:lnTo>
                                        <a:pt x="2002" y="45"/>
                                      </a:lnTo>
                                      <a:lnTo>
                                        <a:pt x="2023" y="41"/>
                                      </a:lnTo>
                                      <a:lnTo>
                                        <a:pt x="2042" y="34"/>
                                      </a:lnTo>
                                      <a:lnTo>
                                        <a:pt x="2061" y="29"/>
                                      </a:lnTo>
                                      <a:lnTo>
                                        <a:pt x="2083" y="24"/>
                                      </a:lnTo>
                                      <a:lnTo>
                                        <a:pt x="2099" y="19"/>
                                      </a:lnTo>
                                      <a:lnTo>
                                        <a:pt x="2118" y="14"/>
                                      </a:lnTo>
                                      <a:lnTo>
                                        <a:pt x="2137" y="10"/>
                                      </a:lnTo>
                                      <a:lnTo>
                                        <a:pt x="2154" y="7"/>
                                      </a:lnTo>
                                      <a:lnTo>
                                        <a:pt x="2170" y="5"/>
                                      </a:lnTo>
                                      <a:lnTo>
                                        <a:pt x="2185" y="3"/>
                                      </a:lnTo>
                                      <a:lnTo>
                                        <a:pt x="2201" y="0"/>
                                      </a:lnTo>
                                      <a:lnTo>
                                        <a:pt x="2218" y="0"/>
                                      </a:lnTo>
                                      <a:lnTo>
                                        <a:pt x="2232" y="0"/>
                                      </a:lnTo>
                                      <a:lnTo>
                                        <a:pt x="2246" y="0"/>
                                      </a:lnTo>
                                      <a:lnTo>
                                        <a:pt x="2258" y="0"/>
                                      </a:lnTo>
                                      <a:lnTo>
                                        <a:pt x="2272" y="3"/>
                                      </a:lnTo>
                                      <a:lnTo>
                                        <a:pt x="2282" y="3"/>
                                      </a:lnTo>
                                      <a:lnTo>
                                        <a:pt x="2294" y="5"/>
                                      </a:lnTo>
                                      <a:lnTo>
                                        <a:pt x="2306" y="10"/>
                                      </a:lnTo>
                                      <a:lnTo>
                                        <a:pt x="2317" y="14"/>
                                      </a:lnTo>
                                      <a:lnTo>
                                        <a:pt x="2317" y="14"/>
                                      </a:lnTo>
                                      <a:close/>
                                    </a:path>
                                  </a:pathLst>
                                </a:custGeom>
                                <a:solidFill>
                                  <a:srgbClr val="000000"/>
                                </a:solidFill>
                                <a:ln w="0">
                                  <a:noFill/>
                                </a:ln>
                              </wps:spPr>
                              <wps:style>
                                <a:lnRef idx="0"/>
                                <a:fillRef idx="0"/>
                                <a:effectRef idx="0"/>
                                <a:fontRef idx="minor"/>
                              </wps:style>
                              <wps:bodyPr/>
                            </wps:wsp>
                            <wps:wsp>
                              <wps:cNvSpPr/>
                              <wps:spPr>
                                <a:xfrm>
                                  <a:off x="284400" y="426600"/>
                                  <a:ext cx="76320" cy="162000"/>
                                </a:xfrm>
                                <a:custGeom>
                                  <a:avLst/>
                                  <a:gdLst/>
                                  <a:ahLst/>
                                  <a:rect l="l" t="t" r="r" b="b"/>
                                  <a:pathLst>
                                    <a:path w="400" h="851">
                                      <a:moveTo>
                                        <a:pt x="30" y="10"/>
                                      </a:moveTo>
                                      <a:lnTo>
                                        <a:pt x="35" y="8"/>
                                      </a:lnTo>
                                      <a:lnTo>
                                        <a:pt x="42" y="3"/>
                                      </a:lnTo>
                                      <a:lnTo>
                                        <a:pt x="52" y="0"/>
                                      </a:lnTo>
                                      <a:lnTo>
                                        <a:pt x="64" y="0"/>
                                      </a:lnTo>
                                      <a:lnTo>
                                        <a:pt x="59" y="10"/>
                                      </a:lnTo>
                                      <a:lnTo>
                                        <a:pt x="54" y="20"/>
                                      </a:lnTo>
                                      <a:lnTo>
                                        <a:pt x="52" y="29"/>
                                      </a:lnTo>
                                      <a:lnTo>
                                        <a:pt x="49" y="39"/>
                                      </a:lnTo>
                                      <a:lnTo>
                                        <a:pt x="45" y="48"/>
                                      </a:lnTo>
                                      <a:lnTo>
                                        <a:pt x="42" y="58"/>
                                      </a:lnTo>
                                      <a:lnTo>
                                        <a:pt x="40" y="70"/>
                                      </a:lnTo>
                                      <a:lnTo>
                                        <a:pt x="38" y="81"/>
                                      </a:lnTo>
                                      <a:lnTo>
                                        <a:pt x="35" y="91"/>
                                      </a:lnTo>
                                      <a:lnTo>
                                        <a:pt x="33" y="103"/>
                                      </a:lnTo>
                                      <a:lnTo>
                                        <a:pt x="30" y="115"/>
                                      </a:lnTo>
                                      <a:lnTo>
                                        <a:pt x="30" y="127"/>
                                      </a:lnTo>
                                      <a:lnTo>
                                        <a:pt x="28" y="139"/>
                                      </a:lnTo>
                                      <a:lnTo>
                                        <a:pt x="26" y="151"/>
                                      </a:lnTo>
                                      <a:lnTo>
                                        <a:pt x="26" y="160"/>
                                      </a:lnTo>
                                      <a:lnTo>
                                        <a:pt x="26" y="174"/>
                                      </a:lnTo>
                                      <a:lnTo>
                                        <a:pt x="23" y="186"/>
                                      </a:lnTo>
                                      <a:lnTo>
                                        <a:pt x="21" y="198"/>
                                      </a:lnTo>
                                      <a:lnTo>
                                        <a:pt x="21" y="210"/>
                                      </a:lnTo>
                                      <a:lnTo>
                                        <a:pt x="21" y="222"/>
                                      </a:lnTo>
                                      <a:lnTo>
                                        <a:pt x="21" y="232"/>
                                      </a:lnTo>
                                      <a:lnTo>
                                        <a:pt x="21" y="243"/>
                                      </a:lnTo>
                                      <a:lnTo>
                                        <a:pt x="21" y="258"/>
                                      </a:lnTo>
                                      <a:lnTo>
                                        <a:pt x="21" y="270"/>
                                      </a:lnTo>
                                      <a:lnTo>
                                        <a:pt x="21" y="279"/>
                                      </a:lnTo>
                                      <a:lnTo>
                                        <a:pt x="21" y="291"/>
                                      </a:lnTo>
                                      <a:lnTo>
                                        <a:pt x="21" y="303"/>
                                      </a:lnTo>
                                      <a:lnTo>
                                        <a:pt x="21" y="315"/>
                                      </a:lnTo>
                                      <a:lnTo>
                                        <a:pt x="21" y="324"/>
                                      </a:lnTo>
                                      <a:lnTo>
                                        <a:pt x="21" y="336"/>
                                      </a:lnTo>
                                      <a:lnTo>
                                        <a:pt x="21" y="348"/>
                                      </a:lnTo>
                                      <a:lnTo>
                                        <a:pt x="21" y="360"/>
                                      </a:lnTo>
                                      <a:lnTo>
                                        <a:pt x="28" y="367"/>
                                      </a:lnTo>
                                      <a:lnTo>
                                        <a:pt x="38" y="377"/>
                                      </a:lnTo>
                                      <a:lnTo>
                                        <a:pt x="49" y="384"/>
                                      </a:lnTo>
                                      <a:lnTo>
                                        <a:pt x="59" y="393"/>
                                      </a:lnTo>
                                      <a:lnTo>
                                        <a:pt x="68" y="403"/>
                                      </a:lnTo>
                                      <a:lnTo>
                                        <a:pt x="78" y="417"/>
                                      </a:lnTo>
                                      <a:lnTo>
                                        <a:pt x="80" y="424"/>
                                      </a:lnTo>
                                      <a:lnTo>
                                        <a:pt x="85" y="432"/>
                                      </a:lnTo>
                                      <a:lnTo>
                                        <a:pt x="87" y="441"/>
                                      </a:lnTo>
                                      <a:lnTo>
                                        <a:pt x="92" y="453"/>
                                      </a:lnTo>
                                      <a:lnTo>
                                        <a:pt x="92" y="470"/>
                                      </a:lnTo>
                                      <a:lnTo>
                                        <a:pt x="92" y="484"/>
                                      </a:lnTo>
                                      <a:lnTo>
                                        <a:pt x="87" y="496"/>
                                      </a:lnTo>
                                      <a:lnTo>
                                        <a:pt x="87" y="510"/>
                                      </a:lnTo>
                                      <a:lnTo>
                                        <a:pt x="83" y="525"/>
                                      </a:lnTo>
                                      <a:lnTo>
                                        <a:pt x="80" y="536"/>
                                      </a:lnTo>
                                      <a:lnTo>
                                        <a:pt x="76" y="544"/>
                                      </a:lnTo>
                                      <a:lnTo>
                                        <a:pt x="76" y="551"/>
                                      </a:lnTo>
                                      <a:lnTo>
                                        <a:pt x="71" y="560"/>
                                      </a:lnTo>
                                      <a:lnTo>
                                        <a:pt x="71" y="570"/>
                                      </a:lnTo>
                                      <a:lnTo>
                                        <a:pt x="76" y="579"/>
                                      </a:lnTo>
                                      <a:lnTo>
                                        <a:pt x="80" y="589"/>
                                      </a:lnTo>
                                      <a:lnTo>
                                        <a:pt x="83" y="601"/>
                                      </a:lnTo>
                                      <a:lnTo>
                                        <a:pt x="90" y="613"/>
                                      </a:lnTo>
                                      <a:lnTo>
                                        <a:pt x="94" y="625"/>
                                      </a:lnTo>
                                      <a:lnTo>
                                        <a:pt x="102" y="636"/>
                                      </a:lnTo>
                                      <a:lnTo>
                                        <a:pt x="109" y="648"/>
                                      </a:lnTo>
                                      <a:lnTo>
                                        <a:pt x="118" y="660"/>
                                      </a:lnTo>
                                      <a:lnTo>
                                        <a:pt x="128" y="670"/>
                                      </a:lnTo>
                                      <a:lnTo>
                                        <a:pt x="135" y="682"/>
                                      </a:lnTo>
                                      <a:lnTo>
                                        <a:pt x="144" y="691"/>
                                      </a:lnTo>
                                      <a:lnTo>
                                        <a:pt x="154" y="706"/>
                                      </a:lnTo>
                                      <a:lnTo>
                                        <a:pt x="163" y="715"/>
                                      </a:lnTo>
                                      <a:lnTo>
                                        <a:pt x="175" y="727"/>
                                      </a:lnTo>
                                      <a:lnTo>
                                        <a:pt x="185" y="737"/>
                                      </a:lnTo>
                                      <a:lnTo>
                                        <a:pt x="199" y="748"/>
                                      </a:lnTo>
                                      <a:lnTo>
                                        <a:pt x="206" y="758"/>
                                      </a:lnTo>
                                      <a:lnTo>
                                        <a:pt x="220" y="767"/>
                                      </a:lnTo>
                                      <a:lnTo>
                                        <a:pt x="230" y="777"/>
                                      </a:lnTo>
                                      <a:lnTo>
                                        <a:pt x="244" y="784"/>
                                      </a:lnTo>
                                      <a:lnTo>
                                        <a:pt x="256" y="794"/>
                                      </a:lnTo>
                                      <a:lnTo>
                                        <a:pt x="268" y="801"/>
                                      </a:lnTo>
                                      <a:lnTo>
                                        <a:pt x="282" y="808"/>
                                      </a:lnTo>
                                      <a:lnTo>
                                        <a:pt x="294" y="815"/>
                                      </a:lnTo>
                                      <a:lnTo>
                                        <a:pt x="308" y="820"/>
                                      </a:lnTo>
                                      <a:lnTo>
                                        <a:pt x="320" y="825"/>
                                      </a:lnTo>
                                      <a:lnTo>
                                        <a:pt x="334" y="829"/>
                                      </a:lnTo>
                                      <a:lnTo>
                                        <a:pt x="348" y="834"/>
                                      </a:lnTo>
                                      <a:lnTo>
                                        <a:pt x="360" y="837"/>
                                      </a:lnTo>
                                      <a:lnTo>
                                        <a:pt x="374" y="839"/>
                                      </a:lnTo>
                                      <a:lnTo>
                                        <a:pt x="386" y="839"/>
                                      </a:lnTo>
                                      <a:lnTo>
                                        <a:pt x="400" y="841"/>
                                      </a:lnTo>
                                      <a:lnTo>
                                        <a:pt x="398" y="844"/>
                                      </a:lnTo>
                                      <a:lnTo>
                                        <a:pt x="391" y="846"/>
                                      </a:lnTo>
                                      <a:lnTo>
                                        <a:pt x="382" y="846"/>
                                      </a:lnTo>
                                      <a:lnTo>
                                        <a:pt x="382" y="851"/>
                                      </a:lnTo>
                                      <a:lnTo>
                                        <a:pt x="372" y="851"/>
                                      </a:lnTo>
                                      <a:lnTo>
                                        <a:pt x="363" y="851"/>
                                      </a:lnTo>
                                      <a:lnTo>
                                        <a:pt x="353" y="851"/>
                                      </a:lnTo>
                                      <a:lnTo>
                                        <a:pt x="346" y="851"/>
                                      </a:lnTo>
                                      <a:lnTo>
                                        <a:pt x="329" y="851"/>
                                      </a:lnTo>
                                      <a:lnTo>
                                        <a:pt x="313" y="848"/>
                                      </a:lnTo>
                                      <a:lnTo>
                                        <a:pt x="303" y="846"/>
                                      </a:lnTo>
                                      <a:lnTo>
                                        <a:pt x="294" y="841"/>
                                      </a:lnTo>
                                      <a:lnTo>
                                        <a:pt x="287" y="839"/>
                                      </a:lnTo>
                                      <a:lnTo>
                                        <a:pt x="280" y="837"/>
                                      </a:lnTo>
                                      <a:lnTo>
                                        <a:pt x="263" y="829"/>
                                      </a:lnTo>
                                      <a:lnTo>
                                        <a:pt x="249" y="825"/>
                                      </a:lnTo>
                                      <a:lnTo>
                                        <a:pt x="232" y="813"/>
                                      </a:lnTo>
                                      <a:lnTo>
                                        <a:pt x="215" y="803"/>
                                      </a:lnTo>
                                      <a:lnTo>
                                        <a:pt x="201" y="789"/>
                                      </a:lnTo>
                                      <a:lnTo>
                                        <a:pt x="189" y="779"/>
                                      </a:lnTo>
                                      <a:lnTo>
                                        <a:pt x="175" y="765"/>
                                      </a:lnTo>
                                      <a:lnTo>
                                        <a:pt x="161" y="753"/>
                                      </a:lnTo>
                                      <a:lnTo>
                                        <a:pt x="147" y="739"/>
                                      </a:lnTo>
                                      <a:lnTo>
                                        <a:pt x="135" y="727"/>
                                      </a:lnTo>
                                      <a:lnTo>
                                        <a:pt x="123" y="710"/>
                                      </a:lnTo>
                                      <a:lnTo>
                                        <a:pt x="111" y="696"/>
                                      </a:lnTo>
                                      <a:lnTo>
                                        <a:pt x="102" y="682"/>
                                      </a:lnTo>
                                      <a:lnTo>
                                        <a:pt x="92" y="667"/>
                                      </a:lnTo>
                                      <a:lnTo>
                                        <a:pt x="83" y="653"/>
                                      </a:lnTo>
                                      <a:lnTo>
                                        <a:pt x="76" y="639"/>
                                      </a:lnTo>
                                      <a:lnTo>
                                        <a:pt x="66" y="625"/>
                                      </a:lnTo>
                                      <a:lnTo>
                                        <a:pt x="61" y="615"/>
                                      </a:lnTo>
                                      <a:lnTo>
                                        <a:pt x="57" y="601"/>
                                      </a:lnTo>
                                      <a:lnTo>
                                        <a:pt x="52" y="589"/>
                                      </a:lnTo>
                                      <a:lnTo>
                                        <a:pt x="47" y="579"/>
                                      </a:lnTo>
                                      <a:lnTo>
                                        <a:pt x="45" y="572"/>
                                      </a:lnTo>
                                      <a:lnTo>
                                        <a:pt x="45" y="563"/>
                                      </a:lnTo>
                                      <a:lnTo>
                                        <a:pt x="45" y="555"/>
                                      </a:lnTo>
                                      <a:lnTo>
                                        <a:pt x="45" y="551"/>
                                      </a:lnTo>
                                      <a:lnTo>
                                        <a:pt x="49" y="546"/>
                                      </a:lnTo>
                                      <a:lnTo>
                                        <a:pt x="49" y="532"/>
                                      </a:lnTo>
                                      <a:lnTo>
                                        <a:pt x="52" y="525"/>
                                      </a:lnTo>
                                      <a:lnTo>
                                        <a:pt x="54" y="515"/>
                                      </a:lnTo>
                                      <a:lnTo>
                                        <a:pt x="57" y="508"/>
                                      </a:lnTo>
                                      <a:lnTo>
                                        <a:pt x="61" y="494"/>
                                      </a:lnTo>
                                      <a:lnTo>
                                        <a:pt x="64" y="484"/>
                                      </a:lnTo>
                                      <a:lnTo>
                                        <a:pt x="64" y="474"/>
                                      </a:lnTo>
                                      <a:lnTo>
                                        <a:pt x="64" y="465"/>
                                      </a:lnTo>
                                      <a:lnTo>
                                        <a:pt x="61" y="453"/>
                                      </a:lnTo>
                                      <a:lnTo>
                                        <a:pt x="61" y="444"/>
                                      </a:lnTo>
                                      <a:lnTo>
                                        <a:pt x="57" y="432"/>
                                      </a:lnTo>
                                      <a:lnTo>
                                        <a:pt x="52" y="422"/>
                                      </a:lnTo>
                                      <a:lnTo>
                                        <a:pt x="47" y="415"/>
                                      </a:lnTo>
                                      <a:lnTo>
                                        <a:pt x="42" y="410"/>
                                      </a:lnTo>
                                      <a:lnTo>
                                        <a:pt x="33" y="403"/>
                                      </a:lnTo>
                                      <a:lnTo>
                                        <a:pt x="26" y="398"/>
                                      </a:lnTo>
                                      <a:lnTo>
                                        <a:pt x="14" y="391"/>
                                      </a:lnTo>
                                      <a:lnTo>
                                        <a:pt x="2" y="384"/>
                                      </a:lnTo>
                                      <a:lnTo>
                                        <a:pt x="0" y="372"/>
                                      </a:lnTo>
                                      <a:lnTo>
                                        <a:pt x="0" y="360"/>
                                      </a:lnTo>
                                      <a:lnTo>
                                        <a:pt x="0" y="351"/>
                                      </a:lnTo>
                                      <a:lnTo>
                                        <a:pt x="0" y="339"/>
                                      </a:lnTo>
                                      <a:lnTo>
                                        <a:pt x="0" y="327"/>
                                      </a:lnTo>
                                      <a:lnTo>
                                        <a:pt x="0" y="315"/>
                                      </a:lnTo>
                                      <a:lnTo>
                                        <a:pt x="0" y="303"/>
                                      </a:lnTo>
                                      <a:lnTo>
                                        <a:pt x="0" y="291"/>
                                      </a:lnTo>
                                      <a:lnTo>
                                        <a:pt x="0" y="277"/>
                                      </a:lnTo>
                                      <a:lnTo>
                                        <a:pt x="0" y="265"/>
                                      </a:lnTo>
                                      <a:lnTo>
                                        <a:pt x="0" y="253"/>
                                      </a:lnTo>
                                      <a:lnTo>
                                        <a:pt x="0" y="241"/>
                                      </a:lnTo>
                                      <a:lnTo>
                                        <a:pt x="0" y="227"/>
                                      </a:lnTo>
                                      <a:lnTo>
                                        <a:pt x="0" y="215"/>
                                      </a:lnTo>
                                      <a:lnTo>
                                        <a:pt x="0" y="203"/>
                                      </a:lnTo>
                                      <a:lnTo>
                                        <a:pt x="2" y="191"/>
                                      </a:lnTo>
                                      <a:lnTo>
                                        <a:pt x="2" y="177"/>
                                      </a:lnTo>
                                      <a:lnTo>
                                        <a:pt x="2" y="165"/>
                                      </a:lnTo>
                                      <a:lnTo>
                                        <a:pt x="4" y="151"/>
                                      </a:lnTo>
                                      <a:lnTo>
                                        <a:pt x="4" y="139"/>
                                      </a:lnTo>
                                      <a:lnTo>
                                        <a:pt x="4" y="124"/>
                                      </a:lnTo>
                                      <a:lnTo>
                                        <a:pt x="7" y="115"/>
                                      </a:lnTo>
                                      <a:lnTo>
                                        <a:pt x="9" y="103"/>
                                      </a:lnTo>
                                      <a:lnTo>
                                        <a:pt x="11" y="91"/>
                                      </a:lnTo>
                                      <a:lnTo>
                                        <a:pt x="11" y="79"/>
                                      </a:lnTo>
                                      <a:lnTo>
                                        <a:pt x="14" y="67"/>
                                      </a:lnTo>
                                      <a:lnTo>
                                        <a:pt x="16" y="55"/>
                                      </a:lnTo>
                                      <a:lnTo>
                                        <a:pt x="19" y="46"/>
                                      </a:lnTo>
                                      <a:lnTo>
                                        <a:pt x="21" y="36"/>
                                      </a:lnTo>
                                      <a:lnTo>
                                        <a:pt x="23" y="27"/>
                                      </a:lnTo>
                                      <a:lnTo>
                                        <a:pt x="26" y="20"/>
                                      </a:lnTo>
                                      <a:lnTo>
                                        <a:pt x="30" y="10"/>
                                      </a:lnTo>
                                      <a:lnTo>
                                        <a:pt x="30" y="10"/>
                                      </a:lnTo>
                                      <a:close/>
                                    </a:path>
                                  </a:pathLst>
                                </a:custGeom>
                                <a:solidFill>
                                  <a:srgbClr val="000000"/>
                                </a:solidFill>
                                <a:ln w="0">
                                  <a:noFill/>
                                </a:ln>
                              </wps:spPr>
                              <wps:style>
                                <a:lnRef idx="0"/>
                                <a:fillRef idx="0"/>
                                <a:effectRef idx="0"/>
                                <a:fontRef idx="minor"/>
                              </wps:style>
                              <wps:bodyPr/>
                            </wps:wsp>
                            <wps:wsp>
                              <wps:cNvSpPr/>
                              <wps:spPr>
                                <a:xfrm>
                                  <a:off x="252720" y="446400"/>
                                  <a:ext cx="7560" cy="63000"/>
                                </a:xfrm>
                                <a:custGeom>
                                  <a:avLst/>
                                  <a:gdLst/>
                                  <a:ahLst/>
                                  <a:rect l="l" t="t" r="r" b="b"/>
                                  <a:pathLst>
                                    <a:path w="41" h="331">
                                      <a:moveTo>
                                        <a:pt x="41" y="0"/>
                                      </a:moveTo>
                                      <a:lnTo>
                                        <a:pt x="36" y="9"/>
                                      </a:lnTo>
                                      <a:lnTo>
                                        <a:pt x="36" y="21"/>
                                      </a:lnTo>
                                      <a:lnTo>
                                        <a:pt x="33" y="31"/>
                                      </a:lnTo>
                                      <a:lnTo>
                                        <a:pt x="33" y="40"/>
                                      </a:lnTo>
                                      <a:lnTo>
                                        <a:pt x="33" y="48"/>
                                      </a:lnTo>
                                      <a:lnTo>
                                        <a:pt x="33" y="59"/>
                                      </a:lnTo>
                                      <a:lnTo>
                                        <a:pt x="31" y="69"/>
                                      </a:lnTo>
                                      <a:lnTo>
                                        <a:pt x="31" y="81"/>
                                      </a:lnTo>
                                      <a:lnTo>
                                        <a:pt x="31" y="93"/>
                                      </a:lnTo>
                                      <a:lnTo>
                                        <a:pt x="31" y="107"/>
                                      </a:lnTo>
                                      <a:lnTo>
                                        <a:pt x="31" y="119"/>
                                      </a:lnTo>
                                      <a:lnTo>
                                        <a:pt x="31" y="131"/>
                                      </a:lnTo>
                                      <a:lnTo>
                                        <a:pt x="31" y="145"/>
                                      </a:lnTo>
                                      <a:lnTo>
                                        <a:pt x="31" y="159"/>
                                      </a:lnTo>
                                      <a:lnTo>
                                        <a:pt x="31" y="171"/>
                                      </a:lnTo>
                                      <a:lnTo>
                                        <a:pt x="31" y="183"/>
                                      </a:lnTo>
                                      <a:lnTo>
                                        <a:pt x="31" y="195"/>
                                      </a:lnTo>
                                      <a:lnTo>
                                        <a:pt x="31" y="210"/>
                                      </a:lnTo>
                                      <a:lnTo>
                                        <a:pt x="31" y="221"/>
                                      </a:lnTo>
                                      <a:lnTo>
                                        <a:pt x="31" y="233"/>
                                      </a:lnTo>
                                      <a:lnTo>
                                        <a:pt x="31" y="248"/>
                                      </a:lnTo>
                                      <a:lnTo>
                                        <a:pt x="33" y="260"/>
                                      </a:lnTo>
                                      <a:lnTo>
                                        <a:pt x="33" y="269"/>
                                      </a:lnTo>
                                      <a:lnTo>
                                        <a:pt x="33" y="279"/>
                                      </a:lnTo>
                                      <a:lnTo>
                                        <a:pt x="33" y="288"/>
                                      </a:lnTo>
                                      <a:lnTo>
                                        <a:pt x="36" y="298"/>
                                      </a:lnTo>
                                      <a:lnTo>
                                        <a:pt x="36" y="305"/>
                                      </a:lnTo>
                                      <a:lnTo>
                                        <a:pt x="36" y="314"/>
                                      </a:lnTo>
                                      <a:lnTo>
                                        <a:pt x="38" y="319"/>
                                      </a:lnTo>
                                      <a:lnTo>
                                        <a:pt x="41" y="326"/>
                                      </a:lnTo>
                                      <a:lnTo>
                                        <a:pt x="10" y="331"/>
                                      </a:lnTo>
                                      <a:lnTo>
                                        <a:pt x="7" y="319"/>
                                      </a:lnTo>
                                      <a:lnTo>
                                        <a:pt x="5" y="310"/>
                                      </a:lnTo>
                                      <a:lnTo>
                                        <a:pt x="3" y="300"/>
                                      </a:lnTo>
                                      <a:lnTo>
                                        <a:pt x="3" y="288"/>
                                      </a:lnTo>
                                      <a:lnTo>
                                        <a:pt x="3" y="276"/>
                                      </a:lnTo>
                                      <a:lnTo>
                                        <a:pt x="0" y="267"/>
                                      </a:lnTo>
                                      <a:lnTo>
                                        <a:pt x="0" y="255"/>
                                      </a:lnTo>
                                      <a:lnTo>
                                        <a:pt x="0" y="243"/>
                                      </a:lnTo>
                                      <a:lnTo>
                                        <a:pt x="0" y="229"/>
                                      </a:lnTo>
                                      <a:lnTo>
                                        <a:pt x="0" y="219"/>
                                      </a:lnTo>
                                      <a:lnTo>
                                        <a:pt x="0" y="205"/>
                                      </a:lnTo>
                                      <a:lnTo>
                                        <a:pt x="0" y="195"/>
                                      </a:lnTo>
                                      <a:lnTo>
                                        <a:pt x="0" y="181"/>
                                      </a:lnTo>
                                      <a:lnTo>
                                        <a:pt x="0" y="171"/>
                                      </a:lnTo>
                                      <a:lnTo>
                                        <a:pt x="0" y="159"/>
                                      </a:lnTo>
                                      <a:lnTo>
                                        <a:pt x="3" y="148"/>
                                      </a:lnTo>
                                      <a:lnTo>
                                        <a:pt x="3" y="133"/>
                                      </a:lnTo>
                                      <a:lnTo>
                                        <a:pt x="3" y="124"/>
                                      </a:lnTo>
                                      <a:lnTo>
                                        <a:pt x="3" y="112"/>
                                      </a:lnTo>
                                      <a:lnTo>
                                        <a:pt x="3" y="102"/>
                                      </a:lnTo>
                                      <a:lnTo>
                                        <a:pt x="3" y="90"/>
                                      </a:lnTo>
                                      <a:lnTo>
                                        <a:pt x="3" y="78"/>
                                      </a:lnTo>
                                      <a:lnTo>
                                        <a:pt x="3" y="71"/>
                                      </a:lnTo>
                                      <a:lnTo>
                                        <a:pt x="5" y="62"/>
                                      </a:lnTo>
                                      <a:lnTo>
                                        <a:pt x="5" y="52"/>
                                      </a:lnTo>
                                      <a:lnTo>
                                        <a:pt x="5" y="45"/>
                                      </a:lnTo>
                                      <a:lnTo>
                                        <a:pt x="5" y="38"/>
                                      </a:lnTo>
                                      <a:lnTo>
                                        <a:pt x="7" y="33"/>
                                      </a:lnTo>
                                      <a:lnTo>
                                        <a:pt x="7" y="21"/>
                                      </a:lnTo>
                                      <a:lnTo>
                                        <a:pt x="10" y="17"/>
                                      </a:lnTo>
                                      <a:lnTo>
                                        <a:pt x="14" y="7"/>
                                      </a:lnTo>
                                      <a:lnTo>
                                        <a:pt x="26" y="2"/>
                                      </a:lnTo>
                                      <a:lnTo>
                                        <a:pt x="36"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76040" y="492120"/>
                                  <a:ext cx="114480" cy="64080"/>
                                </a:xfrm>
                                <a:custGeom>
                                  <a:avLst/>
                                  <a:gdLst/>
                                  <a:ahLst/>
                                  <a:rect l="l" t="t" r="r" b="b"/>
                                  <a:pathLst>
                                    <a:path w="600" h="338">
                                      <a:moveTo>
                                        <a:pt x="36" y="50"/>
                                      </a:moveTo>
                                      <a:lnTo>
                                        <a:pt x="43" y="48"/>
                                      </a:lnTo>
                                      <a:lnTo>
                                        <a:pt x="52" y="48"/>
                                      </a:lnTo>
                                      <a:lnTo>
                                        <a:pt x="62" y="45"/>
                                      </a:lnTo>
                                      <a:lnTo>
                                        <a:pt x="71" y="45"/>
                                      </a:lnTo>
                                      <a:lnTo>
                                        <a:pt x="81" y="45"/>
                                      </a:lnTo>
                                      <a:lnTo>
                                        <a:pt x="92" y="45"/>
                                      </a:lnTo>
                                      <a:lnTo>
                                        <a:pt x="104" y="45"/>
                                      </a:lnTo>
                                      <a:lnTo>
                                        <a:pt x="119" y="45"/>
                                      </a:lnTo>
                                      <a:lnTo>
                                        <a:pt x="128" y="45"/>
                                      </a:lnTo>
                                      <a:lnTo>
                                        <a:pt x="142" y="45"/>
                                      </a:lnTo>
                                      <a:lnTo>
                                        <a:pt x="154" y="45"/>
                                      </a:lnTo>
                                      <a:lnTo>
                                        <a:pt x="168" y="45"/>
                                      </a:lnTo>
                                      <a:lnTo>
                                        <a:pt x="180" y="45"/>
                                      </a:lnTo>
                                      <a:lnTo>
                                        <a:pt x="194" y="48"/>
                                      </a:lnTo>
                                      <a:lnTo>
                                        <a:pt x="206" y="50"/>
                                      </a:lnTo>
                                      <a:lnTo>
                                        <a:pt x="221" y="50"/>
                                      </a:lnTo>
                                      <a:lnTo>
                                        <a:pt x="235" y="50"/>
                                      </a:lnTo>
                                      <a:lnTo>
                                        <a:pt x="247" y="50"/>
                                      </a:lnTo>
                                      <a:lnTo>
                                        <a:pt x="261" y="52"/>
                                      </a:lnTo>
                                      <a:lnTo>
                                        <a:pt x="273" y="55"/>
                                      </a:lnTo>
                                      <a:lnTo>
                                        <a:pt x="287" y="55"/>
                                      </a:lnTo>
                                      <a:lnTo>
                                        <a:pt x="299" y="55"/>
                                      </a:lnTo>
                                      <a:lnTo>
                                        <a:pt x="313" y="57"/>
                                      </a:lnTo>
                                      <a:lnTo>
                                        <a:pt x="327" y="60"/>
                                      </a:lnTo>
                                      <a:lnTo>
                                        <a:pt x="339" y="60"/>
                                      </a:lnTo>
                                      <a:lnTo>
                                        <a:pt x="353" y="62"/>
                                      </a:lnTo>
                                      <a:lnTo>
                                        <a:pt x="365" y="64"/>
                                      </a:lnTo>
                                      <a:lnTo>
                                        <a:pt x="379" y="67"/>
                                      </a:lnTo>
                                      <a:lnTo>
                                        <a:pt x="389" y="69"/>
                                      </a:lnTo>
                                      <a:lnTo>
                                        <a:pt x="401" y="72"/>
                                      </a:lnTo>
                                      <a:lnTo>
                                        <a:pt x="413" y="74"/>
                                      </a:lnTo>
                                      <a:lnTo>
                                        <a:pt x="425" y="79"/>
                                      </a:lnTo>
                                      <a:lnTo>
                                        <a:pt x="427" y="67"/>
                                      </a:lnTo>
                                      <a:lnTo>
                                        <a:pt x="436" y="50"/>
                                      </a:lnTo>
                                      <a:lnTo>
                                        <a:pt x="444" y="41"/>
                                      </a:lnTo>
                                      <a:lnTo>
                                        <a:pt x="453" y="33"/>
                                      </a:lnTo>
                                      <a:lnTo>
                                        <a:pt x="463" y="24"/>
                                      </a:lnTo>
                                      <a:lnTo>
                                        <a:pt x="477" y="19"/>
                                      </a:lnTo>
                                      <a:lnTo>
                                        <a:pt x="489" y="10"/>
                                      </a:lnTo>
                                      <a:lnTo>
                                        <a:pt x="503" y="5"/>
                                      </a:lnTo>
                                      <a:lnTo>
                                        <a:pt x="519" y="0"/>
                                      </a:lnTo>
                                      <a:lnTo>
                                        <a:pt x="534" y="0"/>
                                      </a:lnTo>
                                      <a:lnTo>
                                        <a:pt x="550" y="2"/>
                                      </a:lnTo>
                                      <a:lnTo>
                                        <a:pt x="567" y="10"/>
                                      </a:lnTo>
                                      <a:lnTo>
                                        <a:pt x="574" y="12"/>
                                      </a:lnTo>
                                      <a:lnTo>
                                        <a:pt x="583" y="19"/>
                                      </a:lnTo>
                                      <a:lnTo>
                                        <a:pt x="591" y="24"/>
                                      </a:lnTo>
                                      <a:lnTo>
                                        <a:pt x="600" y="31"/>
                                      </a:lnTo>
                                      <a:lnTo>
                                        <a:pt x="588" y="52"/>
                                      </a:lnTo>
                                      <a:lnTo>
                                        <a:pt x="572" y="41"/>
                                      </a:lnTo>
                                      <a:lnTo>
                                        <a:pt x="560" y="31"/>
                                      </a:lnTo>
                                      <a:lnTo>
                                        <a:pt x="546" y="29"/>
                                      </a:lnTo>
                                      <a:lnTo>
                                        <a:pt x="531" y="26"/>
                                      </a:lnTo>
                                      <a:lnTo>
                                        <a:pt x="519" y="24"/>
                                      </a:lnTo>
                                      <a:lnTo>
                                        <a:pt x="508" y="29"/>
                                      </a:lnTo>
                                      <a:lnTo>
                                        <a:pt x="498" y="31"/>
                                      </a:lnTo>
                                      <a:lnTo>
                                        <a:pt x="489" y="38"/>
                                      </a:lnTo>
                                      <a:lnTo>
                                        <a:pt x="479" y="43"/>
                                      </a:lnTo>
                                      <a:lnTo>
                                        <a:pt x="470" y="52"/>
                                      </a:lnTo>
                                      <a:lnTo>
                                        <a:pt x="463" y="62"/>
                                      </a:lnTo>
                                      <a:lnTo>
                                        <a:pt x="458" y="72"/>
                                      </a:lnTo>
                                      <a:lnTo>
                                        <a:pt x="453" y="81"/>
                                      </a:lnTo>
                                      <a:lnTo>
                                        <a:pt x="448" y="88"/>
                                      </a:lnTo>
                                      <a:lnTo>
                                        <a:pt x="444" y="98"/>
                                      </a:lnTo>
                                      <a:lnTo>
                                        <a:pt x="444" y="107"/>
                                      </a:lnTo>
                                      <a:lnTo>
                                        <a:pt x="434" y="105"/>
                                      </a:lnTo>
                                      <a:lnTo>
                                        <a:pt x="425" y="103"/>
                                      </a:lnTo>
                                      <a:lnTo>
                                        <a:pt x="413" y="100"/>
                                      </a:lnTo>
                                      <a:lnTo>
                                        <a:pt x="406" y="98"/>
                                      </a:lnTo>
                                      <a:lnTo>
                                        <a:pt x="391" y="95"/>
                                      </a:lnTo>
                                      <a:lnTo>
                                        <a:pt x="382" y="93"/>
                                      </a:lnTo>
                                      <a:lnTo>
                                        <a:pt x="370" y="91"/>
                                      </a:lnTo>
                                      <a:lnTo>
                                        <a:pt x="361" y="91"/>
                                      </a:lnTo>
                                      <a:lnTo>
                                        <a:pt x="346" y="88"/>
                                      </a:lnTo>
                                      <a:lnTo>
                                        <a:pt x="334" y="86"/>
                                      </a:lnTo>
                                      <a:lnTo>
                                        <a:pt x="320" y="86"/>
                                      </a:lnTo>
                                      <a:lnTo>
                                        <a:pt x="308" y="86"/>
                                      </a:lnTo>
                                      <a:lnTo>
                                        <a:pt x="294" y="83"/>
                                      </a:lnTo>
                                      <a:lnTo>
                                        <a:pt x="282" y="81"/>
                                      </a:lnTo>
                                      <a:lnTo>
                                        <a:pt x="268" y="81"/>
                                      </a:lnTo>
                                      <a:lnTo>
                                        <a:pt x="256" y="81"/>
                                      </a:lnTo>
                                      <a:lnTo>
                                        <a:pt x="242" y="79"/>
                                      </a:lnTo>
                                      <a:lnTo>
                                        <a:pt x="228" y="76"/>
                                      </a:lnTo>
                                      <a:lnTo>
                                        <a:pt x="213" y="76"/>
                                      </a:lnTo>
                                      <a:lnTo>
                                        <a:pt x="199" y="76"/>
                                      </a:lnTo>
                                      <a:lnTo>
                                        <a:pt x="185" y="76"/>
                                      </a:lnTo>
                                      <a:lnTo>
                                        <a:pt x="171" y="76"/>
                                      </a:lnTo>
                                      <a:lnTo>
                                        <a:pt x="159" y="76"/>
                                      </a:lnTo>
                                      <a:lnTo>
                                        <a:pt x="149" y="76"/>
                                      </a:lnTo>
                                      <a:lnTo>
                                        <a:pt x="135" y="76"/>
                                      </a:lnTo>
                                      <a:lnTo>
                                        <a:pt x="123" y="76"/>
                                      </a:lnTo>
                                      <a:lnTo>
                                        <a:pt x="111" y="76"/>
                                      </a:lnTo>
                                      <a:lnTo>
                                        <a:pt x="100" y="76"/>
                                      </a:lnTo>
                                      <a:lnTo>
                                        <a:pt x="88" y="76"/>
                                      </a:lnTo>
                                      <a:lnTo>
                                        <a:pt x="78" y="79"/>
                                      </a:lnTo>
                                      <a:lnTo>
                                        <a:pt x="69" y="81"/>
                                      </a:lnTo>
                                      <a:lnTo>
                                        <a:pt x="62" y="81"/>
                                      </a:lnTo>
                                      <a:lnTo>
                                        <a:pt x="57" y="86"/>
                                      </a:lnTo>
                                      <a:lnTo>
                                        <a:pt x="52" y="93"/>
                                      </a:lnTo>
                                      <a:lnTo>
                                        <a:pt x="50" y="103"/>
                                      </a:lnTo>
                                      <a:lnTo>
                                        <a:pt x="45" y="112"/>
                                      </a:lnTo>
                                      <a:lnTo>
                                        <a:pt x="40" y="124"/>
                                      </a:lnTo>
                                      <a:lnTo>
                                        <a:pt x="40" y="136"/>
                                      </a:lnTo>
                                      <a:lnTo>
                                        <a:pt x="36" y="150"/>
                                      </a:lnTo>
                                      <a:lnTo>
                                        <a:pt x="36" y="164"/>
                                      </a:lnTo>
                                      <a:lnTo>
                                        <a:pt x="33" y="179"/>
                                      </a:lnTo>
                                      <a:lnTo>
                                        <a:pt x="31" y="191"/>
                                      </a:lnTo>
                                      <a:lnTo>
                                        <a:pt x="31" y="205"/>
                                      </a:lnTo>
                                      <a:lnTo>
                                        <a:pt x="31" y="219"/>
                                      </a:lnTo>
                                      <a:lnTo>
                                        <a:pt x="28" y="231"/>
                                      </a:lnTo>
                                      <a:lnTo>
                                        <a:pt x="28" y="245"/>
                                      </a:lnTo>
                                      <a:lnTo>
                                        <a:pt x="28" y="257"/>
                                      </a:lnTo>
                                      <a:lnTo>
                                        <a:pt x="28" y="272"/>
                                      </a:lnTo>
                                      <a:lnTo>
                                        <a:pt x="36" y="257"/>
                                      </a:lnTo>
                                      <a:lnTo>
                                        <a:pt x="45" y="245"/>
                                      </a:lnTo>
                                      <a:lnTo>
                                        <a:pt x="57" y="234"/>
                                      </a:lnTo>
                                      <a:lnTo>
                                        <a:pt x="66" y="224"/>
                                      </a:lnTo>
                                      <a:lnTo>
                                        <a:pt x="78" y="214"/>
                                      </a:lnTo>
                                      <a:lnTo>
                                        <a:pt x="90" y="205"/>
                                      </a:lnTo>
                                      <a:lnTo>
                                        <a:pt x="102" y="198"/>
                                      </a:lnTo>
                                      <a:lnTo>
                                        <a:pt x="116" y="193"/>
                                      </a:lnTo>
                                      <a:lnTo>
                                        <a:pt x="128" y="186"/>
                                      </a:lnTo>
                                      <a:lnTo>
                                        <a:pt x="142" y="179"/>
                                      </a:lnTo>
                                      <a:lnTo>
                                        <a:pt x="154" y="174"/>
                                      </a:lnTo>
                                      <a:lnTo>
                                        <a:pt x="168" y="169"/>
                                      </a:lnTo>
                                      <a:lnTo>
                                        <a:pt x="183" y="164"/>
                                      </a:lnTo>
                                      <a:lnTo>
                                        <a:pt x="197" y="162"/>
                                      </a:lnTo>
                                      <a:lnTo>
                                        <a:pt x="211" y="160"/>
                                      </a:lnTo>
                                      <a:lnTo>
                                        <a:pt x="225" y="157"/>
                                      </a:lnTo>
                                      <a:lnTo>
                                        <a:pt x="240" y="155"/>
                                      </a:lnTo>
                                      <a:lnTo>
                                        <a:pt x="254" y="153"/>
                                      </a:lnTo>
                                      <a:lnTo>
                                        <a:pt x="268" y="153"/>
                                      </a:lnTo>
                                      <a:lnTo>
                                        <a:pt x="282" y="153"/>
                                      </a:lnTo>
                                      <a:lnTo>
                                        <a:pt x="296" y="150"/>
                                      </a:lnTo>
                                      <a:lnTo>
                                        <a:pt x="311" y="150"/>
                                      </a:lnTo>
                                      <a:lnTo>
                                        <a:pt x="325" y="150"/>
                                      </a:lnTo>
                                      <a:lnTo>
                                        <a:pt x="339" y="153"/>
                                      </a:lnTo>
                                      <a:lnTo>
                                        <a:pt x="351" y="153"/>
                                      </a:lnTo>
                                      <a:lnTo>
                                        <a:pt x="363" y="153"/>
                                      </a:lnTo>
                                      <a:lnTo>
                                        <a:pt x="375" y="153"/>
                                      </a:lnTo>
                                      <a:lnTo>
                                        <a:pt x="389" y="155"/>
                                      </a:lnTo>
                                      <a:lnTo>
                                        <a:pt x="401" y="157"/>
                                      </a:lnTo>
                                      <a:lnTo>
                                        <a:pt x="413" y="160"/>
                                      </a:lnTo>
                                      <a:lnTo>
                                        <a:pt x="422" y="162"/>
                                      </a:lnTo>
                                      <a:lnTo>
                                        <a:pt x="436" y="164"/>
                                      </a:lnTo>
                                      <a:lnTo>
                                        <a:pt x="432" y="174"/>
                                      </a:lnTo>
                                      <a:lnTo>
                                        <a:pt x="432" y="186"/>
                                      </a:lnTo>
                                      <a:lnTo>
                                        <a:pt x="422" y="184"/>
                                      </a:lnTo>
                                      <a:lnTo>
                                        <a:pt x="410" y="181"/>
                                      </a:lnTo>
                                      <a:lnTo>
                                        <a:pt x="401" y="179"/>
                                      </a:lnTo>
                                      <a:lnTo>
                                        <a:pt x="391" y="176"/>
                                      </a:lnTo>
                                      <a:lnTo>
                                        <a:pt x="382" y="174"/>
                                      </a:lnTo>
                                      <a:lnTo>
                                        <a:pt x="372" y="172"/>
                                      </a:lnTo>
                                      <a:lnTo>
                                        <a:pt x="361" y="172"/>
                                      </a:lnTo>
                                      <a:lnTo>
                                        <a:pt x="353" y="172"/>
                                      </a:lnTo>
                                      <a:lnTo>
                                        <a:pt x="339" y="169"/>
                                      </a:lnTo>
                                      <a:lnTo>
                                        <a:pt x="327" y="169"/>
                                      </a:lnTo>
                                      <a:lnTo>
                                        <a:pt x="315" y="169"/>
                                      </a:lnTo>
                                      <a:lnTo>
                                        <a:pt x="304" y="169"/>
                                      </a:lnTo>
                                      <a:lnTo>
                                        <a:pt x="294" y="169"/>
                                      </a:lnTo>
                                      <a:lnTo>
                                        <a:pt x="282" y="169"/>
                                      </a:lnTo>
                                      <a:lnTo>
                                        <a:pt x="273" y="169"/>
                                      </a:lnTo>
                                      <a:lnTo>
                                        <a:pt x="263" y="172"/>
                                      </a:lnTo>
                                      <a:lnTo>
                                        <a:pt x="251" y="172"/>
                                      </a:lnTo>
                                      <a:lnTo>
                                        <a:pt x="242" y="172"/>
                                      </a:lnTo>
                                      <a:lnTo>
                                        <a:pt x="235" y="174"/>
                                      </a:lnTo>
                                      <a:lnTo>
                                        <a:pt x="225" y="174"/>
                                      </a:lnTo>
                                      <a:lnTo>
                                        <a:pt x="216" y="176"/>
                                      </a:lnTo>
                                      <a:lnTo>
                                        <a:pt x="206" y="179"/>
                                      </a:lnTo>
                                      <a:lnTo>
                                        <a:pt x="199" y="181"/>
                                      </a:lnTo>
                                      <a:lnTo>
                                        <a:pt x="194" y="184"/>
                                      </a:lnTo>
                                      <a:lnTo>
                                        <a:pt x="175" y="188"/>
                                      </a:lnTo>
                                      <a:lnTo>
                                        <a:pt x="164" y="193"/>
                                      </a:lnTo>
                                      <a:lnTo>
                                        <a:pt x="149" y="198"/>
                                      </a:lnTo>
                                      <a:lnTo>
                                        <a:pt x="138" y="205"/>
                                      </a:lnTo>
                                      <a:lnTo>
                                        <a:pt x="123" y="210"/>
                                      </a:lnTo>
                                      <a:lnTo>
                                        <a:pt x="114" y="217"/>
                                      </a:lnTo>
                                      <a:lnTo>
                                        <a:pt x="104" y="224"/>
                                      </a:lnTo>
                                      <a:lnTo>
                                        <a:pt x="95" y="231"/>
                                      </a:lnTo>
                                      <a:lnTo>
                                        <a:pt x="85" y="238"/>
                                      </a:lnTo>
                                      <a:lnTo>
                                        <a:pt x="76" y="245"/>
                                      </a:lnTo>
                                      <a:lnTo>
                                        <a:pt x="66" y="253"/>
                                      </a:lnTo>
                                      <a:lnTo>
                                        <a:pt x="62" y="262"/>
                                      </a:lnTo>
                                      <a:lnTo>
                                        <a:pt x="45" y="276"/>
                                      </a:lnTo>
                                      <a:lnTo>
                                        <a:pt x="36" y="291"/>
                                      </a:lnTo>
                                      <a:lnTo>
                                        <a:pt x="26" y="303"/>
                                      </a:lnTo>
                                      <a:lnTo>
                                        <a:pt x="19" y="315"/>
                                      </a:lnTo>
                                      <a:lnTo>
                                        <a:pt x="9" y="326"/>
                                      </a:lnTo>
                                      <a:lnTo>
                                        <a:pt x="5" y="338"/>
                                      </a:lnTo>
                                      <a:lnTo>
                                        <a:pt x="2" y="326"/>
                                      </a:lnTo>
                                      <a:lnTo>
                                        <a:pt x="0" y="312"/>
                                      </a:lnTo>
                                      <a:lnTo>
                                        <a:pt x="0" y="303"/>
                                      </a:lnTo>
                                      <a:lnTo>
                                        <a:pt x="0" y="295"/>
                                      </a:lnTo>
                                      <a:lnTo>
                                        <a:pt x="0" y="286"/>
                                      </a:lnTo>
                                      <a:lnTo>
                                        <a:pt x="0" y="279"/>
                                      </a:lnTo>
                                      <a:lnTo>
                                        <a:pt x="0" y="267"/>
                                      </a:lnTo>
                                      <a:lnTo>
                                        <a:pt x="0" y="257"/>
                                      </a:lnTo>
                                      <a:lnTo>
                                        <a:pt x="0" y="245"/>
                                      </a:lnTo>
                                      <a:lnTo>
                                        <a:pt x="0" y="236"/>
                                      </a:lnTo>
                                      <a:lnTo>
                                        <a:pt x="0" y="222"/>
                                      </a:lnTo>
                                      <a:lnTo>
                                        <a:pt x="2" y="212"/>
                                      </a:lnTo>
                                      <a:lnTo>
                                        <a:pt x="5" y="200"/>
                                      </a:lnTo>
                                      <a:lnTo>
                                        <a:pt x="5" y="191"/>
                                      </a:lnTo>
                                      <a:lnTo>
                                        <a:pt x="5" y="179"/>
                                      </a:lnTo>
                                      <a:lnTo>
                                        <a:pt x="7" y="167"/>
                                      </a:lnTo>
                                      <a:lnTo>
                                        <a:pt x="9" y="155"/>
                                      </a:lnTo>
                                      <a:lnTo>
                                        <a:pt x="9" y="143"/>
                                      </a:lnTo>
                                      <a:lnTo>
                                        <a:pt x="9" y="131"/>
                                      </a:lnTo>
                                      <a:lnTo>
                                        <a:pt x="12" y="119"/>
                                      </a:lnTo>
                                      <a:lnTo>
                                        <a:pt x="14" y="112"/>
                                      </a:lnTo>
                                      <a:lnTo>
                                        <a:pt x="17" y="103"/>
                                      </a:lnTo>
                                      <a:lnTo>
                                        <a:pt x="17" y="93"/>
                                      </a:lnTo>
                                      <a:lnTo>
                                        <a:pt x="19" y="83"/>
                                      </a:lnTo>
                                      <a:lnTo>
                                        <a:pt x="21" y="74"/>
                                      </a:lnTo>
                                      <a:lnTo>
                                        <a:pt x="24" y="67"/>
                                      </a:lnTo>
                                      <a:lnTo>
                                        <a:pt x="28" y="55"/>
                                      </a:lnTo>
                                      <a:lnTo>
                                        <a:pt x="36" y="50"/>
                                      </a:lnTo>
                                      <a:lnTo>
                                        <a:pt x="36" y="50"/>
                                      </a:lnTo>
                                      <a:close/>
                                    </a:path>
                                  </a:pathLst>
                                </a:custGeom>
                                <a:solidFill>
                                  <a:srgbClr val="000000"/>
                                </a:solidFill>
                                <a:ln w="0">
                                  <a:noFill/>
                                </a:ln>
                              </wps:spPr>
                              <wps:style>
                                <a:lnRef idx="0"/>
                                <a:fillRef idx="0"/>
                                <a:effectRef idx="0"/>
                                <a:fontRef idx="minor"/>
                              </wps:style>
                              <wps:bodyPr/>
                            </wps:wsp>
                            <wps:wsp>
                              <wps:cNvSpPr/>
                              <wps:spPr>
                                <a:xfrm>
                                  <a:off x="259560" y="532080"/>
                                  <a:ext cx="37440" cy="77400"/>
                                </a:xfrm>
                                <a:custGeom>
                                  <a:avLst/>
                                  <a:gdLst/>
                                  <a:ahLst/>
                                  <a:rect l="l" t="t" r="r" b="b"/>
                                  <a:pathLst>
                                    <a:path w="197" h="409">
                                      <a:moveTo>
                                        <a:pt x="38" y="14"/>
                                      </a:moveTo>
                                      <a:lnTo>
                                        <a:pt x="40" y="24"/>
                                      </a:lnTo>
                                      <a:lnTo>
                                        <a:pt x="40" y="33"/>
                                      </a:lnTo>
                                      <a:lnTo>
                                        <a:pt x="42" y="45"/>
                                      </a:lnTo>
                                      <a:lnTo>
                                        <a:pt x="45" y="59"/>
                                      </a:lnTo>
                                      <a:lnTo>
                                        <a:pt x="47" y="71"/>
                                      </a:lnTo>
                                      <a:lnTo>
                                        <a:pt x="50" y="85"/>
                                      </a:lnTo>
                                      <a:lnTo>
                                        <a:pt x="52" y="100"/>
                                      </a:lnTo>
                                      <a:lnTo>
                                        <a:pt x="57" y="114"/>
                                      </a:lnTo>
                                      <a:lnTo>
                                        <a:pt x="59" y="128"/>
                                      </a:lnTo>
                                      <a:lnTo>
                                        <a:pt x="61" y="140"/>
                                      </a:lnTo>
                                      <a:lnTo>
                                        <a:pt x="66" y="155"/>
                                      </a:lnTo>
                                      <a:lnTo>
                                        <a:pt x="71" y="169"/>
                                      </a:lnTo>
                                      <a:lnTo>
                                        <a:pt x="76" y="181"/>
                                      </a:lnTo>
                                      <a:lnTo>
                                        <a:pt x="80" y="195"/>
                                      </a:lnTo>
                                      <a:lnTo>
                                        <a:pt x="85" y="209"/>
                                      </a:lnTo>
                                      <a:lnTo>
                                        <a:pt x="92" y="224"/>
                                      </a:lnTo>
                                      <a:lnTo>
                                        <a:pt x="97" y="233"/>
                                      </a:lnTo>
                                      <a:lnTo>
                                        <a:pt x="102" y="245"/>
                                      </a:lnTo>
                                      <a:lnTo>
                                        <a:pt x="109" y="257"/>
                                      </a:lnTo>
                                      <a:lnTo>
                                        <a:pt x="116" y="269"/>
                                      </a:lnTo>
                                      <a:lnTo>
                                        <a:pt x="121" y="278"/>
                                      </a:lnTo>
                                      <a:lnTo>
                                        <a:pt x="126" y="288"/>
                                      </a:lnTo>
                                      <a:lnTo>
                                        <a:pt x="133" y="297"/>
                                      </a:lnTo>
                                      <a:lnTo>
                                        <a:pt x="140" y="309"/>
                                      </a:lnTo>
                                      <a:lnTo>
                                        <a:pt x="144" y="317"/>
                                      </a:lnTo>
                                      <a:lnTo>
                                        <a:pt x="152" y="326"/>
                                      </a:lnTo>
                                      <a:lnTo>
                                        <a:pt x="159" y="338"/>
                                      </a:lnTo>
                                      <a:lnTo>
                                        <a:pt x="166" y="350"/>
                                      </a:lnTo>
                                      <a:lnTo>
                                        <a:pt x="173" y="357"/>
                                      </a:lnTo>
                                      <a:lnTo>
                                        <a:pt x="180" y="369"/>
                                      </a:lnTo>
                                      <a:lnTo>
                                        <a:pt x="187" y="381"/>
                                      </a:lnTo>
                                      <a:lnTo>
                                        <a:pt x="197" y="393"/>
                                      </a:lnTo>
                                      <a:lnTo>
                                        <a:pt x="197" y="398"/>
                                      </a:lnTo>
                                      <a:lnTo>
                                        <a:pt x="194" y="402"/>
                                      </a:lnTo>
                                      <a:lnTo>
                                        <a:pt x="190" y="405"/>
                                      </a:lnTo>
                                      <a:lnTo>
                                        <a:pt x="182" y="407"/>
                                      </a:lnTo>
                                      <a:lnTo>
                                        <a:pt x="175" y="407"/>
                                      </a:lnTo>
                                      <a:lnTo>
                                        <a:pt x="168" y="407"/>
                                      </a:lnTo>
                                      <a:lnTo>
                                        <a:pt x="161" y="407"/>
                                      </a:lnTo>
                                      <a:lnTo>
                                        <a:pt x="154" y="409"/>
                                      </a:lnTo>
                                      <a:lnTo>
                                        <a:pt x="149" y="400"/>
                                      </a:lnTo>
                                      <a:lnTo>
                                        <a:pt x="144" y="390"/>
                                      </a:lnTo>
                                      <a:lnTo>
                                        <a:pt x="140" y="381"/>
                                      </a:lnTo>
                                      <a:lnTo>
                                        <a:pt x="135" y="374"/>
                                      </a:lnTo>
                                      <a:lnTo>
                                        <a:pt x="130" y="364"/>
                                      </a:lnTo>
                                      <a:lnTo>
                                        <a:pt x="126" y="355"/>
                                      </a:lnTo>
                                      <a:lnTo>
                                        <a:pt x="121" y="345"/>
                                      </a:lnTo>
                                      <a:lnTo>
                                        <a:pt x="116" y="336"/>
                                      </a:lnTo>
                                      <a:lnTo>
                                        <a:pt x="111" y="326"/>
                                      </a:lnTo>
                                      <a:lnTo>
                                        <a:pt x="107" y="317"/>
                                      </a:lnTo>
                                      <a:lnTo>
                                        <a:pt x="102" y="305"/>
                                      </a:lnTo>
                                      <a:lnTo>
                                        <a:pt x="97" y="295"/>
                                      </a:lnTo>
                                      <a:lnTo>
                                        <a:pt x="92" y="286"/>
                                      </a:lnTo>
                                      <a:lnTo>
                                        <a:pt x="88" y="276"/>
                                      </a:lnTo>
                                      <a:lnTo>
                                        <a:pt x="83" y="266"/>
                                      </a:lnTo>
                                      <a:lnTo>
                                        <a:pt x="78" y="257"/>
                                      </a:lnTo>
                                      <a:lnTo>
                                        <a:pt x="69" y="240"/>
                                      </a:lnTo>
                                      <a:lnTo>
                                        <a:pt x="64" y="226"/>
                                      </a:lnTo>
                                      <a:lnTo>
                                        <a:pt x="54" y="207"/>
                                      </a:lnTo>
                                      <a:lnTo>
                                        <a:pt x="50" y="193"/>
                                      </a:lnTo>
                                      <a:lnTo>
                                        <a:pt x="45" y="176"/>
                                      </a:lnTo>
                                      <a:lnTo>
                                        <a:pt x="40" y="159"/>
                                      </a:lnTo>
                                      <a:lnTo>
                                        <a:pt x="35" y="145"/>
                                      </a:lnTo>
                                      <a:lnTo>
                                        <a:pt x="31" y="128"/>
                                      </a:lnTo>
                                      <a:lnTo>
                                        <a:pt x="26" y="112"/>
                                      </a:lnTo>
                                      <a:lnTo>
                                        <a:pt x="21" y="97"/>
                                      </a:lnTo>
                                      <a:lnTo>
                                        <a:pt x="16" y="78"/>
                                      </a:lnTo>
                                      <a:lnTo>
                                        <a:pt x="14" y="64"/>
                                      </a:lnTo>
                                      <a:lnTo>
                                        <a:pt x="9" y="47"/>
                                      </a:lnTo>
                                      <a:lnTo>
                                        <a:pt x="5" y="31"/>
                                      </a:lnTo>
                                      <a:lnTo>
                                        <a:pt x="2" y="14"/>
                                      </a:lnTo>
                                      <a:lnTo>
                                        <a:pt x="0" y="0"/>
                                      </a:lnTo>
                                      <a:lnTo>
                                        <a:pt x="5" y="0"/>
                                      </a:lnTo>
                                      <a:lnTo>
                                        <a:pt x="19" y="7"/>
                                      </a:lnTo>
                                      <a:lnTo>
                                        <a:pt x="31" y="12"/>
                                      </a:lnTo>
                                      <a:lnTo>
                                        <a:pt x="38" y="14"/>
                                      </a:lnTo>
                                      <a:lnTo>
                                        <a:pt x="38" y="14"/>
                                      </a:lnTo>
                                      <a:close/>
                                    </a:path>
                                  </a:pathLst>
                                </a:custGeom>
                                <a:solidFill>
                                  <a:srgbClr val="000000"/>
                                </a:solidFill>
                                <a:ln w="0">
                                  <a:noFill/>
                                </a:ln>
                              </wps:spPr>
                              <wps:style>
                                <a:lnRef idx="0"/>
                                <a:fillRef idx="0"/>
                                <a:effectRef idx="0"/>
                                <a:fontRef idx="minor"/>
                              </wps:style>
                              <wps:bodyPr/>
                            </wps:wsp>
                            <wps:wsp>
                              <wps:cNvSpPr/>
                              <wps:spPr>
                                <a:xfrm>
                                  <a:off x="253440" y="504720"/>
                                  <a:ext cx="36720" cy="35640"/>
                                </a:xfrm>
                                <a:custGeom>
                                  <a:avLst/>
                                  <a:gdLst/>
                                  <a:ahLst/>
                                  <a:rect l="l" t="t" r="r" b="b"/>
                                  <a:pathLst>
                                    <a:path w="194" h="188">
                                      <a:moveTo>
                                        <a:pt x="31" y="0"/>
                                      </a:moveTo>
                                      <a:lnTo>
                                        <a:pt x="40" y="0"/>
                                      </a:lnTo>
                                      <a:lnTo>
                                        <a:pt x="50" y="0"/>
                                      </a:lnTo>
                                      <a:lnTo>
                                        <a:pt x="59" y="0"/>
                                      </a:lnTo>
                                      <a:lnTo>
                                        <a:pt x="66" y="3"/>
                                      </a:lnTo>
                                      <a:lnTo>
                                        <a:pt x="76" y="3"/>
                                      </a:lnTo>
                                      <a:lnTo>
                                        <a:pt x="85" y="7"/>
                                      </a:lnTo>
                                      <a:lnTo>
                                        <a:pt x="95" y="10"/>
                                      </a:lnTo>
                                      <a:lnTo>
                                        <a:pt x="104" y="14"/>
                                      </a:lnTo>
                                      <a:lnTo>
                                        <a:pt x="121" y="19"/>
                                      </a:lnTo>
                                      <a:lnTo>
                                        <a:pt x="138" y="29"/>
                                      </a:lnTo>
                                      <a:lnTo>
                                        <a:pt x="152" y="38"/>
                                      </a:lnTo>
                                      <a:lnTo>
                                        <a:pt x="166" y="53"/>
                                      </a:lnTo>
                                      <a:lnTo>
                                        <a:pt x="175" y="64"/>
                                      </a:lnTo>
                                      <a:lnTo>
                                        <a:pt x="185" y="79"/>
                                      </a:lnTo>
                                      <a:lnTo>
                                        <a:pt x="190" y="93"/>
                                      </a:lnTo>
                                      <a:lnTo>
                                        <a:pt x="194" y="110"/>
                                      </a:lnTo>
                                      <a:lnTo>
                                        <a:pt x="194" y="117"/>
                                      </a:lnTo>
                                      <a:lnTo>
                                        <a:pt x="194" y="126"/>
                                      </a:lnTo>
                                      <a:lnTo>
                                        <a:pt x="192" y="136"/>
                                      </a:lnTo>
                                      <a:lnTo>
                                        <a:pt x="190" y="145"/>
                                      </a:lnTo>
                                      <a:lnTo>
                                        <a:pt x="185" y="153"/>
                                      </a:lnTo>
                                      <a:lnTo>
                                        <a:pt x="183" y="162"/>
                                      </a:lnTo>
                                      <a:lnTo>
                                        <a:pt x="178" y="172"/>
                                      </a:lnTo>
                                      <a:lnTo>
                                        <a:pt x="173" y="181"/>
                                      </a:lnTo>
                                      <a:lnTo>
                                        <a:pt x="166" y="184"/>
                                      </a:lnTo>
                                      <a:lnTo>
                                        <a:pt x="159" y="186"/>
                                      </a:lnTo>
                                      <a:lnTo>
                                        <a:pt x="152" y="188"/>
                                      </a:lnTo>
                                      <a:lnTo>
                                        <a:pt x="142" y="188"/>
                                      </a:lnTo>
                                      <a:lnTo>
                                        <a:pt x="133" y="188"/>
                                      </a:lnTo>
                                      <a:lnTo>
                                        <a:pt x="121" y="188"/>
                                      </a:lnTo>
                                      <a:lnTo>
                                        <a:pt x="109" y="186"/>
                                      </a:lnTo>
                                      <a:lnTo>
                                        <a:pt x="97" y="184"/>
                                      </a:lnTo>
                                      <a:lnTo>
                                        <a:pt x="83" y="179"/>
                                      </a:lnTo>
                                      <a:lnTo>
                                        <a:pt x="69" y="174"/>
                                      </a:lnTo>
                                      <a:lnTo>
                                        <a:pt x="55" y="167"/>
                                      </a:lnTo>
                                      <a:lnTo>
                                        <a:pt x="43" y="160"/>
                                      </a:lnTo>
                                      <a:lnTo>
                                        <a:pt x="28" y="148"/>
                                      </a:lnTo>
                                      <a:lnTo>
                                        <a:pt x="19" y="141"/>
                                      </a:lnTo>
                                      <a:lnTo>
                                        <a:pt x="7" y="129"/>
                                      </a:lnTo>
                                      <a:lnTo>
                                        <a:pt x="0" y="117"/>
                                      </a:lnTo>
                                      <a:lnTo>
                                        <a:pt x="14" y="105"/>
                                      </a:lnTo>
                                      <a:lnTo>
                                        <a:pt x="24" y="115"/>
                                      </a:lnTo>
                                      <a:lnTo>
                                        <a:pt x="33" y="124"/>
                                      </a:lnTo>
                                      <a:lnTo>
                                        <a:pt x="43" y="131"/>
                                      </a:lnTo>
                                      <a:lnTo>
                                        <a:pt x="55" y="141"/>
                                      </a:lnTo>
                                      <a:lnTo>
                                        <a:pt x="62" y="148"/>
                                      </a:lnTo>
                                      <a:lnTo>
                                        <a:pt x="73" y="153"/>
                                      </a:lnTo>
                                      <a:lnTo>
                                        <a:pt x="83" y="157"/>
                                      </a:lnTo>
                                      <a:lnTo>
                                        <a:pt x="95" y="162"/>
                                      </a:lnTo>
                                      <a:lnTo>
                                        <a:pt x="102" y="165"/>
                                      </a:lnTo>
                                      <a:lnTo>
                                        <a:pt x="111" y="167"/>
                                      </a:lnTo>
                                      <a:lnTo>
                                        <a:pt x="119" y="167"/>
                                      </a:lnTo>
                                      <a:lnTo>
                                        <a:pt x="128" y="167"/>
                                      </a:lnTo>
                                      <a:lnTo>
                                        <a:pt x="140" y="165"/>
                                      </a:lnTo>
                                      <a:lnTo>
                                        <a:pt x="152" y="160"/>
                                      </a:lnTo>
                                      <a:lnTo>
                                        <a:pt x="154" y="153"/>
                                      </a:lnTo>
                                      <a:lnTo>
                                        <a:pt x="159" y="148"/>
                                      </a:lnTo>
                                      <a:lnTo>
                                        <a:pt x="159" y="138"/>
                                      </a:lnTo>
                                      <a:lnTo>
                                        <a:pt x="161" y="131"/>
                                      </a:lnTo>
                                      <a:lnTo>
                                        <a:pt x="159" y="119"/>
                                      </a:lnTo>
                                      <a:lnTo>
                                        <a:pt x="159" y="110"/>
                                      </a:lnTo>
                                      <a:lnTo>
                                        <a:pt x="154" y="98"/>
                                      </a:lnTo>
                                      <a:lnTo>
                                        <a:pt x="152" y="88"/>
                                      </a:lnTo>
                                      <a:lnTo>
                                        <a:pt x="142" y="76"/>
                                      </a:lnTo>
                                      <a:lnTo>
                                        <a:pt x="133" y="64"/>
                                      </a:lnTo>
                                      <a:lnTo>
                                        <a:pt x="121" y="55"/>
                                      </a:lnTo>
                                      <a:lnTo>
                                        <a:pt x="107" y="48"/>
                                      </a:lnTo>
                                      <a:lnTo>
                                        <a:pt x="97" y="43"/>
                                      </a:lnTo>
                                      <a:lnTo>
                                        <a:pt x="90" y="38"/>
                                      </a:lnTo>
                                      <a:lnTo>
                                        <a:pt x="81" y="34"/>
                                      </a:lnTo>
                                      <a:lnTo>
                                        <a:pt x="71" y="29"/>
                                      </a:lnTo>
                                      <a:lnTo>
                                        <a:pt x="59" y="24"/>
                                      </a:lnTo>
                                      <a:lnTo>
                                        <a:pt x="47" y="22"/>
                                      </a:lnTo>
                                      <a:lnTo>
                                        <a:pt x="36" y="19"/>
                                      </a:lnTo>
                                      <a:lnTo>
                                        <a:pt x="24" y="19"/>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78560" y="519480"/>
                                  <a:ext cx="92160" cy="106560"/>
                                </a:xfrm>
                                <a:custGeom>
                                  <a:avLst/>
                                  <a:gdLst/>
                                  <a:ahLst/>
                                  <a:rect l="l" t="t" r="r" b="b"/>
                                  <a:pathLst>
                                    <a:path w="486" h="560">
                                      <a:moveTo>
                                        <a:pt x="484" y="0"/>
                                      </a:moveTo>
                                      <a:lnTo>
                                        <a:pt x="486" y="19"/>
                                      </a:lnTo>
                                      <a:lnTo>
                                        <a:pt x="470" y="19"/>
                                      </a:lnTo>
                                      <a:lnTo>
                                        <a:pt x="456" y="22"/>
                                      </a:lnTo>
                                      <a:lnTo>
                                        <a:pt x="441" y="24"/>
                                      </a:lnTo>
                                      <a:lnTo>
                                        <a:pt x="427" y="29"/>
                                      </a:lnTo>
                                      <a:lnTo>
                                        <a:pt x="413" y="34"/>
                                      </a:lnTo>
                                      <a:lnTo>
                                        <a:pt x="399" y="39"/>
                                      </a:lnTo>
                                      <a:lnTo>
                                        <a:pt x="384" y="46"/>
                                      </a:lnTo>
                                      <a:lnTo>
                                        <a:pt x="370" y="53"/>
                                      </a:lnTo>
                                      <a:lnTo>
                                        <a:pt x="356" y="60"/>
                                      </a:lnTo>
                                      <a:lnTo>
                                        <a:pt x="342" y="69"/>
                                      </a:lnTo>
                                      <a:lnTo>
                                        <a:pt x="325" y="77"/>
                                      </a:lnTo>
                                      <a:lnTo>
                                        <a:pt x="311" y="86"/>
                                      </a:lnTo>
                                      <a:lnTo>
                                        <a:pt x="299" y="96"/>
                                      </a:lnTo>
                                      <a:lnTo>
                                        <a:pt x="285" y="108"/>
                                      </a:lnTo>
                                      <a:lnTo>
                                        <a:pt x="271" y="117"/>
                                      </a:lnTo>
                                      <a:lnTo>
                                        <a:pt x="259" y="131"/>
                                      </a:lnTo>
                                      <a:lnTo>
                                        <a:pt x="245" y="141"/>
                                      </a:lnTo>
                                      <a:lnTo>
                                        <a:pt x="230" y="153"/>
                                      </a:lnTo>
                                      <a:lnTo>
                                        <a:pt x="218" y="165"/>
                                      </a:lnTo>
                                      <a:lnTo>
                                        <a:pt x="207" y="179"/>
                                      </a:lnTo>
                                      <a:lnTo>
                                        <a:pt x="192" y="193"/>
                                      </a:lnTo>
                                      <a:lnTo>
                                        <a:pt x="183" y="205"/>
                                      </a:lnTo>
                                      <a:lnTo>
                                        <a:pt x="171" y="220"/>
                                      </a:lnTo>
                                      <a:lnTo>
                                        <a:pt x="161" y="234"/>
                                      </a:lnTo>
                                      <a:lnTo>
                                        <a:pt x="152" y="248"/>
                                      </a:lnTo>
                                      <a:lnTo>
                                        <a:pt x="143" y="262"/>
                                      </a:lnTo>
                                      <a:lnTo>
                                        <a:pt x="133" y="277"/>
                                      </a:lnTo>
                                      <a:lnTo>
                                        <a:pt x="128" y="291"/>
                                      </a:lnTo>
                                      <a:lnTo>
                                        <a:pt x="119" y="303"/>
                                      </a:lnTo>
                                      <a:lnTo>
                                        <a:pt x="112" y="320"/>
                                      </a:lnTo>
                                      <a:lnTo>
                                        <a:pt x="105" y="334"/>
                                      </a:lnTo>
                                      <a:lnTo>
                                        <a:pt x="102" y="348"/>
                                      </a:lnTo>
                                      <a:lnTo>
                                        <a:pt x="97" y="358"/>
                                      </a:lnTo>
                                      <a:lnTo>
                                        <a:pt x="93" y="370"/>
                                      </a:lnTo>
                                      <a:lnTo>
                                        <a:pt x="88" y="379"/>
                                      </a:lnTo>
                                      <a:lnTo>
                                        <a:pt x="83" y="389"/>
                                      </a:lnTo>
                                      <a:lnTo>
                                        <a:pt x="78" y="398"/>
                                      </a:lnTo>
                                      <a:lnTo>
                                        <a:pt x="74" y="408"/>
                                      </a:lnTo>
                                      <a:lnTo>
                                        <a:pt x="69" y="417"/>
                                      </a:lnTo>
                                      <a:lnTo>
                                        <a:pt x="64" y="427"/>
                                      </a:lnTo>
                                      <a:lnTo>
                                        <a:pt x="57" y="436"/>
                                      </a:lnTo>
                                      <a:lnTo>
                                        <a:pt x="52" y="446"/>
                                      </a:lnTo>
                                      <a:lnTo>
                                        <a:pt x="48" y="455"/>
                                      </a:lnTo>
                                      <a:lnTo>
                                        <a:pt x="43" y="467"/>
                                      </a:lnTo>
                                      <a:lnTo>
                                        <a:pt x="38" y="477"/>
                                      </a:lnTo>
                                      <a:lnTo>
                                        <a:pt x="36" y="486"/>
                                      </a:lnTo>
                                      <a:lnTo>
                                        <a:pt x="31" y="498"/>
                                      </a:lnTo>
                                      <a:lnTo>
                                        <a:pt x="29" y="508"/>
                                      </a:lnTo>
                                      <a:lnTo>
                                        <a:pt x="43" y="508"/>
                                      </a:lnTo>
                                      <a:lnTo>
                                        <a:pt x="57" y="510"/>
                                      </a:lnTo>
                                      <a:lnTo>
                                        <a:pt x="71" y="510"/>
                                      </a:lnTo>
                                      <a:lnTo>
                                        <a:pt x="83" y="515"/>
                                      </a:lnTo>
                                      <a:lnTo>
                                        <a:pt x="97" y="515"/>
                                      </a:lnTo>
                                      <a:lnTo>
                                        <a:pt x="112" y="520"/>
                                      </a:lnTo>
                                      <a:lnTo>
                                        <a:pt x="126" y="520"/>
                                      </a:lnTo>
                                      <a:lnTo>
                                        <a:pt x="140" y="524"/>
                                      </a:lnTo>
                                      <a:lnTo>
                                        <a:pt x="154" y="524"/>
                                      </a:lnTo>
                                      <a:lnTo>
                                        <a:pt x="166" y="529"/>
                                      </a:lnTo>
                                      <a:lnTo>
                                        <a:pt x="180" y="529"/>
                                      </a:lnTo>
                                      <a:lnTo>
                                        <a:pt x="195" y="534"/>
                                      </a:lnTo>
                                      <a:lnTo>
                                        <a:pt x="209" y="536"/>
                                      </a:lnTo>
                                      <a:lnTo>
                                        <a:pt x="223" y="539"/>
                                      </a:lnTo>
                                      <a:lnTo>
                                        <a:pt x="237" y="543"/>
                                      </a:lnTo>
                                      <a:lnTo>
                                        <a:pt x="252" y="546"/>
                                      </a:lnTo>
                                      <a:lnTo>
                                        <a:pt x="249" y="539"/>
                                      </a:lnTo>
                                      <a:lnTo>
                                        <a:pt x="249" y="529"/>
                                      </a:lnTo>
                                      <a:lnTo>
                                        <a:pt x="247" y="520"/>
                                      </a:lnTo>
                                      <a:lnTo>
                                        <a:pt x="247" y="510"/>
                                      </a:lnTo>
                                      <a:lnTo>
                                        <a:pt x="247" y="503"/>
                                      </a:lnTo>
                                      <a:lnTo>
                                        <a:pt x="247" y="493"/>
                                      </a:lnTo>
                                      <a:lnTo>
                                        <a:pt x="247" y="484"/>
                                      </a:lnTo>
                                      <a:lnTo>
                                        <a:pt x="247" y="477"/>
                                      </a:lnTo>
                                      <a:lnTo>
                                        <a:pt x="245" y="467"/>
                                      </a:lnTo>
                                      <a:lnTo>
                                        <a:pt x="245" y="460"/>
                                      </a:lnTo>
                                      <a:lnTo>
                                        <a:pt x="245" y="451"/>
                                      </a:lnTo>
                                      <a:lnTo>
                                        <a:pt x="245" y="443"/>
                                      </a:lnTo>
                                      <a:lnTo>
                                        <a:pt x="245" y="434"/>
                                      </a:lnTo>
                                      <a:lnTo>
                                        <a:pt x="247" y="427"/>
                                      </a:lnTo>
                                      <a:lnTo>
                                        <a:pt x="247" y="417"/>
                                      </a:lnTo>
                                      <a:lnTo>
                                        <a:pt x="247" y="410"/>
                                      </a:lnTo>
                                      <a:lnTo>
                                        <a:pt x="247" y="401"/>
                                      </a:lnTo>
                                      <a:lnTo>
                                        <a:pt x="247" y="391"/>
                                      </a:lnTo>
                                      <a:lnTo>
                                        <a:pt x="249" y="382"/>
                                      </a:lnTo>
                                      <a:lnTo>
                                        <a:pt x="249" y="374"/>
                                      </a:lnTo>
                                      <a:lnTo>
                                        <a:pt x="249" y="365"/>
                                      </a:lnTo>
                                      <a:lnTo>
                                        <a:pt x="252" y="355"/>
                                      </a:lnTo>
                                      <a:lnTo>
                                        <a:pt x="254" y="348"/>
                                      </a:lnTo>
                                      <a:lnTo>
                                        <a:pt x="254" y="341"/>
                                      </a:lnTo>
                                      <a:lnTo>
                                        <a:pt x="259" y="324"/>
                                      </a:lnTo>
                                      <a:lnTo>
                                        <a:pt x="263" y="308"/>
                                      </a:lnTo>
                                      <a:lnTo>
                                        <a:pt x="268" y="291"/>
                                      </a:lnTo>
                                      <a:lnTo>
                                        <a:pt x="273" y="277"/>
                                      </a:lnTo>
                                      <a:lnTo>
                                        <a:pt x="278" y="260"/>
                                      </a:lnTo>
                                      <a:lnTo>
                                        <a:pt x="285" y="246"/>
                                      </a:lnTo>
                                      <a:lnTo>
                                        <a:pt x="290" y="229"/>
                                      </a:lnTo>
                                      <a:lnTo>
                                        <a:pt x="299" y="215"/>
                                      </a:lnTo>
                                      <a:lnTo>
                                        <a:pt x="306" y="200"/>
                                      </a:lnTo>
                                      <a:lnTo>
                                        <a:pt x="316" y="186"/>
                                      </a:lnTo>
                                      <a:lnTo>
                                        <a:pt x="325" y="174"/>
                                      </a:lnTo>
                                      <a:lnTo>
                                        <a:pt x="337" y="162"/>
                                      </a:lnTo>
                                      <a:lnTo>
                                        <a:pt x="347" y="148"/>
                                      </a:lnTo>
                                      <a:lnTo>
                                        <a:pt x="358" y="136"/>
                                      </a:lnTo>
                                      <a:lnTo>
                                        <a:pt x="370" y="124"/>
                                      </a:lnTo>
                                      <a:lnTo>
                                        <a:pt x="382" y="115"/>
                                      </a:lnTo>
                                      <a:lnTo>
                                        <a:pt x="396" y="103"/>
                                      </a:lnTo>
                                      <a:lnTo>
                                        <a:pt x="411" y="96"/>
                                      </a:lnTo>
                                      <a:lnTo>
                                        <a:pt x="418" y="91"/>
                                      </a:lnTo>
                                      <a:lnTo>
                                        <a:pt x="425" y="86"/>
                                      </a:lnTo>
                                      <a:lnTo>
                                        <a:pt x="434" y="81"/>
                                      </a:lnTo>
                                      <a:lnTo>
                                        <a:pt x="444" y="79"/>
                                      </a:lnTo>
                                      <a:lnTo>
                                        <a:pt x="449" y="81"/>
                                      </a:lnTo>
                                      <a:lnTo>
                                        <a:pt x="458" y="89"/>
                                      </a:lnTo>
                                      <a:lnTo>
                                        <a:pt x="467" y="96"/>
                                      </a:lnTo>
                                      <a:lnTo>
                                        <a:pt x="477" y="98"/>
                                      </a:lnTo>
                                      <a:lnTo>
                                        <a:pt x="470" y="98"/>
                                      </a:lnTo>
                                      <a:lnTo>
                                        <a:pt x="460" y="100"/>
                                      </a:lnTo>
                                      <a:lnTo>
                                        <a:pt x="453" y="103"/>
                                      </a:lnTo>
                                      <a:lnTo>
                                        <a:pt x="444" y="108"/>
                                      </a:lnTo>
                                      <a:lnTo>
                                        <a:pt x="434" y="112"/>
                                      </a:lnTo>
                                      <a:lnTo>
                                        <a:pt x="425" y="117"/>
                                      </a:lnTo>
                                      <a:lnTo>
                                        <a:pt x="418" y="124"/>
                                      </a:lnTo>
                                      <a:lnTo>
                                        <a:pt x="408" y="134"/>
                                      </a:lnTo>
                                      <a:lnTo>
                                        <a:pt x="396" y="139"/>
                                      </a:lnTo>
                                      <a:lnTo>
                                        <a:pt x="387" y="148"/>
                                      </a:lnTo>
                                      <a:lnTo>
                                        <a:pt x="377" y="158"/>
                                      </a:lnTo>
                                      <a:lnTo>
                                        <a:pt x="370" y="167"/>
                                      </a:lnTo>
                                      <a:lnTo>
                                        <a:pt x="361" y="177"/>
                                      </a:lnTo>
                                      <a:lnTo>
                                        <a:pt x="351" y="189"/>
                                      </a:lnTo>
                                      <a:lnTo>
                                        <a:pt x="344" y="198"/>
                                      </a:lnTo>
                                      <a:lnTo>
                                        <a:pt x="339" y="210"/>
                                      </a:lnTo>
                                      <a:lnTo>
                                        <a:pt x="330" y="220"/>
                                      </a:lnTo>
                                      <a:lnTo>
                                        <a:pt x="325" y="227"/>
                                      </a:lnTo>
                                      <a:lnTo>
                                        <a:pt x="320" y="236"/>
                                      </a:lnTo>
                                      <a:lnTo>
                                        <a:pt x="316" y="248"/>
                                      </a:lnTo>
                                      <a:lnTo>
                                        <a:pt x="309" y="258"/>
                                      </a:lnTo>
                                      <a:lnTo>
                                        <a:pt x="304" y="267"/>
                                      </a:lnTo>
                                      <a:lnTo>
                                        <a:pt x="301" y="279"/>
                                      </a:lnTo>
                                      <a:lnTo>
                                        <a:pt x="299" y="291"/>
                                      </a:lnTo>
                                      <a:lnTo>
                                        <a:pt x="294" y="298"/>
                                      </a:lnTo>
                                      <a:lnTo>
                                        <a:pt x="290" y="310"/>
                                      </a:lnTo>
                                      <a:lnTo>
                                        <a:pt x="285" y="322"/>
                                      </a:lnTo>
                                      <a:lnTo>
                                        <a:pt x="285" y="331"/>
                                      </a:lnTo>
                                      <a:lnTo>
                                        <a:pt x="280" y="341"/>
                                      </a:lnTo>
                                      <a:lnTo>
                                        <a:pt x="280" y="351"/>
                                      </a:lnTo>
                                      <a:lnTo>
                                        <a:pt x="278" y="362"/>
                                      </a:lnTo>
                                      <a:lnTo>
                                        <a:pt x="278" y="374"/>
                                      </a:lnTo>
                                      <a:lnTo>
                                        <a:pt x="273" y="384"/>
                                      </a:lnTo>
                                      <a:lnTo>
                                        <a:pt x="273" y="396"/>
                                      </a:lnTo>
                                      <a:lnTo>
                                        <a:pt x="271" y="405"/>
                                      </a:lnTo>
                                      <a:lnTo>
                                        <a:pt x="271" y="417"/>
                                      </a:lnTo>
                                      <a:lnTo>
                                        <a:pt x="271" y="429"/>
                                      </a:lnTo>
                                      <a:lnTo>
                                        <a:pt x="271" y="441"/>
                                      </a:lnTo>
                                      <a:lnTo>
                                        <a:pt x="271" y="451"/>
                                      </a:lnTo>
                                      <a:lnTo>
                                        <a:pt x="271" y="463"/>
                                      </a:lnTo>
                                      <a:lnTo>
                                        <a:pt x="271" y="474"/>
                                      </a:lnTo>
                                      <a:lnTo>
                                        <a:pt x="271" y="486"/>
                                      </a:lnTo>
                                      <a:lnTo>
                                        <a:pt x="273" y="498"/>
                                      </a:lnTo>
                                      <a:lnTo>
                                        <a:pt x="273" y="510"/>
                                      </a:lnTo>
                                      <a:lnTo>
                                        <a:pt x="273" y="520"/>
                                      </a:lnTo>
                                      <a:lnTo>
                                        <a:pt x="275" y="534"/>
                                      </a:lnTo>
                                      <a:lnTo>
                                        <a:pt x="278" y="543"/>
                                      </a:lnTo>
                                      <a:lnTo>
                                        <a:pt x="280" y="558"/>
                                      </a:lnTo>
                                      <a:lnTo>
                                        <a:pt x="273" y="560"/>
                                      </a:lnTo>
                                      <a:lnTo>
                                        <a:pt x="261" y="560"/>
                                      </a:lnTo>
                                      <a:lnTo>
                                        <a:pt x="254" y="560"/>
                                      </a:lnTo>
                                      <a:lnTo>
                                        <a:pt x="247" y="560"/>
                                      </a:lnTo>
                                      <a:lnTo>
                                        <a:pt x="237" y="560"/>
                                      </a:lnTo>
                                      <a:lnTo>
                                        <a:pt x="228" y="560"/>
                                      </a:lnTo>
                                      <a:lnTo>
                                        <a:pt x="218" y="560"/>
                                      </a:lnTo>
                                      <a:lnTo>
                                        <a:pt x="209" y="558"/>
                                      </a:lnTo>
                                      <a:lnTo>
                                        <a:pt x="197" y="555"/>
                                      </a:lnTo>
                                      <a:lnTo>
                                        <a:pt x="188" y="555"/>
                                      </a:lnTo>
                                      <a:lnTo>
                                        <a:pt x="176" y="555"/>
                                      </a:lnTo>
                                      <a:lnTo>
                                        <a:pt x="164" y="553"/>
                                      </a:lnTo>
                                      <a:lnTo>
                                        <a:pt x="154" y="551"/>
                                      </a:lnTo>
                                      <a:lnTo>
                                        <a:pt x="143" y="551"/>
                                      </a:lnTo>
                                      <a:lnTo>
                                        <a:pt x="128" y="548"/>
                                      </a:lnTo>
                                      <a:lnTo>
                                        <a:pt x="119" y="546"/>
                                      </a:lnTo>
                                      <a:lnTo>
                                        <a:pt x="105" y="543"/>
                                      </a:lnTo>
                                      <a:lnTo>
                                        <a:pt x="95" y="543"/>
                                      </a:lnTo>
                                      <a:lnTo>
                                        <a:pt x="83" y="539"/>
                                      </a:lnTo>
                                      <a:lnTo>
                                        <a:pt x="71" y="539"/>
                                      </a:lnTo>
                                      <a:lnTo>
                                        <a:pt x="62" y="534"/>
                                      </a:lnTo>
                                      <a:lnTo>
                                        <a:pt x="52" y="534"/>
                                      </a:lnTo>
                                      <a:lnTo>
                                        <a:pt x="43" y="529"/>
                                      </a:lnTo>
                                      <a:lnTo>
                                        <a:pt x="33" y="529"/>
                                      </a:lnTo>
                                      <a:lnTo>
                                        <a:pt x="26" y="527"/>
                                      </a:lnTo>
                                      <a:lnTo>
                                        <a:pt x="19" y="524"/>
                                      </a:lnTo>
                                      <a:lnTo>
                                        <a:pt x="7" y="522"/>
                                      </a:lnTo>
                                      <a:lnTo>
                                        <a:pt x="0" y="520"/>
                                      </a:lnTo>
                                      <a:lnTo>
                                        <a:pt x="5" y="510"/>
                                      </a:lnTo>
                                      <a:lnTo>
                                        <a:pt x="7" y="498"/>
                                      </a:lnTo>
                                      <a:lnTo>
                                        <a:pt x="10" y="489"/>
                                      </a:lnTo>
                                      <a:lnTo>
                                        <a:pt x="14" y="479"/>
                                      </a:lnTo>
                                      <a:lnTo>
                                        <a:pt x="17" y="467"/>
                                      </a:lnTo>
                                      <a:lnTo>
                                        <a:pt x="22" y="458"/>
                                      </a:lnTo>
                                      <a:lnTo>
                                        <a:pt x="26" y="448"/>
                                      </a:lnTo>
                                      <a:lnTo>
                                        <a:pt x="31" y="439"/>
                                      </a:lnTo>
                                      <a:lnTo>
                                        <a:pt x="33" y="427"/>
                                      </a:lnTo>
                                      <a:lnTo>
                                        <a:pt x="36" y="417"/>
                                      </a:lnTo>
                                      <a:lnTo>
                                        <a:pt x="38" y="405"/>
                                      </a:lnTo>
                                      <a:lnTo>
                                        <a:pt x="43" y="396"/>
                                      </a:lnTo>
                                      <a:lnTo>
                                        <a:pt x="48" y="386"/>
                                      </a:lnTo>
                                      <a:lnTo>
                                        <a:pt x="52" y="377"/>
                                      </a:lnTo>
                                      <a:lnTo>
                                        <a:pt x="57" y="367"/>
                                      </a:lnTo>
                                      <a:lnTo>
                                        <a:pt x="62" y="358"/>
                                      </a:lnTo>
                                      <a:lnTo>
                                        <a:pt x="67" y="348"/>
                                      </a:lnTo>
                                      <a:lnTo>
                                        <a:pt x="71" y="339"/>
                                      </a:lnTo>
                                      <a:lnTo>
                                        <a:pt x="76" y="327"/>
                                      </a:lnTo>
                                      <a:lnTo>
                                        <a:pt x="81" y="317"/>
                                      </a:lnTo>
                                      <a:lnTo>
                                        <a:pt x="86" y="308"/>
                                      </a:lnTo>
                                      <a:lnTo>
                                        <a:pt x="90" y="298"/>
                                      </a:lnTo>
                                      <a:lnTo>
                                        <a:pt x="97" y="289"/>
                                      </a:lnTo>
                                      <a:lnTo>
                                        <a:pt x="102" y="279"/>
                                      </a:lnTo>
                                      <a:lnTo>
                                        <a:pt x="107" y="270"/>
                                      </a:lnTo>
                                      <a:lnTo>
                                        <a:pt x="112" y="260"/>
                                      </a:lnTo>
                                      <a:lnTo>
                                        <a:pt x="119" y="251"/>
                                      </a:lnTo>
                                      <a:lnTo>
                                        <a:pt x="126" y="241"/>
                                      </a:lnTo>
                                      <a:lnTo>
                                        <a:pt x="131" y="231"/>
                                      </a:lnTo>
                                      <a:lnTo>
                                        <a:pt x="138" y="224"/>
                                      </a:lnTo>
                                      <a:lnTo>
                                        <a:pt x="145" y="215"/>
                                      </a:lnTo>
                                      <a:lnTo>
                                        <a:pt x="154" y="205"/>
                                      </a:lnTo>
                                      <a:lnTo>
                                        <a:pt x="159" y="196"/>
                                      </a:lnTo>
                                      <a:lnTo>
                                        <a:pt x="166" y="184"/>
                                      </a:lnTo>
                                      <a:lnTo>
                                        <a:pt x="176" y="174"/>
                                      </a:lnTo>
                                      <a:lnTo>
                                        <a:pt x="185" y="165"/>
                                      </a:lnTo>
                                      <a:lnTo>
                                        <a:pt x="192" y="155"/>
                                      </a:lnTo>
                                      <a:lnTo>
                                        <a:pt x="199" y="146"/>
                                      </a:lnTo>
                                      <a:lnTo>
                                        <a:pt x="209" y="136"/>
                                      </a:lnTo>
                                      <a:lnTo>
                                        <a:pt x="218" y="127"/>
                                      </a:lnTo>
                                      <a:lnTo>
                                        <a:pt x="226" y="117"/>
                                      </a:lnTo>
                                      <a:lnTo>
                                        <a:pt x="235" y="108"/>
                                      </a:lnTo>
                                      <a:lnTo>
                                        <a:pt x="245" y="100"/>
                                      </a:lnTo>
                                      <a:lnTo>
                                        <a:pt x="254" y="93"/>
                                      </a:lnTo>
                                      <a:lnTo>
                                        <a:pt x="263" y="84"/>
                                      </a:lnTo>
                                      <a:lnTo>
                                        <a:pt x="273" y="77"/>
                                      </a:lnTo>
                                      <a:lnTo>
                                        <a:pt x="280" y="69"/>
                                      </a:lnTo>
                                      <a:lnTo>
                                        <a:pt x="292" y="65"/>
                                      </a:lnTo>
                                      <a:lnTo>
                                        <a:pt x="301" y="58"/>
                                      </a:lnTo>
                                      <a:lnTo>
                                        <a:pt x="311" y="50"/>
                                      </a:lnTo>
                                      <a:lnTo>
                                        <a:pt x="320" y="43"/>
                                      </a:lnTo>
                                      <a:lnTo>
                                        <a:pt x="332" y="39"/>
                                      </a:lnTo>
                                      <a:lnTo>
                                        <a:pt x="342" y="34"/>
                                      </a:lnTo>
                                      <a:lnTo>
                                        <a:pt x="356" y="29"/>
                                      </a:lnTo>
                                      <a:lnTo>
                                        <a:pt x="365" y="24"/>
                                      </a:lnTo>
                                      <a:lnTo>
                                        <a:pt x="377" y="19"/>
                                      </a:lnTo>
                                      <a:lnTo>
                                        <a:pt x="389" y="15"/>
                                      </a:lnTo>
                                      <a:lnTo>
                                        <a:pt x="401" y="10"/>
                                      </a:lnTo>
                                      <a:lnTo>
                                        <a:pt x="413" y="8"/>
                                      </a:lnTo>
                                      <a:lnTo>
                                        <a:pt x="427" y="8"/>
                                      </a:lnTo>
                                      <a:lnTo>
                                        <a:pt x="439" y="3"/>
                                      </a:lnTo>
                                      <a:lnTo>
                                        <a:pt x="453" y="3"/>
                                      </a:lnTo>
                                      <a:lnTo>
                                        <a:pt x="467" y="0"/>
                                      </a:lnTo>
                                      <a:lnTo>
                                        <a:pt x="484" y="0"/>
                                      </a:lnTo>
                                      <a:lnTo>
                                        <a:pt x="484" y="0"/>
                                      </a:lnTo>
                                      <a:close/>
                                    </a:path>
                                  </a:pathLst>
                                </a:custGeom>
                                <a:solidFill>
                                  <a:srgbClr val="000000"/>
                                </a:solidFill>
                                <a:ln w="0">
                                  <a:noFill/>
                                </a:ln>
                              </wps:spPr>
                              <wps:style>
                                <a:lnRef idx="0"/>
                                <a:fillRef idx="0"/>
                                <a:effectRef idx="0"/>
                                <a:fontRef idx="minor"/>
                              </wps:style>
                              <wps:bodyPr/>
                            </wps:wsp>
                            <wps:wsp>
                              <wps:cNvSpPr/>
                              <wps:spPr>
                                <a:xfrm>
                                  <a:off x="477000" y="108000"/>
                                  <a:ext cx="52560" cy="22320"/>
                                </a:xfrm>
                                <a:custGeom>
                                  <a:avLst/>
                                  <a:gdLst/>
                                  <a:ahLst/>
                                  <a:rect l="l" t="t" r="r" b="b"/>
                                  <a:pathLst>
                                    <a:path w="277" h="119">
                                      <a:moveTo>
                                        <a:pt x="175" y="119"/>
                                      </a:moveTo>
                                      <a:lnTo>
                                        <a:pt x="166" y="119"/>
                                      </a:lnTo>
                                      <a:lnTo>
                                        <a:pt x="159" y="119"/>
                                      </a:lnTo>
                                      <a:lnTo>
                                        <a:pt x="147" y="119"/>
                                      </a:lnTo>
                                      <a:lnTo>
                                        <a:pt x="135" y="119"/>
                                      </a:lnTo>
                                      <a:lnTo>
                                        <a:pt x="121" y="117"/>
                                      </a:lnTo>
                                      <a:lnTo>
                                        <a:pt x="106" y="117"/>
                                      </a:lnTo>
                                      <a:lnTo>
                                        <a:pt x="92" y="117"/>
                                      </a:lnTo>
                                      <a:lnTo>
                                        <a:pt x="78" y="117"/>
                                      </a:lnTo>
                                      <a:lnTo>
                                        <a:pt x="64" y="115"/>
                                      </a:lnTo>
                                      <a:lnTo>
                                        <a:pt x="50" y="110"/>
                                      </a:lnTo>
                                      <a:lnTo>
                                        <a:pt x="35" y="107"/>
                                      </a:lnTo>
                                      <a:lnTo>
                                        <a:pt x="23" y="105"/>
                                      </a:lnTo>
                                      <a:lnTo>
                                        <a:pt x="14" y="100"/>
                                      </a:lnTo>
                                      <a:lnTo>
                                        <a:pt x="7" y="96"/>
                                      </a:lnTo>
                                      <a:lnTo>
                                        <a:pt x="2" y="91"/>
                                      </a:lnTo>
                                      <a:lnTo>
                                        <a:pt x="0" y="88"/>
                                      </a:lnTo>
                                      <a:lnTo>
                                        <a:pt x="9" y="88"/>
                                      </a:lnTo>
                                      <a:lnTo>
                                        <a:pt x="21" y="91"/>
                                      </a:lnTo>
                                      <a:lnTo>
                                        <a:pt x="35" y="93"/>
                                      </a:lnTo>
                                      <a:lnTo>
                                        <a:pt x="52" y="96"/>
                                      </a:lnTo>
                                      <a:lnTo>
                                        <a:pt x="59" y="96"/>
                                      </a:lnTo>
                                      <a:lnTo>
                                        <a:pt x="69" y="98"/>
                                      </a:lnTo>
                                      <a:lnTo>
                                        <a:pt x="78" y="98"/>
                                      </a:lnTo>
                                      <a:lnTo>
                                        <a:pt x="87" y="100"/>
                                      </a:lnTo>
                                      <a:lnTo>
                                        <a:pt x="95" y="100"/>
                                      </a:lnTo>
                                      <a:lnTo>
                                        <a:pt x="104" y="100"/>
                                      </a:lnTo>
                                      <a:lnTo>
                                        <a:pt x="114" y="100"/>
                                      </a:lnTo>
                                      <a:lnTo>
                                        <a:pt x="123" y="103"/>
                                      </a:lnTo>
                                      <a:lnTo>
                                        <a:pt x="130" y="100"/>
                                      </a:lnTo>
                                      <a:lnTo>
                                        <a:pt x="140" y="100"/>
                                      </a:lnTo>
                                      <a:lnTo>
                                        <a:pt x="149" y="100"/>
                                      </a:lnTo>
                                      <a:lnTo>
                                        <a:pt x="159" y="100"/>
                                      </a:lnTo>
                                      <a:lnTo>
                                        <a:pt x="166" y="98"/>
                                      </a:lnTo>
                                      <a:lnTo>
                                        <a:pt x="175" y="96"/>
                                      </a:lnTo>
                                      <a:lnTo>
                                        <a:pt x="182" y="96"/>
                                      </a:lnTo>
                                      <a:lnTo>
                                        <a:pt x="192" y="96"/>
                                      </a:lnTo>
                                      <a:lnTo>
                                        <a:pt x="206" y="88"/>
                                      </a:lnTo>
                                      <a:lnTo>
                                        <a:pt x="220" y="84"/>
                                      </a:lnTo>
                                      <a:lnTo>
                                        <a:pt x="232" y="74"/>
                                      </a:lnTo>
                                      <a:lnTo>
                                        <a:pt x="242" y="67"/>
                                      </a:lnTo>
                                      <a:lnTo>
                                        <a:pt x="227" y="65"/>
                                      </a:lnTo>
                                      <a:lnTo>
                                        <a:pt x="216" y="65"/>
                                      </a:lnTo>
                                      <a:lnTo>
                                        <a:pt x="199" y="65"/>
                                      </a:lnTo>
                                      <a:lnTo>
                                        <a:pt x="182" y="65"/>
                                      </a:lnTo>
                                      <a:lnTo>
                                        <a:pt x="173" y="62"/>
                                      </a:lnTo>
                                      <a:lnTo>
                                        <a:pt x="166" y="60"/>
                                      </a:lnTo>
                                      <a:lnTo>
                                        <a:pt x="156" y="60"/>
                                      </a:lnTo>
                                      <a:lnTo>
                                        <a:pt x="152" y="60"/>
                                      </a:lnTo>
                                      <a:lnTo>
                                        <a:pt x="135" y="57"/>
                                      </a:lnTo>
                                      <a:lnTo>
                                        <a:pt x="125" y="53"/>
                                      </a:lnTo>
                                      <a:lnTo>
                                        <a:pt x="175" y="15"/>
                                      </a:lnTo>
                                      <a:lnTo>
                                        <a:pt x="166" y="15"/>
                                      </a:lnTo>
                                      <a:lnTo>
                                        <a:pt x="159" y="15"/>
                                      </a:lnTo>
                                      <a:lnTo>
                                        <a:pt x="149" y="17"/>
                                      </a:lnTo>
                                      <a:lnTo>
                                        <a:pt x="142" y="17"/>
                                      </a:lnTo>
                                      <a:lnTo>
                                        <a:pt x="130" y="19"/>
                                      </a:lnTo>
                                      <a:lnTo>
                                        <a:pt x="121" y="22"/>
                                      </a:lnTo>
                                      <a:lnTo>
                                        <a:pt x="109" y="24"/>
                                      </a:lnTo>
                                      <a:lnTo>
                                        <a:pt x="99" y="29"/>
                                      </a:lnTo>
                                      <a:lnTo>
                                        <a:pt x="87" y="31"/>
                                      </a:lnTo>
                                      <a:lnTo>
                                        <a:pt x="78" y="34"/>
                                      </a:lnTo>
                                      <a:lnTo>
                                        <a:pt x="69" y="38"/>
                                      </a:lnTo>
                                      <a:lnTo>
                                        <a:pt x="59" y="43"/>
                                      </a:lnTo>
                                      <a:lnTo>
                                        <a:pt x="50" y="46"/>
                                      </a:lnTo>
                                      <a:lnTo>
                                        <a:pt x="42" y="50"/>
                                      </a:lnTo>
                                      <a:lnTo>
                                        <a:pt x="33" y="53"/>
                                      </a:lnTo>
                                      <a:lnTo>
                                        <a:pt x="28" y="57"/>
                                      </a:lnTo>
                                      <a:lnTo>
                                        <a:pt x="28" y="41"/>
                                      </a:lnTo>
                                      <a:lnTo>
                                        <a:pt x="33" y="36"/>
                                      </a:lnTo>
                                      <a:lnTo>
                                        <a:pt x="38" y="34"/>
                                      </a:lnTo>
                                      <a:lnTo>
                                        <a:pt x="45" y="29"/>
                                      </a:lnTo>
                                      <a:lnTo>
                                        <a:pt x="54" y="24"/>
                                      </a:lnTo>
                                      <a:lnTo>
                                        <a:pt x="66" y="22"/>
                                      </a:lnTo>
                                      <a:lnTo>
                                        <a:pt x="78" y="17"/>
                                      </a:lnTo>
                                      <a:lnTo>
                                        <a:pt x="92" y="15"/>
                                      </a:lnTo>
                                      <a:lnTo>
                                        <a:pt x="106" y="12"/>
                                      </a:lnTo>
                                      <a:lnTo>
                                        <a:pt x="118" y="7"/>
                                      </a:lnTo>
                                      <a:lnTo>
                                        <a:pt x="133" y="5"/>
                                      </a:lnTo>
                                      <a:lnTo>
                                        <a:pt x="144" y="3"/>
                                      </a:lnTo>
                                      <a:lnTo>
                                        <a:pt x="156" y="3"/>
                                      </a:lnTo>
                                      <a:lnTo>
                                        <a:pt x="166" y="0"/>
                                      </a:lnTo>
                                      <a:lnTo>
                                        <a:pt x="178" y="0"/>
                                      </a:lnTo>
                                      <a:lnTo>
                                        <a:pt x="185" y="0"/>
                                      </a:lnTo>
                                      <a:lnTo>
                                        <a:pt x="192" y="3"/>
                                      </a:lnTo>
                                      <a:lnTo>
                                        <a:pt x="197" y="7"/>
                                      </a:lnTo>
                                      <a:lnTo>
                                        <a:pt x="201" y="12"/>
                                      </a:lnTo>
                                      <a:lnTo>
                                        <a:pt x="192" y="22"/>
                                      </a:lnTo>
                                      <a:lnTo>
                                        <a:pt x="178" y="29"/>
                                      </a:lnTo>
                                      <a:lnTo>
                                        <a:pt x="163" y="36"/>
                                      </a:lnTo>
                                      <a:lnTo>
                                        <a:pt x="152" y="48"/>
                                      </a:lnTo>
                                      <a:lnTo>
                                        <a:pt x="163" y="48"/>
                                      </a:lnTo>
                                      <a:lnTo>
                                        <a:pt x="178" y="53"/>
                                      </a:lnTo>
                                      <a:lnTo>
                                        <a:pt x="187" y="53"/>
                                      </a:lnTo>
                                      <a:lnTo>
                                        <a:pt x="197" y="53"/>
                                      </a:lnTo>
                                      <a:lnTo>
                                        <a:pt x="204" y="53"/>
                                      </a:lnTo>
                                      <a:lnTo>
                                        <a:pt x="213" y="53"/>
                                      </a:lnTo>
                                      <a:lnTo>
                                        <a:pt x="223" y="53"/>
                                      </a:lnTo>
                                      <a:lnTo>
                                        <a:pt x="232" y="53"/>
                                      </a:lnTo>
                                      <a:lnTo>
                                        <a:pt x="239" y="53"/>
                                      </a:lnTo>
                                      <a:lnTo>
                                        <a:pt x="249" y="55"/>
                                      </a:lnTo>
                                      <a:lnTo>
                                        <a:pt x="263" y="55"/>
                                      </a:lnTo>
                                      <a:lnTo>
                                        <a:pt x="277" y="57"/>
                                      </a:lnTo>
                                      <a:lnTo>
                                        <a:pt x="268" y="67"/>
                                      </a:lnTo>
                                      <a:lnTo>
                                        <a:pt x="258" y="79"/>
                                      </a:lnTo>
                                      <a:lnTo>
                                        <a:pt x="244" y="88"/>
                                      </a:lnTo>
                                      <a:lnTo>
                                        <a:pt x="232" y="100"/>
                                      </a:lnTo>
                                      <a:lnTo>
                                        <a:pt x="216" y="105"/>
                                      </a:lnTo>
                                      <a:lnTo>
                                        <a:pt x="201" y="115"/>
                                      </a:lnTo>
                                      <a:lnTo>
                                        <a:pt x="187" y="117"/>
                                      </a:lnTo>
                                      <a:lnTo>
                                        <a:pt x="175" y="119"/>
                                      </a:lnTo>
                                      <a:lnTo>
                                        <a:pt x="175" y="119"/>
                                      </a:lnTo>
                                      <a:close/>
                                    </a:path>
                                  </a:pathLst>
                                </a:custGeom>
                                <a:solidFill>
                                  <a:srgbClr val="000000"/>
                                </a:solidFill>
                                <a:ln w="0">
                                  <a:noFill/>
                                </a:ln>
                              </wps:spPr>
                              <wps:style>
                                <a:lnRef idx="0"/>
                                <a:fillRef idx="0"/>
                                <a:effectRef idx="0"/>
                                <a:fontRef idx="minor"/>
                              </wps:style>
                              <wps:bodyPr/>
                            </wps:wsp>
                            <wps:wsp>
                              <wps:cNvSpPr/>
                              <wps:spPr>
                                <a:xfrm>
                                  <a:off x="17280" y="204480"/>
                                  <a:ext cx="20160" cy="10800"/>
                                </a:xfrm>
                                <a:custGeom>
                                  <a:avLst/>
                                  <a:gdLst/>
                                  <a:ahLst/>
                                  <a:rect l="l" t="t" r="r" b="b"/>
                                  <a:pathLst>
                                    <a:path w="109" h="57">
                                      <a:moveTo>
                                        <a:pt x="21" y="7"/>
                                      </a:moveTo>
                                      <a:lnTo>
                                        <a:pt x="28" y="12"/>
                                      </a:lnTo>
                                      <a:lnTo>
                                        <a:pt x="38" y="17"/>
                                      </a:lnTo>
                                      <a:lnTo>
                                        <a:pt x="47" y="22"/>
                                      </a:lnTo>
                                      <a:lnTo>
                                        <a:pt x="57" y="26"/>
                                      </a:lnTo>
                                      <a:lnTo>
                                        <a:pt x="66" y="29"/>
                                      </a:lnTo>
                                      <a:lnTo>
                                        <a:pt x="78" y="34"/>
                                      </a:lnTo>
                                      <a:lnTo>
                                        <a:pt x="83" y="36"/>
                                      </a:lnTo>
                                      <a:lnTo>
                                        <a:pt x="92" y="38"/>
                                      </a:lnTo>
                                      <a:lnTo>
                                        <a:pt x="102" y="43"/>
                                      </a:lnTo>
                                      <a:lnTo>
                                        <a:pt x="109" y="48"/>
                                      </a:lnTo>
                                      <a:lnTo>
                                        <a:pt x="97" y="57"/>
                                      </a:lnTo>
                                      <a:lnTo>
                                        <a:pt x="88" y="53"/>
                                      </a:lnTo>
                                      <a:lnTo>
                                        <a:pt x="78" y="50"/>
                                      </a:lnTo>
                                      <a:lnTo>
                                        <a:pt x="64" y="46"/>
                                      </a:lnTo>
                                      <a:lnTo>
                                        <a:pt x="50" y="41"/>
                                      </a:lnTo>
                                      <a:lnTo>
                                        <a:pt x="31" y="34"/>
                                      </a:lnTo>
                                      <a:lnTo>
                                        <a:pt x="19" y="24"/>
                                      </a:lnTo>
                                      <a:lnTo>
                                        <a:pt x="5" y="12"/>
                                      </a:lnTo>
                                      <a:lnTo>
                                        <a:pt x="0" y="0"/>
                                      </a:lnTo>
                                      <a:lnTo>
                                        <a:pt x="21" y="7"/>
                                      </a:lnTo>
                                      <a:lnTo>
                                        <a:pt x="21" y="7"/>
                                      </a:lnTo>
                                      <a:close/>
                                    </a:path>
                                  </a:pathLst>
                                </a:custGeom>
                                <a:solidFill>
                                  <a:srgbClr val="000000"/>
                                </a:solidFill>
                                <a:ln w="0">
                                  <a:noFill/>
                                </a:ln>
                              </wps:spPr>
                              <wps:style>
                                <a:lnRef idx="0"/>
                                <a:fillRef idx="0"/>
                                <a:effectRef idx="0"/>
                                <a:fontRef idx="minor"/>
                              </wps:style>
                              <wps:bodyPr/>
                            </wps:wsp>
                            <wps:wsp>
                              <wps:cNvSpPr/>
                              <wps:spPr>
                                <a:xfrm>
                                  <a:off x="546840" y="514440"/>
                                  <a:ext cx="5760" cy="6480"/>
                                </a:xfrm>
                                <a:custGeom>
                                  <a:avLst/>
                                  <a:gdLst/>
                                  <a:ahLst/>
                                  <a:rect l="l" t="t" r="r" b="b"/>
                                  <a:pathLst>
                                    <a:path w="31" h="36">
                                      <a:moveTo>
                                        <a:pt x="17" y="0"/>
                                      </a:moveTo>
                                      <a:lnTo>
                                        <a:pt x="22" y="0"/>
                                      </a:lnTo>
                                      <a:lnTo>
                                        <a:pt x="26" y="2"/>
                                      </a:lnTo>
                                      <a:lnTo>
                                        <a:pt x="29" y="7"/>
                                      </a:lnTo>
                                      <a:lnTo>
                                        <a:pt x="31" y="12"/>
                                      </a:lnTo>
                                      <a:lnTo>
                                        <a:pt x="24" y="21"/>
                                      </a:lnTo>
                                      <a:lnTo>
                                        <a:pt x="17" y="31"/>
                                      </a:lnTo>
                                      <a:lnTo>
                                        <a:pt x="7" y="36"/>
                                      </a:lnTo>
                                      <a:lnTo>
                                        <a:pt x="3" y="33"/>
                                      </a:lnTo>
                                      <a:lnTo>
                                        <a:pt x="0" y="26"/>
                                      </a:lnTo>
                                      <a:lnTo>
                                        <a:pt x="5" y="21"/>
                                      </a:lnTo>
                                      <a:lnTo>
                                        <a:pt x="7" y="12"/>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405720" y="334800"/>
                                  <a:ext cx="24120" cy="34200"/>
                                </a:xfrm>
                                <a:custGeom>
                                  <a:avLst/>
                                  <a:gdLst/>
                                  <a:ahLst/>
                                  <a:rect l="l" t="t" r="r" b="b"/>
                                  <a:pathLst>
                                    <a:path w="128" h="183">
                                      <a:moveTo>
                                        <a:pt x="0" y="31"/>
                                      </a:moveTo>
                                      <a:lnTo>
                                        <a:pt x="0" y="38"/>
                                      </a:lnTo>
                                      <a:lnTo>
                                        <a:pt x="5" y="50"/>
                                      </a:lnTo>
                                      <a:lnTo>
                                        <a:pt x="5" y="59"/>
                                      </a:lnTo>
                                      <a:lnTo>
                                        <a:pt x="9" y="71"/>
                                      </a:lnTo>
                                      <a:lnTo>
                                        <a:pt x="9" y="83"/>
                                      </a:lnTo>
                                      <a:lnTo>
                                        <a:pt x="12" y="98"/>
                                      </a:lnTo>
                                      <a:lnTo>
                                        <a:pt x="17" y="109"/>
                                      </a:lnTo>
                                      <a:lnTo>
                                        <a:pt x="19" y="121"/>
                                      </a:lnTo>
                                      <a:lnTo>
                                        <a:pt x="21" y="133"/>
                                      </a:lnTo>
                                      <a:lnTo>
                                        <a:pt x="21" y="143"/>
                                      </a:lnTo>
                                      <a:lnTo>
                                        <a:pt x="24" y="152"/>
                                      </a:lnTo>
                                      <a:lnTo>
                                        <a:pt x="26" y="164"/>
                                      </a:lnTo>
                                      <a:lnTo>
                                        <a:pt x="31" y="176"/>
                                      </a:lnTo>
                                      <a:lnTo>
                                        <a:pt x="31" y="183"/>
                                      </a:lnTo>
                                      <a:lnTo>
                                        <a:pt x="114" y="143"/>
                                      </a:lnTo>
                                      <a:lnTo>
                                        <a:pt x="128" y="17"/>
                                      </a:lnTo>
                                      <a:lnTo>
                                        <a:pt x="119" y="9"/>
                                      </a:lnTo>
                                      <a:lnTo>
                                        <a:pt x="109" y="5"/>
                                      </a:lnTo>
                                      <a:lnTo>
                                        <a:pt x="100" y="0"/>
                                      </a:lnTo>
                                      <a:lnTo>
                                        <a:pt x="90" y="0"/>
                                      </a:lnTo>
                                      <a:lnTo>
                                        <a:pt x="73" y="0"/>
                                      </a:lnTo>
                                      <a:lnTo>
                                        <a:pt x="57" y="2"/>
                                      </a:lnTo>
                                      <a:lnTo>
                                        <a:pt x="40" y="5"/>
                                      </a:lnTo>
                                      <a:lnTo>
                                        <a:pt x="26" y="14"/>
                                      </a:lnTo>
                                      <a:lnTo>
                                        <a:pt x="12" y="2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95120" y="335880"/>
                                  <a:ext cx="234360" cy="130320"/>
                                </a:xfrm>
                                <a:custGeom>
                                  <a:avLst/>
                                  <a:gdLst/>
                                  <a:ahLst/>
                                  <a:rect l="l" t="t" r="r" b="b"/>
                                  <a:pathLst>
                                    <a:path w="1229" h="683">
                                      <a:moveTo>
                                        <a:pt x="1224" y="9"/>
                                      </a:moveTo>
                                      <a:lnTo>
                                        <a:pt x="1226" y="14"/>
                                      </a:lnTo>
                                      <a:lnTo>
                                        <a:pt x="1229" y="21"/>
                                      </a:lnTo>
                                      <a:lnTo>
                                        <a:pt x="1226" y="23"/>
                                      </a:lnTo>
                                      <a:lnTo>
                                        <a:pt x="1224" y="28"/>
                                      </a:lnTo>
                                      <a:lnTo>
                                        <a:pt x="1217" y="31"/>
                                      </a:lnTo>
                                      <a:lnTo>
                                        <a:pt x="1212" y="35"/>
                                      </a:lnTo>
                                      <a:lnTo>
                                        <a:pt x="1200" y="33"/>
                                      </a:lnTo>
                                      <a:lnTo>
                                        <a:pt x="1191" y="31"/>
                                      </a:lnTo>
                                      <a:lnTo>
                                        <a:pt x="1181" y="31"/>
                                      </a:lnTo>
                                      <a:lnTo>
                                        <a:pt x="1172" y="31"/>
                                      </a:lnTo>
                                      <a:lnTo>
                                        <a:pt x="1160" y="31"/>
                                      </a:lnTo>
                                      <a:lnTo>
                                        <a:pt x="1150" y="31"/>
                                      </a:lnTo>
                                      <a:lnTo>
                                        <a:pt x="1141" y="31"/>
                                      </a:lnTo>
                                      <a:lnTo>
                                        <a:pt x="1134" y="33"/>
                                      </a:lnTo>
                                      <a:lnTo>
                                        <a:pt x="1122" y="33"/>
                                      </a:lnTo>
                                      <a:lnTo>
                                        <a:pt x="1112" y="35"/>
                                      </a:lnTo>
                                      <a:lnTo>
                                        <a:pt x="1103" y="35"/>
                                      </a:lnTo>
                                      <a:lnTo>
                                        <a:pt x="1093" y="40"/>
                                      </a:lnTo>
                                      <a:lnTo>
                                        <a:pt x="1086" y="40"/>
                                      </a:lnTo>
                                      <a:lnTo>
                                        <a:pt x="1077" y="45"/>
                                      </a:lnTo>
                                      <a:lnTo>
                                        <a:pt x="1067" y="47"/>
                                      </a:lnTo>
                                      <a:lnTo>
                                        <a:pt x="1058" y="52"/>
                                      </a:lnTo>
                                      <a:lnTo>
                                        <a:pt x="1046" y="54"/>
                                      </a:lnTo>
                                      <a:lnTo>
                                        <a:pt x="1037" y="57"/>
                                      </a:lnTo>
                                      <a:lnTo>
                                        <a:pt x="1027" y="62"/>
                                      </a:lnTo>
                                      <a:lnTo>
                                        <a:pt x="1020" y="66"/>
                                      </a:lnTo>
                                      <a:lnTo>
                                        <a:pt x="1010" y="69"/>
                                      </a:lnTo>
                                      <a:lnTo>
                                        <a:pt x="1001" y="74"/>
                                      </a:lnTo>
                                      <a:lnTo>
                                        <a:pt x="991" y="78"/>
                                      </a:lnTo>
                                      <a:lnTo>
                                        <a:pt x="982" y="85"/>
                                      </a:lnTo>
                                      <a:lnTo>
                                        <a:pt x="970" y="90"/>
                                      </a:lnTo>
                                      <a:lnTo>
                                        <a:pt x="963" y="93"/>
                                      </a:lnTo>
                                      <a:lnTo>
                                        <a:pt x="954" y="97"/>
                                      </a:lnTo>
                                      <a:lnTo>
                                        <a:pt x="944" y="104"/>
                                      </a:lnTo>
                                      <a:lnTo>
                                        <a:pt x="935" y="109"/>
                                      </a:lnTo>
                                      <a:lnTo>
                                        <a:pt x="925" y="116"/>
                                      </a:lnTo>
                                      <a:lnTo>
                                        <a:pt x="916" y="121"/>
                                      </a:lnTo>
                                      <a:lnTo>
                                        <a:pt x="906" y="128"/>
                                      </a:lnTo>
                                      <a:lnTo>
                                        <a:pt x="897" y="133"/>
                                      </a:lnTo>
                                      <a:lnTo>
                                        <a:pt x="887" y="140"/>
                                      </a:lnTo>
                                      <a:lnTo>
                                        <a:pt x="878" y="147"/>
                                      </a:lnTo>
                                      <a:lnTo>
                                        <a:pt x="868" y="152"/>
                                      </a:lnTo>
                                      <a:lnTo>
                                        <a:pt x="859" y="159"/>
                                      </a:lnTo>
                                      <a:lnTo>
                                        <a:pt x="849" y="166"/>
                                      </a:lnTo>
                                      <a:lnTo>
                                        <a:pt x="840" y="174"/>
                                      </a:lnTo>
                                      <a:lnTo>
                                        <a:pt x="830" y="181"/>
                                      </a:lnTo>
                                      <a:lnTo>
                                        <a:pt x="821" y="188"/>
                                      </a:lnTo>
                                      <a:lnTo>
                                        <a:pt x="814" y="195"/>
                                      </a:lnTo>
                                      <a:lnTo>
                                        <a:pt x="804" y="200"/>
                                      </a:lnTo>
                                      <a:lnTo>
                                        <a:pt x="795" y="209"/>
                                      </a:lnTo>
                                      <a:lnTo>
                                        <a:pt x="785" y="214"/>
                                      </a:lnTo>
                                      <a:lnTo>
                                        <a:pt x="776" y="224"/>
                                      </a:lnTo>
                                      <a:lnTo>
                                        <a:pt x="766" y="231"/>
                                      </a:lnTo>
                                      <a:lnTo>
                                        <a:pt x="757" y="240"/>
                                      </a:lnTo>
                                      <a:lnTo>
                                        <a:pt x="747" y="245"/>
                                      </a:lnTo>
                                      <a:lnTo>
                                        <a:pt x="738" y="252"/>
                                      </a:lnTo>
                                      <a:lnTo>
                                        <a:pt x="728" y="262"/>
                                      </a:lnTo>
                                      <a:lnTo>
                                        <a:pt x="719" y="269"/>
                                      </a:lnTo>
                                      <a:lnTo>
                                        <a:pt x="709" y="276"/>
                                      </a:lnTo>
                                      <a:lnTo>
                                        <a:pt x="700" y="283"/>
                                      </a:lnTo>
                                      <a:lnTo>
                                        <a:pt x="690" y="293"/>
                                      </a:lnTo>
                                      <a:lnTo>
                                        <a:pt x="681" y="302"/>
                                      </a:lnTo>
                                      <a:lnTo>
                                        <a:pt x="671" y="307"/>
                                      </a:lnTo>
                                      <a:lnTo>
                                        <a:pt x="664" y="314"/>
                                      </a:lnTo>
                                      <a:lnTo>
                                        <a:pt x="655" y="324"/>
                                      </a:lnTo>
                                      <a:lnTo>
                                        <a:pt x="645" y="333"/>
                                      </a:lnTo>
                                      <a:lnTo>
                                        <a:pt x="636" y="338"/>
                                      </a:lnTo>
                                      <a:lnTo>
                                        <a:pt x="626" y="345"/>
                                      </a:lnTo>
                                      <a:lnTo>
                                        <a:pt x="617" y="355"/>
                                      </a:lnTo>
                                      <a:lnTo>
                                        <a:pt x="607" y="364"/>
                                      </a:lnTo>
                                      <a:lnTo>
                                        <a:pt x="593" y="371"/>
                                      </a:lnTo>
                                      <a:lnTo>
                                        <a:pt x="581" y="381"/>
                                      </a:lnTo>
                                      <a:lnTo>
                                        <a:pt x="567" y="393"/>
                                      </a:lnTo>
                                      <a:lnTo>
                                        <a:pt x="553" y="402"/>
                                      </a:lnTo>
                                      <a:lnTo>
                                        <a:pt x="536" y="414"/>
                                      </a:lnTo>
                                      <a:lnTo>
                                        <a:pt x="522" y="426"/>
                                      </a:lnTo>
                                      <a:lnTo>
                                        <a:pt x="512" y="433"/>
                                      </a:lnTo>
                                      <a:lnTo>
                                        <a:pt x="505" y="440"/>
                                      </a:lnTo>
                                      <a:lnTo>
                                        <a:pt x="496" y="447"/>
                                      </a:lnTo>
                                      <a:lnTo>
                                        <a:pt x="486" y="455"/>
                                      </a:lnTo>
                                      <a:lnTo>
                                        <a:pt x="477" y="459"/>
                                      </a:lnTo>
                                      <a:lnTo>
                                        <a:pt x="467" y="467"/>
                                      </a:lnTo>
                                      <a:lnTo>
                                        <a:pt x="458" y="471"/>
                                      </a:lnTo>
                                      <a:lnTo>
                                        <a:pt x="448" y="478"/>
                                      </a:lnTo>
                                      <a:lnTo>
                                        <a:pt x="439" y="486"/>
                                      </a:lnTo>
                                      <a:lnTo>
                                        <a:pt x="429" y="493"/>
                                      </a:lnTo>
                                      <a:lnTo>
                                        <a:pt x="417" y="500"/>
                                      </a:lnTo>
                                      <a:lnTo>
                                        <a:pt x="408" y="507"/>
                                      </a:lnTo>
                                      <a:lnTo>
                                        <a:pt x="398" y="512"/>
                                      </a:lnTo>
                                      <a:lnTo>
                                        <a:pt x="387" y="519"/>
                                      </a:lnTo>
                                      <a:lnTo>
                                        <a:pt x="377" y="526"/>
                                      </a:lnTo>
                                      <a:lnTo>
                                        <a:pt x="368" y="533"/>
                                      </a:lnTo>
                                      <a:lnTo>
                                        <a:pt x="356" y="538"/>
                                      </a:lnTo>
                                      <a:lnTo>
                                        <a:pt x="346" y="545"/>
                                      </a:lnTo>
                                      <a:lnTo>
                                        <a:pt x="337" y="552"/>
                                      </a:lnTo>
                                      <a:lnTo>
                                        <a:pt x="327" y="559"/>
                                      </a:lnTo>
                                      <a:lnTo>
                                        <a:pt x="315" y="564"/>
                                      </a:lnTo>
                                      <a:lnTo>
                                        <a:pt x="304" y="571"/>
                                      </a:lnTo>
                                      <a:lnTo>
                                        <a:pt x="294" y="576"/>
                                      </a:lnTo>
                                      <a:lnTo>
                                        <a:pt x="282" y="583"/>
                                      </a:lnTo>
                                      <a:lnTo>
                                        <a:pt x="270" y="588"/>
                                      </a:lnTo>
                                      <a:lnTo>
                                        <a:pt x="261" y="595"/>
                                      </a:lnTo>
                                      <a:lnTo>
                                        <a:pt x="249" y="600"/>
                                      </a:lnTo>
                                      <a:lnTo>
                                        <a:pt x="240" y="607"/>
                                      </a:lnTo>
                                      <a:lnTo>
                                        <a:pt x="228" y="612"/>
                                      </a:lnTo>
                                      <a:lnTo>
                                        <a:pt x="216" y="617"/>
                                      </a:lnTo>
                                      <a:lnTo>
                                        <a:pt x="206" y="621"/>
                                      </a:lnTo>
                                      <a:lnTo>
                                        <a:pt x="197" y="626"/>
                                      </a:lnTo>
                                      <a:lnTo>
                                        <a:pt x="185" y="631"/>
                                      </a:lnTo>
                                      <a:lnTo>
                                        <a:pt x="175" y="636"/>
                                      </a:lnTo>
                                      <a:lnTo>
                                        <a:pt x="164" y="640"/>
                                      </a:lnTo>
                                      <a:lnTo>
                                        <a:pt x="154" y="645"/>
                                      </a:lnTo>
                                      <a:lnTo>
                                        <a:pt x="142" y="648"/>
                                      </a:lnTo>
                                      <a:lnTo>
                                        <a:pt x="133" y="652"/>
                                      </a:lnTo>
                                      <a:lnTo>
                                        <a:pt x="121" y="655"/>
                                      </a:lnTo>
                                      <a:lnTo>
                                        <a:pt x="111" y="659"/>
                                      </a:lnTo>
                                      <a:lnTo>
                                        <a:pt x="100" y="662"/>
                                      </a:lnTo>
                                      <a:lnTo>
                                        <a:pt x="90" y="664"/>
                                      </a:lnTo>
                                      <a:lnTo>
                                        <a:pt x="81" y="669"/>
                                      </a:lnTo>
                                      <a:lnTo>
                                        <a:pt x="71" y="671"/>
                                      </a:lnTo>
                                      <a:lnTo>
                                        <a:pt x="62" y="674"/>
                                      </a:lnTo>
                                      <a:lnTo>
                                        <a:pt x="52" y="674"/>
                                      </a:lnTo>
                                      <a:lnTo>
                                        <a:pt x="43" y="676"/>
                                      </a:lnTo>
                                      <a:lnTo>
                                        <a:pt x="36" y="679"/>
                                      </a:lnTo>
                                      <a:lnTo>
                                        <a:pt x="26" y="679"/>
                                      </a:lnTo>
                                      <a:lnTo>
                                        <a:pt x="17" y="681"/>
                                      </a:lnTo>
                                      <a:lnTo>
                                        <a:pt x="7" y="681"/>
                                      </a:lnTo>
                                      <a:lnTo>
                                        <a:pt x="0" y="683"/>
                                      </a:lnTo>
                                      <a:lnTo>
                                        <a:pt x="2" y="645"/>
                                      </a:lnTo>
                                      <a:lnTo>
                                        <a:pt x="14" y="643"/>
                                      </a:lnTo>
                                      <a:lnTo>
                                        <a:pt x="26" y="643"/>
                                      </a:lnTo>
                                      <a:lnTo>
                                        <a:pt x="40" y="638"/>
                                      </a:lnTo>
                                      <a:lnTo>
                                        <a:pt x="57" y="638"/>
                                      </a:lnTo>
                                      <a:lnTo>
                                        <a:pt x="69" y="633"/>
                                      </a:lnTo>
                                      <a:lnTo>
                                        <a:pt x="83" y="629"/>
                                      </a:lnTo>
                                      <a:lnTo>
                                        <a:pt x="100" y="624"/>
                                      </a:lnTo>
                                      <a:lnTo>
                                        <a:pt x="116" y="621"/>
                                      </a:lnTo>
                                      <a:lnTo>
                                        <a:pt x="133" y="617"/>
                                      </a:lnTo>
                                      <a:lnTo>
                                        <a:pt x="149" y="609"/>
                                      </a:lnTo>
                                      <a:lnTo>
                                        <a:pt x="157" y="605"/>
                                      </a:lnTo>
                                      <a:lnTo>
                                        <a:pt x="164" y="602"/>
                                      </a:lnTo>
                                      <a:lnTo>
                                        <a:pt x="173" y="598"/>
                                      </a:lnTo>
                                      <a:lnTo>
                                        <a:pt x="183" y="595"/>
                                      </a:lnTo>
                                      <a:lnTo>
                                        <a:pt x="190" y="590"/>
                                      </a:lnTo>
                                      <a:lnTo>
                                        <a:pt x="199" y="588"/>
                                      </a:lnTo>
                                      <a:lnTo>
                                        <a:pt x="209" y="583"/>
                                      </a:lnTo>
                                      <a:lnTo>
                                        <a:pt x="218" y="581"/>
                                      </a:lnTo>
                                      <a:lnTo>
                                        <a:pt x="228" y="576"/>
                                      </a:lnTo>
                                      <a:lnTo>
                                        <a:pt x="237" y="571"/>
                                      </a:lnTo>
                                      <a:lnTo>
                                        <a:pt x="247" y="567"/>
                                      </a:lnTo>
                                      <a:lnTo>
                                        <a:pt x="256" y="564"/>
                                      </a:lnTo>
                                      <a:lnTo>
                                        <a:pt x="266" y="557"/>
                                      </a:lnTo>
                                      <a:lnTo>
                                        <a:pt x="275" y="552"/>
                                      </a:lnTo>
                                      <a:lnTo>
                                        <a:pt x="285" y="545"/>
                                      </a:lnTo>
                                      <a:lnTo>
                                        <a:pt x="294" y="540"/>
                                      </a:lnTo>
                                      <a:lnTo>
                                        <a:pt x="304" y="536"/>
                                      </a:lnTo>
                                      <a:lnTo>
                                        <a:pt x="313" y="528"/>
                                      </a:lnTo>
                                      <a:lnTo>
                                        <a:pt x="323" y="524"/>
                                      </a:lnTo>
                                      <a:lnTo>
                                        <a:pt x="334" y="519"/>
                                      </a:lnTo>
                                      <a:lnTo>
                                        <a:pt x="342" y="509"/>
                                      </a:lnTo>
                                      <a:lnTo>
                                        <a:pt x="351" y="505"/>
                                      </a:lnTo>
                                      <a:lnTo>
                                        <a:pt x="363" y="498"/>
                                      </a:lnTo>
                                      <a:lnTo>
                                        <a:pt x="372" y="493"/>
                                      </a:lnTo>
                                      <a:lnTo>
                                        <a:pt x="382" y="483"/>
                                      </a:lnTo>
                                      <a:lnTo>
                                        <a:pt x="394" y="478"/>
                                      </a:lnTo>
                                      <a:lnTo>
                                        <a:pt x="403" y="471"/>
                                      </a:lnTo>
                                      <a:lnTo>
                                        <a:pt x="417" y="467"/>
                                      </a:lnTo>
                                      <a:lnTo>
                                        <a:pt x="427" y="457"/>
                                      </a:lnTo>
                                      <a:lnTo>
                                        <a:pt x="436" y="450"/>
                                      </a:lnTo>
                                      <a:lnTo>
                                        <a:pt x="448" y="443"/>
                                      </a:lnTo>
                                      <a:lnTo>
                                        <a:pt x="458" y="436"/>
                                      </a:lnTo>
                                      <a:lnTo>
                                        <a:pt x="467" y="426"/>
                                      </a:lnTo>
                                      <a:lnTo>
                                        <a:pt x="479" y="419"/>
                                      </a:lnTo>
                                      <a:lnTo>
                                        <a:pt x="489" y="412"/>
                                      </a:lnTo>
                                      <a:lnTo>
                                        <a:pt x="500" y="402"/>
                                      </a:lnTo>
                                      <a:lnTo>
                                        <a:pt x="510" y="395"/>
                                      </a:lnTo>
                                      <a:lnTo>
                                        <a:pt x="522" y="386"/>
                                      </a:lnTo>
                                      <a:lnTo>
                                        <a:pt x="531" y="376"/>
                                      </a:lnTo>
                                      <a:lnTo>
                                        <a:pt x="546" y="369"/>
                                      </a:lnTo>
                                      <a:lnTo>
                                        <a:pt x="555" y="359"/>
                                      </a:lnTo>
                                      <a:lnTo>
                                        <a:pt x="567" y="350"/>
                                      </a:lnTo>
                                      <a:lnTo>
                                        <a:pt x="579" y="343"/>
                                      </a:lnTo>
                                      <a:lnTo>
                                        <a:pt x="591" y="333"/>
                                      </a:lnTo>
                                      <a:lnTo>
                                        <a:pt x="605" y="321"/>
                                      </a:lnTo>
                                      <a:lnTo>
                                        <a:pt x="619" y="312"/>
                                      </a:lnTo>
                                      <a:lnTo>
                                        <a:pt x="633" y="297"/>
                                      </a:lnTo>
                                      <a:lnTo>
                                        <a:pt x="645" y="288"/>
                                      </a:lnTo>
                                      <a:lnTo>
                                        <a:pt x="659" y="276"/>
                                      </a:lnTo>
                                      <a:lnTo>
                                        <a:pt x="674" y="264"/>
                                      </a:lnTo>
                                      <a:lnTo>
                                        <a:pt x="688" y="252"/>
                                      </a:lnTo>
                                      <a:lnTo>
                                        <a:pt x="702" y="243"/>
                                      </a:lnTo>
                                      <a:lnTo>
                                        <a:pt x="716" y="231"/>
                                      </a:lnTo>
                                      <a:lnTo>
                                        <a:pt x="728" y="219"/>
                                      </a:lnTo>
                                      <a:lnTo>
                                        <a:pt x="742" y="209"/>
                                      </a:lnTo>
                                      <a:lnTo>
                                        <a:pt x="757" y="200"/>
                                      </a:lnTo>
                                      <a:lnTo>
                                        <a:pt x="768" y="188"/>
                                      </a:lnTo>
                                      <a:lnTo>
                                        <a:pt x="783" y="178"/>
                                      </a:lnTo>
                                      <a:lnTo>
                                        <a:pt x="797" y="169"/>
                                      </a:lnTo>
                                      <a:lnTo>
                                        <a:pt x="811" y="159"/>
                                      </a:lnTo>
                                      <a:lnTo>
                                        <a:pt x="823" y="150"/>
                                      </a:lnTo>
                                      <a:lnTo>
                                        <a:pt x="835" y="140"/>
                                      </a:lnTo>
                                      <a:lnTo>
                                        <a:pt x="847" y="131"/>
                                      </a:lnTo>
                                      <a:lnTo>
                                        <a:pt x="861" y="124"/>
                                      </a:lnTo>
                                      <a:lnTo>
                                        <a:pt x="873" y="114"/>
                                      </a:lnTo>
                                      <a:lnTo>
                                        <a:pt x="887" y="104"/>
                                      </a:lnTo>
                                      <a:lnTo>
                                        <a:pt x="901" y="97"/>
                                      </a:lnTo>
                                      <a:lnTo>
                                        <a:pt x="913" y="90"/>
                                      </a:lnTo>
                                      <a:lnTo>
                                        <a:pt x="927" y="81"/>
                                      </a:lnTo>
                                      <a:lnTo>
                                        <a:pt x="939" y="76"/>
                                      </a:lnTo>
                                      <a:lnTo>
                                        <a:pt x="951" y="66"/>
                                      </a:lnTo>
                                      <a:lnTo>
                                        <a:pt x="965" y="62"/>
                                      </a:lnTo>
                                      <a:lnTo>
                                        <a:pt x="977" y="54"/>
                                      </a:lnTo>
                                      <a:lnTo>
                                        <a:pt x="989" y="50"/>
                                      </a:lnTo>
                                      <a:lnTo>
                                        <a:pt x="1001" y="45"/>
                                      </a:lnTo>
                                      <a:lnTo>
                                        <a:pt x="1015" y="40"/>
                                      </a:lnTo>
                                      <a:lnTo>
                                        <a:pt x="1027" y="33"/>
                                      </a:lnTo>
                                      <a:lnTo>
                                        <a:pt x="1041" y="28"/>
                                      </a:lnTo>
                                      <a:lnTo>
                                        <a:pt x="1053" y="23"/>
                                      </a:lnTo>
                                      <a:lnTo>
                                        <a:pt x="1065" y="19"/>
                                      </a:lnTo>
                                      <a:lnTo>
                                        <a:pt x="1077" y="14"/>
                                      </a:lnTo>
                                      <a:lnTo>
                                        <a:pt x="1086" y="14"/>
                                      </a:lnTo>
                                      <a:lnTo>
                                        <a:pt x="1098" y="9"/>
                                      </a:lnTo>
                                      <a:lnTo>
                                        <a:pt x="1108" y="9"/>
                                      </a:lnTo>
                                      <a:lnTo>
                                        <a:pt x="1117" y="4"/>
                                      </a:lnTo>
                                      <a:lnTo>
                                        <a:pt x="1127" y="4"/>
                                      </a:lnTo>
                                      <a:lnTo>
                                        <a:pt x="1136" y="2"/>
                                      </a:lnTo>
                                      <a:lnTo>
                                        <a:pt x="1146" y="2"/>
                                      </a:lnTo>
                                      <a:lnTo>
                                        <a:pt x="1160" y="0"/>
                                      </a:lnTo>
                                      <a:lnTo>
                                        <a:pt x="1174" y="0"/>
                                      </a:lnTo>
                                      <a:lnTo>
                                        <a:pt x="1186" y="0"/>
                                      </a:lnTo>
                                      <a:lnTo>
                                        <a:pt x="1195" y="0"/>
                                      </a:lnTo>
                                      <a:lnTo>
                                        <a:pt x="1205" y="2"/>
                                      </a:lnTo>
                                      <a:lnTo>
                                        <a:pt x="1212" y="4"/>
                                      </a:lnTo>
                                      <a:lnTo>
                                        <a:pt x="1219" y="4"/>
                                      </a:lnTo>
                                      <a:lnTo>
                                        <a:pt x="1224" y="9"/>
                                      </a:lnTo>
                                      <a:lnTo>
                                        <a:pt x="1224"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5pt;height:52.7pt" coordorigin="0,0" coordsize="969,1054">
                      <v:rect id="shape_0" stroked="f" o:allowincell="t" style="position:absolute;left:0;top:0;width:968;height:1053;mso-wrap-style:none;v-text-anchor:middle;mso-position-horizontal-relative:char">
                        <v:fill o:detectmouseclick="t" on="false"/>
                        <v:stroke color="#3465a4" joinstyle="round" endcap="flat"/>
                        <w10:wrap type="none"/>
                      </v:rect>
                      <v:shape id="shape_0" coordsize="1210,178" path="m1034,0l1044,0l1053,2l1065,2l1075,4l1084,7l1096,9l1105,9l1117,14l1127,14l1139,19l1148,21l1160,26l1169,28l1179,33l1191,38l1200,42l1200,50l1203,52l1205,54l1205,57l1210,66l1196,73l1184,78l1174,85l1165,90l1155,95l1146,100l1139,104l1132,112l1115,119l1101,126l1086,133l1072,138l1056,140l1044,142l1027,142l1013,145l1003,142l994,142l984,142l975,142l965,138l954,138l942,135l932,135l916,135l901,135l890,138l875,138l859,140l845,142l828,145l814,147l797,147l783,152l766,152l750,157l733,157l719,162l702,162l688,166l678,166l669,166l662,166l652,166l643,166l633,169l626,169l619,171l603,171l586,173l569,173l555,176l539,176l522,176l505,176l489,178l474,178l458,178l444,178l429,178l420,176l413,176l403,176l394,176l382,173l370,173l358,173l344,173l330,173l316,173l301,173l287,173l270,173l256,173l240,173l225,173l209,173l192,173l176,173l161,173l145,173l131,173l116,173l102,173l90,173l76,173l64,173l55,173l45,173l36,173l29,173l24,173l17,171l12,162l7,150l5,138l0,126l0,112l2,102l5,95l19,92l31,90l43,88l55,88l69,85l81,85l93,85l107,85l119,85l131,85l142,85l157,85l168,85l183,85l195,85l209,88l218,88l230,88l244,90l256,90l268,90l280,92l292,95l306,95l318,95l330,97l342,100l354,100l365,102l380,104l391,104l406,107l415,107l427,109l441,112l453,112l463,112l477,114l489,116l503,116l512,116l527,119l539,119l550,121l565,121l576,121l588,123l603,126l612,123l626,123l638,123l652,123l664,121l676,121l688,121l702,121l714,121l726,119l740,116l754,116l766,116l778,114l792,112l807,112l1011,85l1008,76l1008,64l1011,52l1015,40l1018,26l1022,14l1027,4l1034,0l1034,0xe" fillcolor="#ebfabd" stroked="f" o:allowincell="t" style="position:absolute;left:488;top:174;width:362;height:52;mso-wrap-style:none;v-text-anchor:middle;mso-position-horizontal-relative:char">
                        <v:fill o:detectmouseclick="t" type="solid" color2="#140542"/>
                        <v:stroke color="#3465a4" joinstyle="round" endcap="flat"/>
                        <w10:wrap type="none"/>
                      </v:shape>
                      <v:shape id="shape_0" coordsize="2868,1067" path="m793,0l795,3l795,12l793,24l790,41l786,57l786,72l786,84l790,93l781,108l774,122l762,134l750,148l733,158l719,167l710,172l700,177l693,181l684,186l674,188l667,193l658,198l648,203l639,208l629,212l620,217l612,224l603,229l593,234l586,241l579,248l570,255l565,265l556,274l553,284l544,291l534,298l525,305l515,312l506,320l496,327l487,331l477,341l468,346l458,353l446,358l437,367l427,372l418,379l408,386l399,393l389,398l378,408l368,412l359,420l347,424l337,431l328,439l318,446l306,451l297,460l287,465l280,474l271,479l261,486l252,493l245,503l235,508l226,517l216,522l209,532l200,539l193,546l183,555l178,565l169,572l164,579l157,589l152,598l145,608l140,617l136,627l131,636l126,646l121,655l117,667l117,677l112,686l110,698l107,710l107,722l107,734l107,746l107,758l107,772l107,784l110,798l112,813l117,827l126,841l136,855l145,867l157,879l169,889l181,898l193,908l207,917l219,925l233,932l247,939l261,944l276,948l290,951l306,956l321,960l335,963l349,965l366,967l380,970l397,972l411,975l427,975l444,977l458,977l475,979l489,979l506,979l520,979l537,982l553,982l570,984l579,970l591,958l605,948l617,939l631,929l646,920l662,913l677,908l691,898l705,894l722,886l738,882l755,877l771,872l786,870l802,867l819,863l835,858l850,853l869,851l883,846l899,844l907,841l916,841l926,836l935,836l949,832l966,827l982,824l999,820l1013,813l1030,808l1044,801l1061,796l1075,789l1092,784l1106,777l1122,772l1137,765l1153,760l1170,755l1186,751l1203,744l1220,739l1234,734l1251,729l1267,727l1284,722l1298,717l1317,713l1331,708l1348,703l1364,698l1381,693l1395,689l1412,684l1428,679l1447,674l1462,670l1478,665l1495,660l1511,658l1528,653l1545,651l1559,646l1578,641l1594,636l1611,632l1625,629l1642,624l1659,620l1675,617l1689,612l1708,610l1723,605l1739,601l1756,596l1772,593l1787,589l1803,584l1822,579l1839,577l1853,572l1870,567l1886,562l1903,560l1919,555l1936,553l1950,548l1969,543l1986,541l2002,536l2017,532l2033,529l2050,524l2066,522l2081,517l2100,512l2109,508l2121,503l2131,498l2142,493l2152,489l2164,484l2173,479l2187,474l2195,470l2206,465l2216,460l2230,455l2240,451l2249,446l2261,441l2273,436l2282,429l2292,424l2304,420l2313,417l2323,412l2337,408l2344,403l2358,398l2368,393l2377,389l2389,384l2401,379l2410,374l2420,370l2432,365l2444,360l2453,355l2463,350l2474,346l2486,341l2493,336l2508,331l2517,327l2529,322l2539,320l2550,315l2560,310l2572,305l2581,300l2593,296l2605,293l2617,291l2626,286l2638,281l2648,277l2659,274l2669,269l2681,265l2693,262l2705,260l2714,255l2726,253l2738,250l2750,248l2761,243l2773,243l2785,239l2797,239l2799,243l2809,248l2818,255l2833,262l2842,267l2854,274l2861,279l2868,289l2854,293l2837,300l2818,310l2797,320l2773,329l2750,341l2721,350l2693,362l2662,374l2629,386l2595,400l2560,415l2522,429l2484,443l2444,458l2403,474l2358,486l2316,503l2270,517l2225,536l2178,551l2131,567l2081,584l2033,603l1983,617l1934,634l1884,651l1834,670l1782,684l1730,703l1680,717l1628,736l1575,753l1526,767l1476,784l1424,801l1374,815l1322,832l1272,846l1224,863l1175,877l1127,889l1082,903l1035,920l990,932l947,946l904,958l864,970l824,979l786,991l748,1001l714,1010l679,1017l648,1027l617,1034l589,1041l560,1046l537,1051l513,1056l494,1060l477,1063l463,1065l449,1067l439,1067l425,1067l408,1065l394,1063l380,1063l363,1060l349,1058l333,1058l318,1056l304,1053l287,1048l273,1046l259,1044l245,1039l231,1037l219,1032l204,1029l193,1022l178,1017l164,1010l152,1006l138,996l126,989l114,982l105,975l93,963l81,953l72,941l65,929l55,917l46,905l38,891l31,879l27,867l22,858l17,846l15,836l10,827l8,817l5,808l5,798l3,786l0,779l0,767l0,758l0,748l0,739l3,729l3,722l3,710l3,701l5,691l8,682l10,672l12,663l15,655l19,646l22,636l24,627l29,617l34,608l43,591l55,574l60,567l65,558l69,548l76,541l88,522l102,508l114,491l129,477l143,465l162,451l176,436l193,422l200,417l209,410l219,403l228,398l238,393l247,386l257,379l266,377l276,372l285,367l295,362l306,358l318,348l333,341l347,331l363,324l378,315l394,305l411,296l427,289l442,274l461,265l468,260l475,253l484,248l494,243l508,231l525,222l534,215l544,210l553,203l560,198l577,186l593,174l608,160l627,150l641,136l658,124l672,110l688,100l703,86l717,74l731,62l745,48l757,36l769,22l781,10l793,0l793,0xe" fillcolor="#ebfabd" stroked="f" o:allowincell="t" style="position:absolute;left:65;top:734;width:860;height:319;mso-wrap-style:none;v-text-anchor:middle;mso-position-horizontal-relative:char">
                        <v:fill o:detectmouseclick="t" type="solid" color2="#140542"/>
                        <v:stroke color="#3465a4" joinstyle="round" endcap="flat"/>
                        <w10:wrap type="none"/>
                      </v:shape>
                      <v:shape id="shape_0" coordsize="1658,2118" path="m54,0l106,55l104,57l104,62l104,69l104,79l102,88l99,103l99,107l99,117l99,126l99,136l97,143l97,153l94,162l94,169l92,179l90,191l90,200l90,212l90,222l87,231l87,243l87,255l85,265l83,277l83,286l83,298l83,308l80,319l78,329l78,341l78,350l75,360l73,372l73,384l73,391l71,403l71,412l71,422l68,431l68,441l68,448l68,458l64,472l64,489l61,500l61,512l61,520l61,529l61,534l61,539l73,534l87,531l102,529l116,527l130,524l144,522l158,522l175,522l187,520l201,520l215,520l232,520l244,520l260,520l275,522l291,524l306,524l320,524l332,527l348,529l362,531l377,534l391,539l408,543l419,546l434,550l448,555l464,560l476,565l491,570l505,574l519,581l531,586l543,591l555,596l569,603l578,610l593,617l604,624l616,634l626,641l635,648l647,658l659,667l666,677l676,686l685,698l695,708l702,717l711,727l718,736l725,751l732,760l737,772l744,784l749,798l754,810l759,822l763,836l768,851l770,865l773,879l775,894l778,910l782,920l789,929l789,941l792,955l789,967l789,982l785,996l785,1013l782,1025l782,1039l782,1051l787,1063l792,1072l801,1082l806,1084l813,1089l820,1091l830,1096l839,1091l851,1086l861,1082l872,1079l882,1075l891,1072l903,1070l913,1067l922,1065l934,1063l944,1060l955,1058l965,1055l974,1055l986,1055l998,1055l1008,1053l1019,1051l1029,1051l1041,1051l1048,1051l1060,1051l1072,1051l1081,1053l1091,1053l1102,1053l1112,1055l1124,1055l1133,1058l1145,1060l1155,1063l1167,1065l1176,1067l1186,1070l1195,1072l1207,1075l1216,1077l1226,1082l1238,1086l1247,1091l1257,1094l1266,1098l1278,1103l1288,1108l1297,1113l1306,1117l1316,1125l1328,1132l1337,1136l1347,1141l1356,1148l1366,1156l1373,1163l1382,1170l1392,1177l1404,1187l1413,1194l1423,1201l1432,1210l1439,1220l1449,1229l1458,1237l1468,1246l1477,1258l1484,1267l1494,1277l1503,1289l1513,1301l1520,1310l1527,1322l1537,1334l1546,1346l1551,1358l1558,1370l1565,1379l1572,1391l1577,1403l1584,1418l1589,1427l1598,1441l1603,1453l1608,1465l1612,1477l1617,1491l1620,1503l1624,1515l1629,1530l1634,1544l1636,1556l1639,1568l1641,1580l1646,1594l1646,1606l1650,1618l1650,1632l1655,1646l1655,1658l1655,1672l1655,1684l1658,1699l1658,1711l1658,1722l1658,1734l1658,1749l1655,1761l1655,1772l1653,1787l1653,1801l1650,1813l1648,1825l1646,1837l1646,1851l1641,1863l1639,1875l1634,1887l1631,1899l1627,1911l1624,1923l1620,1934l1615,1946l1610,1958l1605,1970l1601,1982l1596,1994l1589,2004l1584,2018l1577,2027l1572,2039l1563,2044l1551,2056l1537,2065l1525,2080l1510,2089l1496,2101l1484,2111l1477,2118l1468,2116l1458,2113l1451,2111l1444,2111l1427,2106l1418,2106l1413,2096l1413,2087l1413,2080l1418,2070l1420,2056l1430,2044l1439,2030l1449,2018l1463,2008l1475,1999l1489,1987l1501,1977l1510,1963l1522,1954l1532,1937l1537,1923l1539,1915l1541,1908l1541,1899l1544,1892l1546,1880l1548,1870l1551,1861l1553,1851l1556,1839l1558,1832l1558,1823l1563,1813l1563,1801l1563,1792l1565,1782l1567,1772l1567,1763l1570,1753l1572,1744l1572,1734l1572,1725l1572,1715l1572,1703l1572,1694l1572,1684l1572,1675l1572,1665l1572,1656l1572,1644l1572,1637l1570,1625l1570,1615l1567,1606l1567,1596l1565,1587l1565,1580l1563,1568l1558,1558l1556,1549l1556,1539l1551,1530l1548,1520l1546,1513l1544,1503l1539,1494l1537,1484l1532,1475l1527,1465l1522,1456l1520,1449l1515,1439l1510,1432l1503,1422l1496,1413l1492,1403l1487,1396l1475,1379l1463,1365l1446,1348l1432,1334l1416,1320l1401,1308l1392,1296l1385,1287l1378,1277l1371,1267l1354,1251l1340,1237l1330,1229l1321,1225l1311,1217l1302,1213l1290,1206l1283,1203l1273,1198l1264,1194l1252,1189l1242,1184l1231,1179l1221,1177l1209,1172l1197,1172l1188,1167l1176,1167l1164,1163l1155,1163l1140,1160l1131,1160l1119,1158l1107,1158l1098,1158l1086,1158l1072,1158l1062,1158l1048,1158l1036,1158l1024,1158l1015,1158l1001,1160l991,1163l977,1163l965,1163l953,1165l944,1167l929,1167l920,1172l908,1172l896,1175l884,1177l872,1179l861,1182l851,1184l839,1187l830,1189l818,1194l808,1198l797,1198l785,1203l778,1206l768,1210l756,1213l747,1215l737,1220l730,1225l721,1225l713,1229l706,1229l699,1234l687,1234l678,1234l664,1229l654,1220l649,1210l649,1203l649,1191l649,1182l649,1170l652,1158l654,1144l659,1132l661,1115l664,1101l668,1084l673,1070l676,1055l680,1039l683,1025l687,1013l687,998l690,984l692,970l692,958l692,946l692,936l690,927l687,922l685,908l685,894l680,882l680,870l676,855l671,843l666,832l664,822l659,810l654,798l647,786l642,777l635,767l630,758l623,748l619,739l609,729l600,720l593,710l583,701l574,693l566,684l557,674l547,670l536,662l526,655l517,648l507,641l495,636l486,629l474,624l464,620l450,612l438,608l426,603l417,601l403,596l391,591l379,586l367,584l355,579l341,577l329,574l320,572l306,570l294,570l279,570l270,570l256,567l244,567l232,567l218,567l206,567l192,567l180,570l170,572l156,572l144,574l132,577l123,581l109,581l99,586l87,591l78,596l66,596l56,596l47,593l37,593l28,591l18,591l9,591l2,591l0,574l0,560l0,546l0,531l0,515l0,503l0,489l2,474l2,458l4,446l4,429l7,415l9,400l11,386l14,372l16,358l16,343l21,327l21,312l23,298l26,281l26,267l28,253l30,238l30,224l30,207l30,193l33,179l30,162l30,148l30,134l30,119l33,105l33,91l33,81l35,72l37,62l40,53l40,43l42,34l42,24l45,19l49,7l54,0l54,0xe" fillcolor="#ebfabd" stroked="f" o:allowincell="t" style="position:absolute;left:471;top:194;width:496;height:635;mso-wrap-style:none;v-text-anchor:middle;mso-position-horizontal-relative:char">
                        <v:fill o:detectmouseclick="t" type="solid" color2="#140542"/>
                        <v:stroke color="#3465a4" joinstyle="round" endcap="flat"/>
                        <w10:wrap type="none"/>
                      </v:shape>
                      <v:shape id="shape_0" coordsize="404,1916" path="m240,0l249,15l259,29l268,46l280,62l287,77l297,93l299,100l304,108l306,117l311,127l318,143l323,160l328,167l330,177l332,186l337,196l337,203l342,212l344,222l347,231l349,241l351,251l354,258l358,267l358,277l361,284l361,293l363,303l366,312l368,322l368,332l373,341l373,351l373,360l375,370l377,377l377,386l380,396l380,405l385,417l385,427l385,434l385,443l387,453l387,463l389,472l389,482l392,491l392,501l394,510l394,520l396,529l396,539l399,548l399,558l401,567l401,582l401,594l401,608l401,622l401,634l401,648l401,663l404,677l404,689l404,703l404,717l404,732l404,744l404,758l404,772l404,784l401,798l401,810l399,825l399,839l399,851l399,863l396,877l396,891l394,903l394,915l389,927l389,941l387,953l387,968l385,979l385,994l380,1006l380,1020l375,1029l375,1044l373,1056l370,1068l368,1082l366,1096l361,1106l358,1118l356,1129l354,1144l349,1156l349,1168l344,1180l344,1194l340,1206l337,1218l332,1230l330,1241l325,1253l323,1268l318,1277l316,1291l311,1303l306,1318l304,1327l302,1341l297,1351l292,1365l287,1377l285,1392l283,1403l280,1418l280,1432l278,1444l273,1458l271,1473l266,1484l266,1499l261,1511l256,1523l252,1534l249,1549l245,1561l242,1575l238,1587l235,1601l230,1613l226,1627l221,1639l216,1654l211,1665l207,1677l204,1689l200,1704l197,1715l192,1730l188,1742l188,1756l183,1770l181,1785l178,1799l178,1813l171,1813l164,1816l152,1820l143,1827l131,1835l117,1844l105,1854l90,1863l74,1870l60,1880l45,1887l34,1897l19,1901l12,1908l3,1913l0,1916l10,1901l19,1887l29,1873l38,1858l45,1844l55,1827l62,1813l71,1799l76,1782l86,1766l90,1749l100,1732l100,1725l105,1715l107,1706l112,1699l117,1682l124,1668l126,1658l128,1649l131,1639l133,1632l138,1615l143,1599l147,1582l152,1568l157,1551l162,1537l164,1520l166,1503l169,1489l173,1475l178,1461l183,1446l185,1434l190,1422l192,1411l195,1399l197,1387l200,1375l202,1363l204,1353l207,1341l211,1332l214,1320l216,1308l219,1299l223,1287l223,1275l228,1265l230,1253l235,1244l235,1232l240,1220l240,1208l245,1199l245,1187l249,1175l252,1163l254,1153l256,1141l259,1129l261,1118l264,1108l266,1096l268,1087l271,1072l275,1065l275,1051l278,1039l280,1027l283,1015l283,1003l285,994l287,979l290,970l290,958l292,944l292,932l297,922l297,910l299,898l299,887l302,875l302,860l304,851l306,837l306,825l306,813l309,801l311,789l311,777l311,763l313,751l313,739l316,727l316,713l316,701l316,686l318,675l316,665l316,653l316,644l316,634l316,622l316,613l316,603l316,594l316,582l316,572l313,563l313,553l311,544l311,534l311,524l311,515l311,505l309,496l306,486l306,477l306,467l306,458l304,448l304,439l302,432l302,422l299,412l299,403l297,393l297,384l294,374l294,365l292,355l290,346l287,339l287,329l283,320l283,310l280,301l280,291l278,281l275,272l273,262l273,255l271,246l268,236l266,227l266,220l261,210l261,200l256,191l256,181l252,174l252,165l249,155l247,148l245,139l242,129l240,120l238,110l235,100l233,91l230,81l228,74l230,62l230,53l230,41l233,31l233,19l235,10l235,5l240,0l240,0xe" fillcolor="#ebfabd" stroked="f" o:allowincell="t" style="position:absolute;left:252;top:236;width:120;height:574;mso-wrap-style:none;v-text-anchor:middle;mso-position-horizontal-relative:char">
                        <v:fill o:detectmouseclick="t" type="solid" color2="#140542"/>
                        <v:stroke color="#3465a4" joinstyle="round" endcap="flat"/>
                        <w10:wrap type="none"/>
                      </v:shape>
                      <v:shape id="shape_0" coordsize="158,555" path="m21,0l26,12l30,26l35,35l40,50l42,62l47,74l49,85l54,97l56,109l61,119l64,131l68,143l71,152l73,164l78,174l83,186l83,195l87,205l90,214l92,226l94,236l97,243l99,252l104,264l104,271l106,281l109,290l111,300l113,307l116,317l118,326l121,336l123,350l128,367l128,381l132,398l135,412l137,426l140,440l144,455l144,469l147,481l147,493l149,507l151,519l154,531l154,543l158,555l128,519l128,509l128,498l128,488l125,479l123,469l123,459l121,445l118,433l116,419l113,405l109,388l106,371l104,355l99,340l97,328l97,319l92,309l92,300l87,290l87,281l83,271l83,262l78,252l75,240l71,231l71,221l66,209l64,200l61,190l59,181l54,169l52,159l47,145l45,138l40,126l38,114l35,105l30,95l26,83l21,71l16,62l14,52l9,40l7,31l2,19l0,9l21,0l21,0xe" fillcolor="black" stroked="f" o:allowincell="t" style="position:absolute;left:343;top:231;width:46;height:165;mso-wrap-style:none;v-text-anchor:middle;mso-position-horizontal-relative:char">
                        <v:fill o:detectmouseclick="t" type="solid" color2="white"/>
                        <v:stroke color="#3465a4" joinstyle="round" endcap="flat"/>
                        <w10:wrap type="none"/>
                      </v:shape>
                      <v:shape id="shape_0" coordsize="150,322" path="m76,0l150,121l121,152l128,319l78,322l0,138l76,0l76,0xe" fillcolor="#ffdebf" stroked="f" o:allowincell="t" style="position:absolute;left:340;top:53;width:44;height:95;mso-wrap-style:none;v-text-anchor:middle;mso-position-horizontal-relative:char">
                        <v:fill o:detectmouseclick="t" type="solid" color2="#002140"/>
                        <v:stroke color="#3465a4" joinstyle="round" endcap="flat"/>
                        <w10:wrap type="none"/>
                      </v:shape>
                      <v:shape id="shape_0" coordsize="102,346" path="m81,157l76,150l72,143l67,136l65,126l57,117l53,105l46,96l41,86l34,74l29,62l22,53l17,43l12,34l8,26l3,19l0,15l19,0l24,5l29,15l34,24l41,34l43,43l48,55l55,67l62,79l67,91l72,100l76,112l81,124l86,134l91,143l95,150l102,160l72,193l72,196l72,203l72,210l72,219l72,229l74,238l76,250l76,262l76,272l79,286l79,296l79,308l79,317l79,329l79,336l81,346l67,346l65,343l65,339l62,329l62,322l62,308l60,296l57,281l57,267l57,253l55,238l53,224l53,215l53,203l53,196l53,188l55,188l62,174l72,165l79,157l81,157l81,157xe" fillcolor="black" stroked="f" o:allowincell="t" style="position:absolute;left:360;top:42;width:29;height:102;mso-wrap-style:none;v-text-anchor:middle;mso-position-horizontal-relative:char">
                        <v:fill o:detectmouseclick="t" type="solid" color2="white"/>
                        <v:stroke color="#3465a4" joinstyle="round" endcap="flat"/>
                        <w10:wrap type="none"/>
                      </v:shape>
                      <v:shape id="shape_0" coordsize="283,115" path="m245,0l283,74l280,74l275,74l266,74l257,79l242,79l228,84l211,86l197,91l185,91l176,93l166,93l157,96l147,96l138,100l128,100l119,103l109,103l100,105l93,105l83,107l67,110l53,115l36,115l26,115l17,112l10,112l0,110l0,105l5,96l7,93l178,41l81,17l83,7l245,0l245,0xe" fillcolor="#ffdebf" stroked="f" o:allowincell="t" style="position:absolute;left:13;top:322;width:83;height:33;mso-wrap-style:none;v-text-anchor:middle;mso-position-horizontal-relative:char">
                        <v:fill o:detectmouseclick="t" type="solid" color2="#002140"/>
                        <v:stroke color="#3465a4" joinstyle="round" endcap="flat"/>
                        <w10:wrap type="none"/>
                      </v:shape>
                      <v:shape id="shape_0" coordsize="221,95" path="m211,0l221,7l209,12l197,14l185,19l171,24l159,26l145,31l133,36l119,40l107,45l93,50l79,55l67,62l52,69l41,76l29,86l19,95l0,95l0,88l5,81l14,74l24,64l36,55l52,50l60,45l69,43l79,38l88,36l95,31l105,29l114,24l124,21l131,17l140,17l150,12l159,12l173,7l190,2l202,0l211,0l211,0xe" fillcolor="black" stroked="f" o:allowincell="t" style="position:absolute;left:0;top:332;width:65;height:27;mso-wrap-style:none;v-text-anchor:middle;mso-position-horizontal-relative:char">
                        <v:fill o:detectmouseclick="t" type="solid" color2="white"/>
                        <v:stroke color="#3465a4" joinstyle="round" endcap="flat"/>
                        <w10:wrap type="none"/>
                      </v:shape>
                      <v:shape id="shape_0" coordsize="282,243" path="m0,74l2,71l9,64l14,59l24,55l33,50l45,47l54,40l66,35l76,31l90,28l104,24l118,21l133,19l147,19l159,14l173,14l185,12l199,9l209,9l220,7l230,5l242,5l249,5l256,2l263,0l270,0l277,0l282,0l282,243l0,74l0,74xe" fillcolor="white" stroked="f" o:allowincell="t" style="position:absolute;left:336;top:143;width:83;height:71;mso-wrap-style:none;v-text-anchor:middle;mso-position-horizontal-relative:char">
                        <v:fill o:detectmouseclick="t" type="solid" color2="black"/>
                        <v:stroke color="#3465a4" joinstyle="round" endcap="flat"/>
                        <w10:wrap type="none"/>
                      </v:shape>
                      <v:shape id="shape_0" coordsize="244,107" path="m40,24l0,86l2,86l9,88l14,88l21,90l28,90l38,95l45,95l57,95l66,97l80,100l92,100l107,105l118,105l135,107l147,105l161,105l171,102l182,100l192,95l201,90l209,86l218,83l228,74l237,64l242,59l244,57l111,47l145,28l190,0l40,24l40,24xe" fillcolor="#ffdebf" stroked="f" o:allowincell="t" style="position:absolute;left:753;top:173;width:72;height:31;mso-wrap-style:none;v-text-anchor:middle;mso-position-horizontal-relative:char">
                        <v:fill o:detectmouseclick="t" type="solid" color2="#002140"/>
                        <v:stroke color="#3465a4" joinstyle="round" endcap="flat"/>
                        <w10:wrap type="none"/>
                      </v:shape>
                      <v:shape id="shape_0" coordsize="128,212" path="m2,0l0,5l0,19l0,28l0,38l0,43l2,50l9,59l26,74l37,86l45,93l64,169l128,212l118,126l113,124l109,121l102,117l94,112l83,107l75,102l66,98l64,93l59,86l56,78l54,69l52,62l49,50l49,43l47,36l47,33l42,28l37,24l30,19l23,14l7,2l2,0l2,0xe" fillcolor="#a33da3" stroked="f" o:allowincell="t" style="position:absolute;left:385;top:154;width:37;height:62;mso-wrap-style:none;v-text-anchor:middle;mso-position-horizontal-relative:char">
                        <v:fill o:detectmouseclick="t" type="solid" color2="#5cc25c"/>
                        <v:stroke color="#3465a4" joinstyle="round" endcap="flat"/>
                        <w10:wrap type="none"/>
                      </v:shape>
                      <v:shape id="shape_0" coordsize="2903,1682" path="m168,1182l168,1180l173,1177l175,1170l185,1165l194,1156l208,1146l225,1134l242,1122l261,1108l282,1091l303,1072l332,1056l358,1037l384,1015l415,994l448,972l481,948l514,922l550,896l588,872l626,844l664,815l704,789l749,763l790,732l832,706l875,675l922,646l967,617l1015,586l1060,558l1110,529l1157,498l1205,470l1252,439l1302,413l1349,384l1399,355l1447,329l1499,303l1546,274l1594,251l1641,227l1691,205l1736,181l1786,160l1831,139l1878,120l1921,103l1966,86l2009,70l2054,55l2096,41l2137,31l2177,19l2215,15l2253,5l2291,3l2324,0l2360,0l2391,0l2421,5l2452,10l2481,19l2504,27l2533,36l2554,48l2580,58l2602,67l2623,81l2642,93l2663,108l2682,120l2699,131l2718,146l2735,160l2749,174l2765,191l2777,205l2791,222l2803,236l2815,253l2827,270l2837,286l2844,303l2853,320l2863,336l2870,355l2875,372l2882,389l2886,405l2891,424l2893,441l2896,460l2901,479l2903,496l2903,513l2903,532l2901,546l2901,565l2898,582l2896,598l2893,615l2893,634l2886,648l2882,665l2877,679l2872,696l2865,710l2858,727l2851,741l2844,756l2837,767l2827,782l2818,794l2808,808l2796,820l2784,829l2773,841l2763,853l2751,863l2739,872l2725,879l2713,889l2697,896l2682,903l2668,908l2654,918l2637,922l2618,927l2597,932l2578,941l2554,951l2528,960l2500,970l2474,982l2443,991l2412,1003l2379,1015l2346,1029l2308,1044l2272,1058l2234,1072l2198,1089l2156,1103l2115,1118l2075,1134l2032,1151l1987,1165l1945,1184l1900,1201l1855,1220l1809,1237l1762,1253l1717,1270l1672,1289l1622,1306l1577,1325l1530,1342l1482,1361l1432,1375l1385,1392l1337,1408l1292,1427l1245,1442l1195,1458l1150,1473l1105,1489l1060,1503l1012,1518l967,1532l925,1546l880,1561l839,1573l797,1587l756,1599l716,1608l678,1618l638,1627l602,1639l567,1644l533,1654l498,1658l467,1665l436,1670l408,1675l379,1677l355,1680l332,1680l308,1682l289,1680l272,1680l249,1675l230,1670l208,1665l192,1661l173,1656l159,1651l142,1644l128,1639l113,1630l102,1623l87,1615l78,1608l66,1599l57,1592l49,1584l42,1577l33,1565l28,1556l23,1546l19,1537l14,1527l9,1518l4,1506l4,1499l0,1487l0,1475l0,1465l0,1456l0,1444l0,1437l0,1425l4,1415l4,1406l7,1394l9,1382l14,1375l16,1363l19,1351l23,1342l28,1334l33,1322l38,1313l42,1303l49,1294l54,1284l59,1277l66,1268l71,1263l83,1246l95,1232l106,1218l121,1208l132,1196l144,1189l154,1184l168,1182l168,1182xe" fillcolor="white" stroked="f" o:allowincell="t" style="position:absolute;left:87;top:530;width:870;height:504;mso-wrap-style:none;v-text-anchor:middle;mso-position-horizontal-relative:char">
                        <v:fill o:detectmouseclick="t" type="solid" color2="black"/>
                        <v:stroke color="#3465a4" joinstyle="round" endcap="flat"/>
                        <w10:wrap type="none"/>
                      </v:shape>
                      <v:shape id="shape_0" coordsize="767,915" path="m48,114l46,114l43,124l38,129l36,138l34,145l29,155l27,165l22,176l17,191l15,205l12,212l12,219l8,226l8,236l8,243l5,253l5,262l5,272l3,279l3,288l0,298l0,310l0,319l0,329l0,338l0,350l0,360l0,372l0,381l0,396l0,405l3,417l3,429l8,443l8,453l10,465l12,477l17,491l17,503l22,515l27,527l31,541l34,555l38,567l43,579l50,593l55,608l62,619l69,634l79,648l83,660l93,674l98,686l105,698l112,710l121,720l126,731l136,741l145,751l152,760l159,770l169,779l185,793l202,810l216,824l233,836l242,841l250,846l259,851l268,858l276,860l285,865l292,870l302,874l309,877l318,882l325,884l335,889l349,893l363,898l378,901l394,903l406,905l418,908l430,910l444,912l454,912l463,912l470,912l480,912l491,912l501,915l506,912l518,910l529,905l544,901l553,896l563,893l570,889l579,884l589,877l601,872l610,867l622,865l631,855l641,851l650,841l662,836l672,829l681,820l688,812l700,808l707,798l717,789l724,779l731,772l738,762l743,755l748,746l752,739l755,727l757,717l760,705l762,691l764,677l764,662l764,646l767,629l764,619l764,612l764,603l764,593l764,584l764,574l764,565l764,555l764,546l762,536l760,524l760,515l760,505l760,496l757,486l757,477l755,465l752,455l750,443l750,434l748,424l745,412l743,403l741,393l738,381l733,372l731,362l729,353l724,341l724,331l719,324l717,315l712,303l710,293l705,284l703,274l698,267l693,257l688,248l686,238l681,231l676,222l672,212l667,205l655,191l646,176l631,165l620,150l605,138l593,126l577,114l563,103l548,93l532,84l522,81l515,76l506,72l499,67l482,57l465,53l449,45l435,38l418,34l401,29l392,24l382,22l375,19l368,19l352,14l337,10l321,7l306,5l292,3l278,3l264,0l252,0l240,0l231,0l219,0l212,3l202,5l197,7l185,10l171,17l157,22l145,31l131,38l119,48l105,57l95,67l86,76l76,84l67,93l62,100l53,110l48,114l48,114xe" fillcolor="#b3b38a" stroked="f" o:allowincell="t" style="position:absolute;left:722;top:541;width:229;height:273;mso-wrap-style:none;v-text-anchor:middle;mso-position-horizontal-relative:char">
                        <v:fill o:detectmouseclick="t" type="solid" color2="#4c4c75"/>
                        <v:stroke color="#3465a4" joinstyle="round" endcap="flat"/>
                        <w10:wrap type="none"/>
                      </v:shape>
                      <v:shape id="shape_0" coordsize="721,874" path="m377,14l386,14l396,19l405,19l415,23l429,28l441,33l448,35l455,40l460,43l462,45l531,85l500,74l472,66l443,59l419,54l393,50l370,45l346,40l325,40l301,40l282,40l263,40l246,43l227,45l213,50l196,54l182,59l168,64l154,71l142,76l130,85l121,93l109,102l99,112l92,124l83,133l78,143l68,154l64,166l59,178l54,190l49,205l49,216l45,231l40,243l38,257l38,271l35,283l35,297l35,312l35,328l35,343l35,355l35,369l38,383l38,397l40,412l42,426l47,440l49,452l52,467l54,478l59,493l61,505l64,517l68,528l73,540l78,550l80,562l85,571l90,581l92,590l97,598l102,607l106,617l111,629l121,643l130,655l140,669l149,681l161,693l173,705l187,719l199,729l213,740l227,750l244,760l256,769l275,779l289,788l306,798l320,802l336,810l353,814l370,821l384,824l400,829l417,833l434,836l450,836l465,838l481,838l495,838l510,833l524,833l538,829l550,824l562,817l574,810l583,802l595,795l604,786l616,776l626,767l635,757l642,748l652,736l657,726l666,714l669,702l676,693l680,679l685,669l687,655l690,643l692,629l692,617l692,602l692,590l692,578l690,567l685,555l683,543l676,531l671,519l664,509l657,498l647,488l640,478l631,469l623,462l614,452l602,443l588,431l574,421l559,412l543,402l533,400l524,395l512,390l502,386l491,383l481,381l469,381l460,381l446,378l431,378l417,378l405,381l389,381l374,386l360,390l346,397l332,405l327,419l322,426l322,436l322,447l325,457l325,467l327,478l329,488l332,500l336,507l339,517l344,524l348,531l353,540l365,550l370,555l377,562l384,567l396,576l405,581l415,586l429,590l443,595l450,598l457,598l465,600l474,602l481,602l491,607l502,607l512,609l536,636l524,636l514,636l502,636l491,638l476,636l462,633l448,631l434,629l417,624l403,621l389,612l374,607l360,595l346,586l332,576l322,564l310,548l303,533l296,519l291,505l284,490l282,474l282,462l282,447l282,433l287,419l289,405l296,395l303,386l313,376l322,369l336,364l348,357l360,352l374,350l389,347l403,345l419,345l436,345l453,347l467,347l486,350l500,355l517,359l533,364l550,371l557,374l567,376l574,381l583,386l597,395l612,402l626,412l640,424l652,436l664,447l673,462l685,476l692,490l702,505l704,514l709,521l711,531l714,540l716,550l718,559l718,567l718,576l718,586l718,598l718,607l721,619l718,633l714,652l711,667l709,683l704,695l699,710l695,721l690,736l683,748l673,760l666,771l661,781l652,791l642,800l635,807l626,817l616,824l604,829l595,836l585,843l574,848l562,850l550,855l540,860l529,862l517,864l502,867l491,869l479,869l467,871l455,871l441,874l429,871l415,869l400,867l389,864l374,862l363,860l348,855l336,850l322,845l310,841l296,833l284,829l270,821l258,814l246,810l234,802l223,793l211,783l199,776l187,767l178,757l166,748l156,736l147,726l135,714l125,705l116,693l109,681l99,667l92,655l85,643l80,629l73,617l68,605l61,593l57,581l49,567l45,555l40,540l38,528l33,514l28,500l23,486l21,471l16,457l14,443l11,431l11,417l7,400l4,386l2,371l2,357l0,343l0,328l0,314l0,300l0,286l0,271l0,257l2,245l2,231l7,216l7,205l11,193l14,178l16,166l21,154l26,143l30,131l38,121l42,109l49,100l57,90l64,81l73,71l80,62l90,52l99,45l109,38l121,33l130,26l142,21l156,16l168,12l182,7l196,4l211,2l227,2l244,0l261,0l279,0l296,0l315,2l334,4l353,9l377,14l377,14xe" fillcolor="black" stroked="f" o:allowincell="t" style="position:absolute;left:718;top:529;width:215;height:261;mso-wrap-style:none;v-text-anchor:middle;mso-position-horizontal-relative:char">
                        <v:fill o:detectmouseclick="t" type="solid" color2="white"/>
                        <v:stroke color="#3465a4" joinstyle="round" endcap="flat"/>
                        <w10:wrap type="none"/>
                      </v:shape>
                      <v:shape id="shape_0" coordsize="928,1036" path="m617,0l615,5l612,12l608,26l605,31l603,38l603,45l601,55l598,64l598,74l593,83l593,98l591,110l589,121l589,136l586,150l584,164l584,181l584,188l584,195l584,205l584,214l584,222l584,231l584,241l584,250l584,260l586,269l586,279l589,288l589,298l589,307l591,319l593,329l593,338l596,350l598,362l601,374l603,381l610,388l617,395l627,405l634,412l643,419l650,429l655,438l655,450l653,464l650,476l648,491l643,503l643,517l643,529l646,543l650,553l655,562l660,572l665,579l669,588l672,598l676,607l684,615l693,631l703,646l714,662l726,676l738,691l750,703l762,715l774,727l783,738l795,748l807,757l819,769l828,774l840,784l850,788l861,798l869,800l878,807l885,812l895,817l907,824l918,829l923,831l928,834l620,931l617,929l615,922l608,912l598,898l593,891l589,881l582,872l577,865l570,853l565,843l558,831l553,822l546,810l539,798l532,784l525,772l518,757l510,746l506,734l501,722l496,707l489,696l484,681l480,669l475,657l472,646l470,634l470,624l465,612l465,603l461,593l461,588l456,574l454,567l444,553l439,548l435,548l430,553l430,557l430,560l427,560l423,562l413,565l406,572l394,574l382,584l368,593l356,607l340,619l325,636l316,643l311,653l304,662l299,672l295,681l287,693l283,703l278,717l273,731l271,743l268,757l268,772l264,784l264,798l259,812l259,827l257,838l254,850l254,865l254,877l252,886l252,898l250,908l250,922l250,929l250,941l250,950l250,960l250,977l250,991l250,1005l250,1015l250,1022l250,1031l250,1034l252,1036l10,981l10,977l15,967l17,958l19,950l24,941l29,931l34,917l38,905l43,891l50,879l57,865l64,848l72,831l79,817l83,807l86,800l88,791l93,784l102,767l110,750l119,734l129,717l138,700l148,686l155,672l164,657l174,643l183,631l190,619l200,610l209,598l219,593l233,576l250,565l264,550l283,541l295,531l309,522l323,515l337,510l347,503l359,498l368,495l378,491l387,488l392,488l389,486l382,486l373,484l359,484l349,484l340,484l330,484l323,484l311,484l302,484l290,484l280,484l268,484l254,484l242,484l231,486l216,486l204,488l193,491l181,495l166,495l157,500l145,505l133,510l121,515l110,517l102,524l93,531l79,541l69,548l60,557l50,567l41,574l36,584l27,593l22,603l12,617l0,641l53,400l53,398l60,398l69,398l83,398l93,395l102,395l110,393l119,393l129,393l140,393l152,393l166,393l176,393l190,393l202,393l216,393l228,393l242,395l254,398l268,398l278,398l290,403l304,403l316,407l325,410l340,414l349,419l361,424l423,434l420,429l420,426l420,419l420,412l420,403l420,388l420,376l420,362l418,345l418,331l418,314l418,298l418,288l418,281l418,272l418,264l418,248l418,233l418,217l418,202l418,188l418,176l418,162l418,150l420,141l423,133l423,124l423,114l425,107l427,102l427,95l430,93l617,0l617,0xe" fillcolor="blue" stroked="f" o:allowincell="t" style="position:absolute;left:286;top:649;width:277;height:310;mso-wrap-style:none;v-text-anchor:middle;mso-position-horizontal-relative:char">
                        <v:fill o:detectmouseclick="t" type="solid" color2="yellow"/>
                        <v:stroke color="#3465a4" joinstyle="round" endcap="flat"/>
                        <w10:wrap type="none"/>
                      </v:shape>
                      <v:shape id="shape_0" coordsize="2927,1666" path="m2536,0l2550,5l2567,12l2581,20l2595,27l2609,36l2623,43l2638,53l2652,65l2664,74l2678,84l2692,93l2706,105l2718,117l2730,129l2742,141l2756,155l2768,167l2778,179l2790,193l2801,208l2811,222l2820,234l2830,248l2842,265l2849,279l2858,293l2865,310l2875,324l2880,341l2887,358l2894,372l2901,389l2906,403l2910,420l2913,436l2918,453l2920,470l2922,486l2925,503l2927,520l2927,536l2927,553l2927,570l2927,589l2922,603l2922,620l2918,636l2918,656l2910,672l2906,689l2899,703l2892,722l2884,737l2877,753l2868,770l2861,787l2849,803l2837,820l2825,834l2813,851l2797,865l2782,882l2768,896l2752,913l1921,1230l1905,1232l1891,1237l1876,1239l1862,1244l1845,1249l1831,1253l1817,1258l1803,1263l1789,1265l1774,1268l1758,1272l1746,1277l1729,1280l1715,1284l1701,1289l1689,1292l1672,1296l1658,1299l1644,1303l1630,1308l1613,1311l1599,1315l1587,1320l1573,1323l1556,1327l1542,1332l1528,1334l1513,1339l1499,1342l1485,1346l1473,1351l1459,1356l1442,1358l1428,1363l1414,1368l1400,1373l1385,1375l1371,1380l1357,1384l1343,1389l1328,1392l1314,1396l1300,1401l1286,1406l1271,1411l1257,1415l1243,1420l1231,1425l1215,1430l1200,1434l1186,1439l1174,1444l1160,1449l1146,1454l1131,1461l1117,1465l1103,1470l1089,1475l1077,1482l1063,1487l1048,1492l1034,1499l1020,1506l1008,1513l996,1513l984,1518l973,1520l963,1525l949,1527l942,1532l927,1537l918,1542l906,1544l897,1546l885,1549l875,1554l863,1558l852,1563l842,1568l833,1573l821,1575l809,1577l799,1580l790,1585l778,1589l766,1594l757,1596l747,1601l735,1604l726,1608l714,1611l702,1613l693,1616l681,1620l671,1623l662,1627l650,1630l638,1632l626,1635l617,1637l603,1639l593,1642l581,1644l569,1646l557,1649l546,1651l531,1651l522,1656l510,1656l498,1658l484,1658l474,1661l460,1661l448,1661l434,1661l422,1663l408,1663l396,1663l382,1663l370,1666l356,1663l344,1661l330,1661l316,1661l301,1658l287,1656l273,1656l259,1656l251,1651l242,1651l232,1646l223,1646l214,1642l204,1639l195,1637l187,1635l178,1630l168,1625l161,1620l154,1616l138,1606l123,1596l107,1582l93,1570l81,1556l66,1544l55,1527l45,1513l36,1496l26,1482l21,1473l17,1463l14,1454l14,1446l10,1437l7,1427l5,1418l5,1411l0,1401l0,1392l0,1382l0,1373l0,1363l0,1356l0,1346l5,1337l5,1327l7,1318l10,1308l12,1299l14,1289l19,1280l24,1270l29,1263l33,1253l40,1244l45,1234l52,1225l59,1215l69,1208l78,1199l88,1192l97,1182l112,1182l126,1177l138,1177l128,1184l123,1194l114,1203l109,1213l102,1222l95,1232l88,1239l83,1251l78,1261l71,1270l66,1280l62,1292l57,1301l52,1311l50,1323l47,1332l45,1342l43,1353l40,1363l40,1375l40,1384l40,1396l43,1406l45,1418l47,1427l50,1439l55,1449l59,1461l64,1470l71,1484l81,1492l88,1506l95,1513l102,1523l109,1530l119,1537l128,1544l135,1551l145,1558l154,1568l161,1573l171,1577l180,1585l190,1589l197,1594l206,1599l216,1604l225,1608l235,1611l244,1616l254,1618l263,1623l273,1625l282,1627l292,1630l304,1632l313,1632l323,1635l334,1635l344,1637l353,1637l365,1639l375,1639l387,1642l396,1639l406,1639l415,1639l427,1639l434,1639l446,1639l458,1637l467,1637l477,1635l486,1635l498,1630l508,1630l517,1627l527,1627l538,1625l550,1625l557,1620l567,1620l576,1616l588,1616l598,1611l607,1611l617,1608l629,1606l638,1604l645,1599l655,1596l664,1594l674,1592l683,1589l693,1587l702,1585l716,1580l731,1573l747,1568l761,1563l778,1558l792,1551l809,1546l823,1542l837,1537l852,1532l866,1525l880,1520l894,1513l909,1511l923,1506l937,1501l949,1494l963,1489l977,1484l992,1480l1003,1473l1018,1468l1032,1463l1046,1458l1058,1451l1072,1446l1086,1442l1098,1437l1113,1430l1124,1425l1139,1420l1153,1418l1165,1411l1179,1406l1191,1399l1205,1394l1217,1389l1231,1384l1243,1380l1257,1375l1271,1370l1283,1365l1298,1361l1309,1356l1324,1351l1338,1346l1352,1342l1366,1337l1381,1332l1395,1330l1407,1323l1421,1320l1435,1315l1449,1311l1464,1306l1478,1301l1492,1296l1506,1292l1523,1287l1539,1284l1551,1280l1568,1275l1582,1272l1599,1270l1613,1265l1627,1261l1641,1256l1658,1253l1670,1249l1687,1244l1701,1239l1717,1237l1732,1232l1746,1227l1762,1222l1777,1218l1791,1213l1807,1208l1822,1203l1838,1201l1853,1196l1867,1192l1883,1187l1898,1182l1912,1177l1928,1172l1943,1168l1959,1163l1974,1156l1988,1151l2004,1146l2021,1141l2035,1134l2049,1130l2066,1125l2083,1120l2097,1115l2111,1108l2128,1103l2142,1099l2156,1091l2170,1084l2187,1080l2201,1075l2215,1068l2232,1063l2246,1056l2263,1051l2277,1044l2291,1039l2308,1034l2322,1030l2336,1022l2351,1018l2365,1010l2379,1006l2393,999l2408,991l2422,987l2438,982l2453,975l2467,970l2479,963l2493,958l2507,951l2521,946l2536,939l2550,934l2564,929l2578,927l2593,922l2607,920l2619,915l2633,910l2647,906l2661,901l2671,894l2685,889l2697,882l2709,877l2718,872l2730,865l2740,858l2752,853l2761,846l2771,837l2780,829l2790,822l2804,806l2820,789l2827,779l2835,770l2839,760l2849,753l2854,744l2858,734l2865,727l2870,717l2875,708l2880,696l2882,687l2887,677l2887,665l2892,656l2894,644l2896,634l2896,622l2899,613l2901,601l2901,591l2901,579l2901,567l2901,558l2903,546l2901,534l2901,522l2899,510l2896,501l2894,486l2892,477l2889,465l2887,453l2882,441l2880,429l2875,417l2870,408l2865,394l2861,384l2856,372l2851,360l2844,348l2839,336l2832,327l2825,315l2818,303l2813,291l2806,279l2799,267l2790,253l2782,241l2773,229l2766,217l2756,203l2744,191l2735,179l2723,167l2709,155l2695,143l2680,131l2669,120l2659,115l2650,108l2642,101l2633,98l2623,93l2614,89l2607,84l2597,79l2588,72l2576,67l2567,62l2557,58l2545,53l2533,48l2521,46l2510,43l2495,39l2484,34l2472,31l2460,27l2446,24l2431,22l2417,20l2405,17l2536,0l2536,0xe" fillcolor="black" stroked="f" o:allowincell="t" style="position:absolute;left:81;top:535;width:878;height:499;mso-wrap-style:none;v-text-anchor:middle;mso-position-horizontal-relative:char">
                        <v:fill o:detectmouseclick="t" type="solid" color2="white"/>
                        <v:stroke color="#3465a4" joinstyle="round" endcap="flat"/>
                        <w10:wrap type="none"/>
                      </v:shape>
                      <v:shape id="shape_0" coordsize="436,353" path="m161,353l0,312l182,0l436,136l303,281l279,229l265,212l263,210l258,208l249,205l241,205l232,208l218,215l211,219l206,227l196,236l192,248l182,260l177,269l173,279l170,291l166,298l163,308l161,315l161,322l161,334l161,346l161,348l161,353l161,353xe" fillcolor="black" stroked="f" o:allowincell="t" style="position:absolute;left:293;top:0;width:129;height:105;mso-wrap-style:none;v-text-anchor:middle;mso-position-horizontal-relative:char">
                        <v:fill o:detectmouseclick="t" type="solid" color2="white"/>
                        <v:stroke color="#3465a4" joinstyle="round" endcap="flat"/>
                        <w10:wrap type="none"/>
                      </v:shape>
                      <v:shape id="shape_0" coordsize="137,300" path="m0,100l5,105l14,114l28,129l43,145l57,160l71,174l78,184l83,188l121,300l137,300l95,186l57,110l97,0l0,100l0,100xe" fillcolor="black" stroked="f" o:allowincell="t" style="position:absolute;left:324;top:65;width:40;height:89;mso-wrap-style:none;v-text-anchor:middle;mso-position-horizontal-relative:char">
                        <v:fill o:detectmouseclick="t" type="solid" color2="white"/>
                        <v:stroke color="#3465a4" joinstyle="round" endcap="flat"/>
                        <w10:wrap type="none"/>
                      </v:shape>
                      <v:shape id="shape_0" coordsize="78,274" path="m78,0l0,274l31,272l78,0l78,0xe" fillcolor="black" stroked="f" o:allowincell="t" style="position:absolute;left:282;top:72;width:22;height:81;mso-wrap-style:none;v-text-anchor:middle;mso-position-horizontal-relative:char">
                        <v:fill o:detectmouseclick="t" type="solid" color2="white"/>
                        <v:stroke color="#3465a4" joinstyle="round" endcap="flat"/>
                        <w10:wrap type="none"/>
                      </v:shape>
                      <v:shape id="shape_0" coordsize="2280,1958" path="m0,622l50,684l50,684l60,679l64,677l69,674l79,672l86,670l95,665l105,662l117,658l131,653l143,648l157,643l169,639l185,634l200,627l216,620l230,612l249,605l257,600l266,598l276,593l283,591l292,586l302,581l311,579l321,577l328,572l337,567l347,562l356,558l366,553l375,548l385,543l394,541l404,536l411,531l420,527l430,522l439,517l449,512l458,508l468,505l477,498l489,493l499,486l508,481l518,474l529,472l539,467l548,462l558,455l567,450l577,446l586,441l596,436l605,431l615,427l622,422l638,412l655,405l672,396l688,391l700,381l717,374l731,369l745,365l757,355l769,350l781,346l790,341l800,336l809,331l816,327l826,324l838,319l847,315l852,312l854,312l854,317l857,322l859,334l861,343l864,355l866,365l869,372l871,381l873,391l876,398l878,408l880,417l883,429l885,439l888,450l890,462l895,474l895,486l899,498l902,512l904,527l907,539l911,553l911,567l916,581l918,596l921,610l923,624l925,639l928,653l930,670l935,684l937,701l940,715l940,729l942,746l944,760l947,777l947,791l949,808l952,824l952,839l954,853l956,867l956,882l956,896l959,913l959,927l961,944l961,958l961,972l961,984l961,998l959,1010l959,1024l956,1039l956,1053l954,1065l952,1077l949,1091l947,1105l944,1120l942,1134l940,1151l940,1167l935,1184l933,1201l928,1215l925,1234l921,1251l921,1270l916,1289l914,1308l909,1325l907,1344l902,1360l899,1379l895,1398l890,1418l885,1437l883,1456l878,1475l876,1494l871,1510l869,1532l864,1551l859,1570l857,1587l854,1606l850,1622l845,1639l840,1658l838,1675l833,1691l828,1708l826,1725l823,1741l819,1756l816,1772l812,1787l809,1801l805,1813l802,1827l800,1839l797,1853l793,1865l793,1875l790,1887l788,1896l786,1906l783,1915l781,1923l781,1930l776,1942l776,1951l776,1956l776,1958l778,1956l790,1951l800,1946l812,1942l823,1937l840,1932l847,1927l854,1925l864,1920l873,1918l883,1913l892,1908l904,1903l916,1901l925,1894l937,1889l947,1884l961,1880l973,1872l985,1865l999,1861l1013,1856l1025,1849l1037,1839l1051,1832l1065,1825l1080,1815l1094,1808l1108,1799l1122,1792l1137,1782l1153,1772l1167,1763l1184,1756l1198,1744l1215,1734l1231,1725l1248,1715l1262,1701l1279,1691l1296,1680l1312,1668l1326,1653l1343,1644l1360,1630l1379,1618l1393,1606l1409,1591l1426,1577l1443,1563l1457,1546l1476,1534l1492,1520l1509,1506l1523,1489l1540,1475l1554,1460l1571,1448l1585,1434l1599,1422l1613,1413l1628,1403l1642,1391l1656,1384l1670,1375l1685,1370l1696,1360l1708,1353l1720,1348l1734,1344l1746,1339l1758,1334l1770,1329l1782,1325l1791,1320l1801,1317l1813,1315l1822,1315l1832,1313l1841,1310l1851,1310l1862,1310l1870,1310l1879,1310l1889,1313l1896,1313l1910,1313l1926,1317l1938,1320l1953,1325l1962,1327l1976,1332l1983,1337l1993,1344l2007,1351l2019,1360l2024,1365l2028,1370l2028,1365l2028,1363l2028,1356l2031,1348l2031,1337l2033,1325l2036,1308l2038,1294l2038,1284l2038,1275l2038,1265l2040,1256l2040,1246l2040,1236l2040,1225l2040,1215l2040,1203l2040,1194l2040,1179l2040,1170l2040,1158l2038,1146l2038,1134l2038,1122l2033,1108l2031,1096l2028,1084l2026,1072l2021,1058l2019,1046l2014,1034l2012,1022l2005,1008l2000,996l1993,984l1988,972l1981,958l1976,948l1967,936l1962,927l1950,913l1941,903l1931,891l1924,882l1910,870l1900,860l1889,851l1877,843l1862,834l1848,824l1836,817l1822,810l1805,803l1789,796l1772,789l1756,784l1744,782l1730,777l1718,772l1706,770l1692,767l1680,765l1668,762l1656,760l1642,758l1628,755l1613,753l1599,751l1585,751l1571,748l1556,748l1542,748l1526,746l1511,746l1495,746l1481,746l1464,746l1447,746l1433,746l1419,748l1409,748l1400,748l1393,748l1383,748l1367,751l1352,751l1343,751l1333,751l1326,751l1317,753l1307,753l1300,753l1291,755l1284,758l1286,746l1291,731l1296,720l1300,710l1303,696l1305,686l1307,674l1312,662l1314,651l1317,639l1322,627l1324,615l1326,603l1329,591l1331,579l1333,570l1336,555l1338,543l1338,531l1343,519l1343,508l1345,498l1345,484l1348,474l1348,462l1350,450l1350,439l1352,427l1352,417l1352,405l1355,396l1355,386l1355,377l1355,365l1355,355l1355,346l1355,336l1355,327l1355,317l1357,310l1357,300l1357,291l1357,284l1357,277l1357,262l1360,250l1357,236l1357,227l1357,217l1357,210l1357,200l1357,196l1362,196l1369,196l1383,200l1395,200l1409,203l1419,203l1426,205l1438,205l1447,207l1457,207l1469,210l1478,210l1492,212l1504,215l1516,215l1530,217l1545,219l1556,219l1571,222l1585,222l1599,224l1613,227l1628,227l1644,229l1661,231l1673,231l1689,234l1704,236l1720,236l1734,236l1751,241l1765,241l1782,243l1796,243l1810,246l1827,246l1841,248l1855,248l1870,250l1886,250l1900,253l1915,253l1929,253l1941,253l1955,253l1967,253l1981,253l1993,253l2005,253l2014,253l2026,253l2038,253l2047,253l2055,250l2064,250l2074,250l2083,250l2095,246l2109,243l2121,241l2135,236l2147,231l2159,227l2168,222l2180,219l2187,215l2197,210l2204,205l2213,200l2225,191l2240,181l2249,172l2256,162l2266,153l2270,148l2278,138l2280,134l2278,134l2275,134l2266,134l2256,134l2244,134l2230,136l2223,136l2216,136l2206,136l2199,138l2187,138l2178,138l2166,138l2157,138l2142,138l2130,138l2119,138l2107,138l2095,136l2081,136l2066,136l2055,136l2038,136l2024,136l2009,136l1995,136l1979,134l1962,134l1945,131l1931,129l1915,129l1896,126l1879,124l1865,124l1846,122l1829,122l1813,119l1796,117l1777,115l1760,112l1744,112l1725,110l1708,105l1689,103l1670,98l1654,95l1635,91l1618,88l1602,84l1585,81l1566,76l1549,72l1533,67l1514,62l1497,55l1483,50l1466,45l1450,41l1435,36l1421,31l1409,26l1400,24l1386,19l1374,17l1362,15l1352,12l1341,7l1329,5l1317,3l1307,3l1298,3l1288,3l1279,3l1269,3l1260,0l1250,0l1241,0l1231,0l1222,0l1213,0l1203,3l1194,3l1184,3l1177,5l1167,5l1158,10l1148,10l1139,15l1129,15l1122,19l1118,19l1118,29l1118,34l1118,41l1118,48l1120,57l1120,67l1120,76l1122,86l1122,98l1122,107l1125,122l1127,131l1127,143l1127,155l1129,165l1129,176l1132,188l1132,198l1132,210l1134,219l1137,227l1137,241l1137,255l1137,262l1137,267l1127,262l1118,253l1106,241l1092,229l1082,222l1073,215l1063,205l1056,196l1044,188l1035,179l1027,169l1018,160l1006,153l997,143l987,134l978,124l968,117l961,107l952,100l947,93l933,81l925,72l918,67l916,65l909,65l899,65l890,65l880,67l869,67l859,72l850,74l840,79l828,81l819,86l807,91l797,98l786,103l774,107l762,115l750,122l736,126l724,134l712,141l700,150l686,157l672,167l657,176l646,186l631,196l617,205l605,215l591,222l574,231l560,243l546,253l532,267l515,277l501,286l484,298l470,307l453,319l437,331l423,343l406,355l389,365l373,377l356,386l342,400l323,410l309,422l292,436l276,448l257,458l240,469l223,479l207,493l190,503l174,515l157,524l138,539l121,546l105,560l86,570l69,581l50,591l34,600l17,612l0,622l0,622xe" fillcolor="blue" stroked="f" o:allowincell="t" style="position:absolute;left:83;top:139;width:611;height:525;mso-wrap-style:none;v-text-anchor:middle;mso-position-horizontal-relative:char">
                        <v:fill o:detectmouseclick="t" type="solid" color2="yellow"/>
                        <v:stroke color="#3465a4" joinstyle="round" endcap="flat"/>
                        <w10:wrap type="none"/>
                      </v:shape>
                      <v:shape id="shape_0" coordsize="1119,593" path="m1114,0l1119,16l1107,19l1095,21l1086,26l1076,31l1065,33l1055,35l1043,38l1034,42l1024,47l1012,52l1000,57l993,59l982,64l972,69l963,73l953,81l941,85l929,90l917,95l906,100l894,104l882,114l870,119l858,126l844,133l832,140l818,147l806,157l792,164l778,173l763,183l749,193l735,200l721,209l706,219l692,231l683,235l676,243l666,247l659,254l649,262l640,269l630,276l623,283l611,290l602,297l593,304l583,312l571,319l562,326l552,335l543,343l531,352l521,359l509,366l500,376l491,383l479,393l469,400l460,409l448,414l436,424l426,431l415,438l405,445l393,455l381,462l372,469l362,476l351,483l341,490l332,497l320,505l310,512l301,516l291,526l282,531l272,536l263,540l253,547l244,552l234,557l225,562l218,566l201,574l185,581l170,586l158,593l18,583l0,571l149,574l163,566l180,562l189,557l196,552l206,550l215,547l222,543l232,538l239,533l249,528l258,521l268,516l277,512l284,507l294,502l303,495l310,490l320,483l329,476l339,471l346,464l355,459l365,452l374,445l384,440l393,433l403,426l412,419l422,414l431,407l438,397l448,393l457,383l467,376l476,369l486,362l495,352l505,347l514,340l524,331l531,324l540,316l550,309l562,302l571,295l581,288l590,278l600,273l609,264l619,257l628,250l640,243l649,235l659,228l668,219l680,214l690,207l702,200l711,193l721,185l732,178l744,173l756,164l766,157l778,150l787,142l797,135l808,128l818,123l827,119l837,112l846,104l856,100l865,95l872,90l882,88l889,83l898,78l913,69l927,61l941,54l953,50l965,42l977,38l989,35l1000,33l1008,28l1017,26l1024,21l1034,21l1050,16l1065,11l1076,7l1088,7l1102,2l1114,0l1114,0xe" fillcolor="black" stroked="f" o:allowincell="t" style="position:absolute;left:29;top:150;width:335;height:177;mso-wrap-style:none;v-text-anchor:middle;mso-position-horizontal-relative:char">
                        <v:fill o:detectmouseclick="t" type="solid" color2="white"/>
                        <v:stroke color="#3465a4" joinstyle="round" endcap="flat"/>
                        <w10:wrap type="none"/>
                      </v:shape>
                      <v:shape id="shape_0" coordsize="371,78" path="m352,0l371,9l354,16l340,21l323,28l309,35l295,38l280,43l266,47l252,54l238,57l223,59l212,62l197,66l183,66l174,69l162,69l150,73l138,73l129,73l114,73l105,73l93,73l84,73l74,73l65,76l57,76l48,76l38,76l31,78l22,78l12,78l5,78l0,78l0,57l10,57l19,54l29,52l38,52l48,52l57,52l67,52l79,52l88,50l98,50l105,50l114,50l124,47l136,47l145,47l157,47l167,45l176,45l188,43l197,43l209,38l221,38l233,35l245,33l254,31l269,26l280,21l295,19l306,14l321,9l335,4l352,0l352,0xe" fillcolor="black" stroked="f" o:allowincell="t" style="position:absolute;left:4;top:337;width:110;height:22;mso-wrap-style:none;v-text-anchor:middle;mso-position-horizontal-relative:char">
                        <v:fill o:detectmouseclick="t" type="solid" color2="white"/>
                        <v:stroke color="#3465a4" joinstyle="round" endcap="flat"/>
                        <w10:wrap type="none"/>
                      </v:shape>
                      <v:shape id="shape_0" coordsize="1072,438" path="m1058,0l1072,31l1058,31l1043,31l1029,31l1013,36l996,41l982,45l972,45l963,50l956,50l946,55l937,57l927,60l918,62l908,67l899,72l889,74l880,79l873,84l861,86l851,91l842,95l832,100l820,105l811,110l801,115l792,119l782,122l773,126l761,131l754,136l742,141l733,146l723,150l714,155l704,160l695,165l685,169l676,174l666,179l657,181l647,186l640,193l631,196l621,200l612,205l605,210l588,217l574,226l557,236l543,243l531,250l519,257l507,262l498,267l486,272l472,279l458,284l446,293l429,298l415,307l405,310l396,315l386,317l379,322l370,324l360,329l351,334l344,338l334,341l325,346l315,348l306,353l296,355l287,360l280,365l270,369l261,372l251,377l239,379l230,381l223,386l213,388l204,391l194,396l185,398l175,403l166,403l156,408l147,410l137,412l130,417l121,419l111,422l104,422l95,424l85,427l69,431l54,434l38,434l23,436l12,436l0,438l78,415l92,410l106,405l121,400l133,398l147,393l159,391l173,386l187,381l197,377l208,372l220,369l232,365l244,360l254,355l265,350l277,346l287,341l299,334l308,329l322,324l332,317l344,310l358,305l372,300l384,293l398,286l410,279l427,272l441,265l458,257l465,253l472,248l481,246l491,243l503,236l517,229l529,222l543,217l552,210l564,205l576,200l590,196l600,188l612,181l621,176l633,172l643,167l652,162l664,157l673,153l683,148l692,143l702,138l711,134l721,129l730,124l740,119l749,117l756,112l766,107l773,103l782,100l790,95l799,93l806,88l816,86l830,76l844,72l861,62l877,57l889,53l906,45l920,41l934,36l949,29l963,24l977,19l994,14l1008,10l1024,7l1032,5l1039,3l1048,0l1058,0l1058,0xe" fillcolor="black" stroked="f" o:allowincell="t" style="position:absolute;left:39;top:228;width:320;height:130;mso-wrap-style:none;v-text-anchor:middle;mso-position-horizontal-relative:char">
                        <v:fill o:detectmouseclick="t" type="solid" color2="white"/>
                        <v:stroke color="#3465a4" joinstyle="round" endcap="flat"/>
                        <w10:wrap type="none"/>
                      </v:shape>
                      <v:shape id="shape_0" coordsize="45,643" path="m21,2l21,14l26,28l26,38l28,52l28,64l30,78l30,88l33,102l33,112l35,124l35,136l37,147l37,157l37,169l40,178l42,193l42,202l42,212l42,221l42,233l42,240l42,252l42,262l45,271l45,281l45,290l45,300l45,312l45,321l45,331l45,338l45,350l42,357l42,367l42,374l42,383l40,393l40,402l40,412l40,421l37,429l37,438l37,445l37,455l35,464l35,474l35,483l35,493l33,500l33,510l30,519l30,529l30,538l30,548l30,555l30,564l28,574l28,583l26,593l26,602l26,612l26,621l26,631l26,643l0,633l0,624l0,614l0,605l0,598l0,588l0,579l0,569l2,562l2,552l2,543l2,533l4,526l4,517l4,510l4,500l7,493l7,483l7,474l7,464l9,457l9,448l9,438l11,429l11,421l11,412l11,402l14,393l16,383l16,374l16,364l16,357l18,348l18,336l18,326l18,317l21,307l21,295l21,286l21,276l21,269l21,257l21,245l21,236l21,226l21,214l21,205l21,195l21,186l18,174l18,162l16,152l16,140l16,128l16,116l14,107l14,95l11,83l11,74l9,59l9,50l7,38l7,26l4,14l4,2l7,0l11,2l16,5l21,2l21,2xe" fillcolor="black" stroked="f" o:allowincell="t" style="position:absolute;left:471;top:182;width:12;height:192;mso-wrap-style:none;v-text-anchor:middle;mso-position-horizontal-relative:char">
                        <v:fill o:detectmouseclick="t" type="solid" color2="white"/>
                        <v:stroke color="#3465a4" joinstyle="round" endcap="flat"/>
                        <w10:wrap type="none"/>
                      </v:shape>
                      <v:shape id="shape_0" coordsize="963,72" path="m944,0l951,3l963,8l951,15l942,22l928,27l913,34l897,36l883,41l873,43l864,43l854,46l845,48l835,48l823,50l814,53l804,53l792,55l783,58l771,58l762,60l750,60l738,62l728,62l719,65l707,65l697,65l688,67l679,69l669,69l660,69l648,69l638,69l629,69l617,69l607,69l598,72l584,72l574,72l562,72l550,72l539,72l527,72l515,72l505,72l491,69l479,69l465,69l453,69l441,67l429,67l418,67l403,67l392,65l377,65l365,65l354,65l339,62l327,62l316,62l304,62l290,62l278,60l266,58l254,58l242,58l230,55l218,55l206,55l195,53l185,53l171,50l164,50l152,48l140,48l133,48l123,48l112,46l102,43l93,43l86,43l76,41l69,41l62,39l55,39l40,39l29,36l19,34l12,34l0,0l7,3l19,5l26,8l33,8l43,10l52,12l62,12l74,17l83,17l97,19l107,22l121,22l135,24l150,27l164,27l176,29l192,31l206,34l223,34l240,34l256,36l273,39l290,39l306,41l325,41l344,43l361,43l380,43l399,46l418,48l434,48l453,48l472,48l491,48l510,48l527,48l546,48l567,48l584,48l603,48l619,46l638,46l655,43l674,43l693,43l712,43l726,39l743,39l762,36l778,34l792,31l809,31l823,29l840,27l854,22l868,19l883,17l897,12l909,8l920,5l932,3l944,0l944,0xe" fillcolor="black" stroked="f" o:allowincell="t" style="position:absolute;left:476;top:196;width:288;height:20;mso-wrap-style:none;v-text-anchor:middle;mso-position-horizontal-relative:char">
                        <v:fill o:detectmouseclick="t" type="solid" color2="white"/>
                        <v:stroke color="#3465a4" joinstyle="round" endcap="flat"/>
                        <w10:wrap type="none"/>
                      </v:shape>
                      <v:shape id="shape_0" coordsize="261,1791" path="m128,0l133,7l137,16l142,28l149,45l152,50l154,59l156,66l161,76l161,83l166,92l168,102l173,114l173,121l178,131l180,142l182,152l185,162l190,173l192,183l194,197l197,207l199,219l204,231l206,243l208,254l213,266l213,276l218,290l220,302l223,312l225,324l227,335l230,347l232,359l235,369l237,383l237,393l239,404l239,414l244,426l244,435l246,447l249,457l251,469l251,478l251,488l251,497l254,507l254,514l256,524l256,531l258,540l258,552l258,566l258,578l261,590l258,600l258,612l258,621l258,636l258,645l258,657l258,669l258,683l256,693l256,707l254,719l254,733l251,745l251,757l249,771l249,786l246,798l244,812l242,826l239,838l237,852l235,869l232,883l230,898l227,912l225,929l223,943l220,960l218,974l213,990l211,1007l208,1024l204,1038l201,1057l197,1071l194,1088l190,1105l187,1121l182,1141l178,1157l173,1176l168,1193l166,1212l161,1231l156,1250l152,1269l147,1288l144,1310l137,1326l133,1348l130,1367l125,1388l118,1407l114,1429l109,1450l104,1472l99,1493l95,1515l88,1536l83,1560l76,1581l73,1605l66,1626l61,1653l223,1569l218,1574l211,1586l201,1598l192,1615l182,1622l178,1629l168,1638l163,1648l156,1655l149,1665l142,1674l135,1684l121,1698l106,1712l92,1727l83,1738l73,1743l69,1743l54,1750l42,1760l26,1769l14,1779l2,1786l0,1791l0,1784l0,1777l2,1769l4,1760l4,1748l7,1738l9,1724l14,1715l16,1700l19,1686l21,1672l26,1655l31,1638l35,1622l40,1605l45,1588l50,1569l54,1550l59,1531l64,1510l69,1488l73,1467l80,1445l85,1424l90,1403l95,1379l102,1355l106,1333l111,1310l121,1286l125,1262l133,1238l137,1212l142,1188l147,1162l152,1141l156,1114l163,1091l168,1064l173,1043l178,1017l182,990l187,967l192,943l197,919l201,898l206,874l211,850l213,826l216,805l218,781l223,759l223,736l225,714l227,693l230,676l230,655l232,636l232,617l235,600l235,581l235,564l235,547l235,533l232,521l230,509l230,495l230,483l225,469l225,455l223,440l223,428l218,414l216,400l213,383l208,369l204,352l201,335l199,321l194,304l192,295l190,285l187,276l185,269l182,259l180,252l178,243l175,235l171,226l168,216l166,207l166,197l161,188l159,178l156,171l154,162l149,152l147,142l142,131l142,121l137,112l135,102l133,92l130,83l125,73l123,64l121,52l116,42l111,33l111,23l106,11l104,2l128,0l128,0xe" fillcolor="black" stroked="f" o:allowincell="t" style="position:absolute;left:297;top:238;width:77;height:537;mso-wrap-style:none;v-text-anchor:middle;mso-position-horizontal-relative:char">
                        <v:fill o:detectmouseclick="t" type="solid" color2="white"/>
                        <v:stroke color="#3465a4" joinstyle="round" endcap="flat"/>
                        <w10:wrap type="none"/>
                      </v:shape>
                      <v:shape id="shape_0" coordsize="718,664" path="m0,24l7,19l16,19l26,14l35,14l45,9l56,9l66,7l78,7l87,4l99,4l111,2l123,2l135,0l149,0l158,0l173,0l182,0l196,0l206,0l218,0l232,0l244,0l256,2l270,4l279,4l294,4l306,7l317,9l327,9l341,12l353,14l367,16l377,16l389,19l398,21l412,24l422,26l434,31l445,33l457,38l467,40l476,45l488,47l500,52l509,57l519,62l528,66l540,71l547,76l557,81l564,85l574,90l588,102l604,114l616,126l630,140l640,155l652,169l657,183l661,195l668,207l676,221l680,236l685,247l687,262l692,278l697,293l699,307l702,319l706,336l709,350l711,364l713,381l716,395l716,409l716,426l716,440l718,457l716,471l716,488l716,502l716,519l711,533l711,550l709,567l706,583l704,598l702,614l697,629l695,648l680,652l666,664l666,655l666,645l666,636l668,626l668,617l668,607l671,598l671,590l671,581l673,571l673,564l676,557l676,540l680,524l680,507l680,493l683,474l685,462l685,445l685,431l685,417l685,402l685,386l683,371l680,357l680,343l678,328l676,317l673,302l671,288l666,274l661,259l659,245l654,231l647,219l640,205l635,190l628,178l619,162l604,147l593,133l578,124l564,112l547,100l540,95l531,90l521,85l512,83l502,78l493,74l481,69l474,66l462,62l453,59l443,54l434,54l419,50l410,47l398,45l389,43l377,40l365,38l355,35l343,35l332,31l320,31l306,28l296,28l284,26l272,26l260,26l249,26l237,24l227,24l213,24l204,24l192,24l180,24l168,24l158,26l147,26l135,26l125,26l113,28l104,28l92,31l83,31l73,33l64,33l56,35l47,38l37,40l28,43l18,45l11,47l4,50l0,24l0,24xe" fillcolor="black" stroked="f" o:allowincell="t" style="position:absolute;left:471;top:367;width:214;height:198;mso-wrap-style:none;v-text-anchor:middle;mso-position-horizontal-relative:char">
                        <v:fill o:detectmouseclick="t" type="solid" color2="white"/>
                        <v:stroke color="#3465a4" joinstyle="round" endcap="flat"/>
                        <w10:wrap type="none"/>
                      </v:shape>
                      <v:shape id="shape_0" coordsize="270,624" path="m270,4l268,12l266,19l266,28l266,38l261,47l261,57l258,66l258,76l254,85l251,95l249,107l244,116l242,128l239,138l235,150l232,162l228,171l223,183l218,193l213,204l209,216l204,228l199,240l197,252l192,262l187,276l183,285l178,297l171,309l166,321l161,333l156,345l152,355l145,366l140,376l135,388l128,397l123,409l116,419l111,431l107,440l102,452l95,462l90,471l85,481l81,493l76,502l71,512l59,528l50,545l43,559l33,576l24,590l19,602l12,612l7,624l0,574l7,559l16,545l24,528l33,514l38,505l43,497l47,488l52,481l57,471l62,464l66,455l71,447l76,436l81,426l85,416l90,407l95,400l100,390l104,381l109,371l114,359l118,350l123,343l128,333l133,321l137,312l142,302l147,293l152,283l156,271l159,262l164,252l166,240l171,231l175,221l180,212l183,200l187,190l192,183l197,173l199,164l204,154l206,145l211,135l213,126l216,116l218,107l223,97l223,88l225,78l230,71l232,62l235,54l237,45l239,35l242,28l244,14l249,0l270,4l270,4xe" fillcolor="black" stroked="f" o:allowincell="t" style="position:absolute;left:386;top:395;width:80;height:186;mso-wrap-style:none;v-text-anchor:middle;mso-position-horizontal-relative:char">
                        <v:fill o:detectmouseclick="t" type="solid" color2="white"/>
                        <v:stroke color="#3465a4" joinstyle="round" endcap="flat"/>
                        <w10:wrap type="none"/>
                      </v:shape>
                      <v:shape id="shape_0" coordsize="581,702" path="m546,0l551,0l560,0l570,2l581,7l572,16l565,28l558,40l551,52l543,61l539,73l529,83l524,97l515,107l510,119l503,128l496,140l489,150l482,162l477,171l470,185l463,195l453,204l446,216l441,226l432,238l427,247l420,259l413,269l406,278l399,290l389,300l385,314l375,323l368,333l358,345l354,357l344,366l335,376l325,388l318,397l309,407l299,419l290,428l283,440l271,450l261,459l252,471l242,483l230,490l221,502l211,514l202,526l190,535l178,545l166,557l157,566l143,578l131,588l119,600l107,612l93,621l81,633l67,645l55,657l41,669l29,681l15,690l0,702l10,655l17,645l26,643l33,633l43,628l50,621l60,614l69,609l79,602l93,588l112,571l119,562l128,555l138,547l147,540l154,528l164,519l171,509l181,500l190,490l200,478l209,469l221,459l230,447l240,435l249,424l261,412l271,397l283,385l297,374l309,362l318,350l325,340l332,331l342,319l349,307l358,295l366,283l375,273l385,259l392,247l399,235l408,221l415,207l425,195l432,183l441,171l449,157l458,142l463,131l472,119l479,104l487,92l494,81l501,71l508,59l513,47l520,40l524,30l529,21l536,11l541,4l546,0l546,0xe" fillcolor="black" stroked="f" o:allowincell="t" style="position:absolute;left:381;top:438;width:173;height:209;mso-wrap-style:none;v-text-anchor:middle;mso-position-horizontal-relative:char">
                        <v:fill o:detectmouseclick="t" type="solid" color2="white"/>
                        <v:stroke color="#3465a4" joinstyle="round" endcap="flat"/>
                        <w10:wrap type="none"/>
                      </v:shape>
                      <v:shape id="shape_0" coordsize="882,748" path="m880,0l882,29l870,31l861,36l849,43l837,48l823,55l814,62l799,72l787,81l773,89l761,98l747,110l733,119l721,129l707,141l693,153l681,167l664,177l650,191l636,203l621,217l607,231l593,243l576,258l562,272l548,286l531,301l517,315l503,331l489,346l472,360l458,377l443,391l427,405l410,420l396,434l382,448l365,463l351,479l334,491l320,508l306,520l289,534l275,548l261,563l247,574l232,586l218,598l204,613l190,624l175,634l161,646l147,658l133,667l121,677l107,686l95,696l81,705l69,713l57,720l45,727l33,732l21,739l9,744l0,748l5,713l17,705l28,701l40,691l52,686l64,677l76,670l90,660l104,653l116,644l130,634l145,622l159,613l171,601l185,589l199,579l216,567l228,553l242,541l256,529l273,517l287,503l301,489l318,474l332,463l346,448l360,434l377,420l391,405l406,391l422,377l436,362l453,348l465,331l481,320l496,303l510,289l524,274l541,262l555,248l569,234l583,220l598,205l612,191l626,179l640,165l655,153l669,141l683,129l695,117l709,108l721,93l735,84l747,74l761,65l773,55l787,48l797,39l809,31l823,22l835,17l844,12l856,8l866,3l880,0l880,0xe" fillcolor="black" stroked="f" o:allowincell="t" style="position:absolute;left:349;top:475;width:263;height:223;mso-wrap-style:none;v-text-anchor:middle;mso-position-horizontal-relative:char">
                        <v:fill o:detectmouseclick="t" type="solid" color2="white"/>
                        <v:stroke color="#3465a4" joinstyle="round" endcap="flat"/>
                        <w10:wrap type="none"/>
                      </v:shape>
                      <v:shape id="shape_0" coordsize="1286,188" path="m5,24l14,19l31,17l38,14l47,12l57,12l69,12l78,10l92,7l104,7l119,7l130,5l145,3l159,3l171,3l185,3l197,3l211,0l223,0l235,0l247,0l258,0l273,0l280,0l292,0l301,0l311,0l325,0l337,3l351,3l363,7l377,7l391,12l403,12l415,17l427,19l441,24l453,24l465,29l474,31l486,36l498,38l510,43l522,48l534,53l543,55l555,60l564,64l576,69l588,72l598,76l610,81l621,86l631,88l643,93l655,95l666,100l676,105l690,110l700,112l712,117l721,117l733,122l742,124l752,126l761,129l773,131l780,136l792,138l799,141l809,143l818,143l828,148l835,148l844,150l854,153l863,155l878,157l897,160l911,162l927,167l944,167l958,169l975,172l991,172l1006,172l1022,172l1036,172l1053,172l1070,172l1086,172l1093,169l1103,169l1112,169l1122,169l1129,167l1138,167l1148,165l1157,165l1167,162l1176,162l1186,162l1198,162l1207,160l1217,157l1226,157l1238,157l1248,155l1259,153l1271,153l1286,153l1283,153l1283,162l1281,169l1278,176l1264,176l1252,176l1238,176l1226,176l1212,176l1203,176l1191,176l1181,179l1167,179l1157,179l1146,181l1138,184l1124,184l1115,184l1103,186l1093,188l1082,188l1072,188l1058,188l1048,188l1036,188l1022,188l1010,188l999,188l984,188l970,186l953,184l939,184l923,181l908,179l899,179l892,176l882,176l873,176l863,172l851,172l842,167l832,167l823,162l813,162l804,157l795,157l785,153l778,153l768,148l759,148l742,143l728,141l712,134l695,129l678,124l664,119l650,112l636,110l621,105l607,100l593,93l579,86l562,81l548,76l534,69l517,64l503,60l486,55l479,53l470,53l460,48l453,48l443,43l436,43l427,38l420,38l408,34l401,34l391,29l382,29l370,24l360,24l351,22l341,22l334,19l330,19l320,19l313,19l304,19l294,19l285,19l273,22l261,22l249,22l237,22l223,22l211,22l197,24l185,24l171,26l159,26l145,26l130,29l119,29l104,29l92,31l78,34l69,34l57,34l45,36l35,38l26,38l9,41l0,43l5,24l5,24xe" fillcolor="black" stroked="f" o:allowincell="t" style="position:absolute;left:380;top:134;width:385;height:55;mso-wrap-style:none;v-text-anchor:middle;mso-position-horizontal-relative:char">
                        <v:fill o:detectmouseclick="t" type="solid" color2="white"/>
                        <v:stroke color="#3465a4" joinstyle="round" endcap="flat"/>
                        <w10:wrap type="none"/>
                      </v:shape>
                      <v:shape id="shape_0" coordsize="2317,1241" path="m2317,14l2144,45l2132,48l2123,50l2109,55l2097,60l2087,62l2080,65l2071,67l2064,69l2054,72l2045,74l2035,76l2026,81l2014,84l2004,88l1993,91l1981,95l1969,100l1957,105l1943,110l1931,115l1914,119l1900,124l1886,129l1874,136l1855,141l1841,148l1824,155l1810,162l1791,167l1774,174l1755,181l1739,191l1720,198l1701,207l1679,217l1660,226l1639,236l1618,243l1596,253l1575,267l1551,274l1530,288l1506,300l1485,315l1459,324l1435,338l1409,353l1385,367l1359,381l1333,393l1305,410l1279,427l1250,443l1222,460l1193,477l1165,496l1134,515l1105,531l1075,550l1046,572l1027,581l1011,593l994,603l980,612l963,622l949,634l932,643l918,653l901,662l885,672l871,681l856,691l840,701l826,710l811,720l797,731l783,741l766,748l752,758l738,767l721,777l709,786l695,796l681,805l664,815l650,824l633,834l619,841l605,851l591,860l576,870l562,882l546,891l534,898l515,908l501,917l484,927l470,936l453,946l441,958l422,965l406,977l389,989l375,998l356,1008l342,1020l325,1029l308,1041l292,1051l273,1063l256,1074l237,1086l221,1098l202,1110l183,1120l166,1134l147,1146l128,1158l107,1170l88,1184l69,1198l50,1213l29,1227l10,1241l0,1208l17,1194l36,1182l50,1170l69,1155l85,1144l102,1134l119,1120l138,1110l154,1098l173,1086l187,1074l206,1063l223,1051l240,1041l256,1029l275,1020l292,1008l308,996l325,986l344,974l358,963l375,953l391,941l410,932l427,922l444,910l460,898l479,891l496,879l512,867l529,858l548,848l562,836l581,824l598,815l617,805l631,793l648,782l664,772l683,762l700,751l716,741l733,729l752,717l769,708l785,696l802,686l821,677l835,665l854,653l871,643l887,631l906,620l923,610l939,598l958,589l975,577l992,565l1008,553l1027,541l1044,529l1060,519l1079,508l1098,496l1110,486l1124,477l1139,467l1153,458l1169,448l1186,436l1203,427l1222,417l1238,403l1257,393l1274,381l1295,372l1314,360l1335,350l1354,336l1378,329l1397,315l1421,305l1440,293l1464,281l1485,269l1509,257l1530,246l1554,236l1575,222l1599,212l1623,200l1644,191l1668,179l1691,169l1715,160l1739,150l1760,138l1784,129l1805,119l1829,110l1850,100l1874,91l1895,84l1917,76l1938,67l1959,60l1981,53l2002,45l2023,41l2042,34l2061,29l2083,24l2099,19l2118,14l2137,10l2154,7l2170,5l2185,3l2201,0l2218,0l2232,0l2246,0l2258,0l2272,3l2282,3l2294,5l2306,10l2317,14l2317,14xe" fillcolor="black" stroked="f" o:allowincell="t" style="position:absolute;left:106;top:531;width:694;height:371;mso-wrap-style:none;v-text-anchor:middle;mso-position-horizontal-relative:char">
                        <v:fill o:detectmouseclick="t" type="solid" color2="white"/>
                        <v:stroke color="#3465a4" joinstyle="round" endcap="flat"/>
                        <w10:wrap type="none"/>
                      </v:shape>
                      <v:shape id="shape_0" coordsize="400,851" path="m30,10l35,8l42,3l52,0l64,0l59,10l54,20l52,29l49,39l45,48l42,58l40,70l38,81l35,91l33,103l30,115l30,127l28,139l26,151l26,160l26,174l23,186l21,198l21,210l21,222l21,232l21,243l21,258l21,270l21,279l21,291l21,303l21,315l21,324l21,336l21,348l21,360l28,367l38,377l49,384l59,393l68,403l78,417l80,424l85,432l87,441l92,453l92,470l92,484l87,496l87,510l83,525l80,536l76,544l76,551l71,560l71,570l76,579l80,589l83,601l90,613l94,625l102,636l109,648l118,660l128,670l135,682l144,691l154,706l163,715l175,727l185,737l199,748l206,758l220,767l230,777l244,784l256,794l268,801l282,808l294,815l308,820l320,825l334,829l348,834l360,837l374,839l386,839l400,841l398,844l391,846l382,846l382,851l372,851l363,851l353,851l346,851l329,851l313,848l303,846l294,841l287,839l280,837l263,829l249,825l232,813l215,803l201,789l189,779l175,765l161,753l147,739l135,727l123,710l111,696l102,682l92,667l83,653l76,639l66,625l61,615l57,601l52,589l47,579l45,572l45,563l45,555l45,551l49,546l49,532l52,525l54,515l57,508l61,494l64,484l64,474l64,465l61,453l61,444l57,432l52,422l47,415l42,410l33,403l26,398l14,391l2,384l0,372l0,360l0,351l0,339l0,327l0,315l0,303l0,291l0,277l0,265l0,253l0,241l0,227l0,215l0,203l2,191l2,177l2,165l4,151l4,139l4,124l7,115l9,103l11,91l11,79l14,67l16,55l19,46l21,36l23,27l26,20l30,10l30,10xe" fillcolor="black" stroked="f" o:allowincell="t" style="position:absolute;left:448;top:672;width:119;height:254;mso-wrap-style:none;v-text-anchor:middle;mso-position-horizontal-relative:char">
                        <v:fill o:detectmouseclick="t" type="solid" color2="white"/>
                        <v:stroke color="#3465a4" joinstyle="round" endcap="flat"/>
                        <w10:wrap type="none"/>
                      </v:shape>
                      <v:shape id="shape_0" coordsize="41,331" path="m41,0l36,9l36,21l33,31l33,40l33,48l33,59l31,69l31,81l31,93l31,107l31,119l31,131l31,145l31,159l31,171l31,183l31,195l31,210l31,221l31,233l31,248l33,260l33,269l33,279l33,288l36,298l36,305l36,314l38,319l41,326l10,331l7,319l5,310l3,300l3,288l3,276l0,267l0,255l0,243l0,229l0,219l0,205l0,195l0,181l0,171l0,159l3,148l3,133l3,124l3,112l3,102l3,90l3,78l3,71l5,62l5,52l5,45l5,38l7,33l7,21l10,17l14,7l26,2l36,0l41,0l41,0xe" fillcolor="black" stroked="f" o:allowincell="t" style="position:absolute;left:398;top:703;width:11;height:98;mso-wrap-style:none;v-text-anchor:middle;mso-position-horizontal-relative:char">
                        <v:fill o:detectmouseclick="t" type="solid" color2="white"/>
                        <v:stroke color="#3465a4" joinstyle="round" endcap="flat"/>
                        <w10:wrap type="none"/>
                      </v:shape>
                      <v:shape id="shape_0" coordsize="600,338" path="m36,50l43,48l52,48l62,45l71,45l81,45l92,45l104,45l119,45l128,45l142,45l154,45l168,45l180,45l194,48l206,50l221,50l235,50l247,50l261,52l273,55l287,55l299,55l313,57l327,60l339,60l353,62l365,64l379,67l389,69l401,72l413,74l425,79l427,67l436,50l444,41l453,33l463,24l477,19l489,10l503,5l519,0l534,0l550,2l567,10l574,12l583,19l591,24l600,31l588,52l572,41l560,31l546,29l531,26l519,24l508,29l498,31l489,38l479,43l470,52l463,62l458,72l453,81l448,88l444,98l444,107l434,105l425,103l413,100l406,98l391,95l382,93l370,91l361,91l346,88l334,86l320,86l308,86l294,83l282,81l268,81l256,81l242,79l228,76l213,76l199,76l185,76l171,76l159,76l149,76l135,76l123,76l111,76l100,76l88,76l78,79l69,81l62,81l57,86l52,93l50,103l45,112l40,124l40,136l36,150l36,164l33,179l31,191l31,205l31,219l28,231l28,245l28,257l28,272l36,257l45,245l57,234l66,224l78,214l90,205l102,198l116,193l128,186l142,179l154,174l168,169l183,164l197,162l211,160l225,157l240,155l254,153l268,153l282,153l296,150l311,150l325,150l339,153l351,153l363,153l375,153l389,155l401,157l413,160l422,162l436,164l432,174l432,186l422,184l410,181l401,179l391,176l382,174l372,172l361,172l353,172l339,169l327,169l315,169l304,169l294,169l282,169l273,169l263,172l251,172l242,172l235,174l225,174l216,176l206,179l199,181l194,184l175,188l164,193l149,198l138,205l123,210l114,217l104,224l95,231l85,238l76,245l66,253l62,262l45,276l36,291l26,303l19,315l9,326l5,338l2,326l0,312l0,303l0,295l0,286l0,279l0,267l0,257l0,245l0,236l0,222l2,212l5,200l5,191l5,179l7,167l9,155l9,143l9,131l12,119l14,112l17,103l17,93l19,83l21,74l24,67l28,55l36,50l36,50xe" fillcolor="black" stroked="f" o:allowincell="t" style="position:absolute;left:277;top:775;width:179;height:100;mso-wrap-style:none;v-text-anchor:middle;mso-position-horizontal-relative:char">
                        <v:fill o:detectmouseclick="t" type="solid" color2="white"/>
                        <v:stroke color="#3465a4" joinstyle="round" endcap="flat"/>
                        <w10:wrap type="none"/>
                      </v:shape>
                      <v:shape id="shape_0" coordsize="197,409" path="m38,14l40,24l40,33l42,45l45,59l47,71l50,85l52,100l57,114l59,128l61,140l66,155l71,169l76,181l80,195l85,209l92,224l97,233l102,245l109,257l116,269l121,278l126,288l133,297l140,309l144,317l152,326l159,338l166,350l173,357l180,369l187,381l197,393l197,398l194,402l190,405l182,407l175,407l168,407l161,407l154,409l149,400l144,390l140,381l135,374l130,364l126,355l121,345l116,336l111,326l107,317l102,305l97,295l92,286l88,276l83,266l78,257l69,240l64,226l54,207l50,193l45,176l40,159l35,145l31,128l26,112l21,97l16,78l14,64l9,47l5,31l2,14l0,0l5,0l19,7l31,12l38,14l38,14xe" fillcolor="black" stroked="f" o:allowincell="t" style="position:absolute;left:409;top:838;width:58;height:121;mso-wrap-style:none;v-text-anchor:middle;mso-position-horizontal-relative:char">
                        <v:fill o:detectmouseclick="t" type="solid" color2="white"/>
                        <v:stroke color="#3465a4" joinstyle="round" endcap="flat"/>
                        <w10:wrap type="none"/>
                      </v:shape>
                      <v:shape id="shape_0" coordsize="194,188" path="m31,0l40,0l50,0l59,0l66,3l76,3l85,7l95,10l104,14l121,19l138,29l152,38l166,53l175,64l185,79l190,93l194,110l194,117l194,126l192,136l190,145l185,153l183,162l178,172l173,181l166,184l159,186l152,188l142,188l133,188l121,188l109,186l97,184l83,179l69,174l55,167l43,160l28,148l19,141l7,129l0,117l14,105l24,115l33,124l43,131l55,141l62,148l73,153l83,157l95,162l102,165l111,167l119,167l128,167l140,165l152,160l154,153l159,148l159,138l161,131l159,119l159,110l154,98l152,88l142,76l133,64l121,55l107,48l97,43l90,38l81,34l71,29l59,24l47,22l36,19l24,19l31,0l31,0xe" fillcolor="black" stroked="f" o:allowincell="t" style="position:absolute;left:399;top:795;width:57;height:55;mso-wrap-style:none;v-text-anchor:middle;mso-position-horizontal-relative:char">
                        <v:fill o:detectmouseclick="t" type="solid" color2="white"/>
                        <v:stroke color="#3465a4" joinstyle="round" endcap="flat"/>
                        <w10:wrap type="none"/>
                      </v:shape>
                      <v:shape id="shape_0" coordsize="486,560" path="m484,0l486,19l470,19l456,22l441,24l427,29l413,34l399,39l384,46l370,53l356,60l342,69l325,77l311,86l299,96l285,108l271,117l259,131l245,141l230,153l218,165l207,179l192,193l183,205l171,220l161,234l152,248l143,262l133,277l128,291l119,303l112,320l105,334l102,348l97,358l93,370l88,379l83,389l78,398l74,408l69,417l64,427l57,436l52,446l48,455l43,467l38,477l36,486l31,498l29,508l43,508l57,510l71,510l83,515l97,515l112,520l126,520l140,524l154,524l166,529l180,529l195,534l209,536l223,539l237,543l252,546l249,539l249,529l247,520l247,510l247,503l247,493l247,484l247,477l245,467l245,460l245,451l245,443l245,434l247,427l247,417l247,410l247,401l247,391l249,382l249,374l249,365l252,355l254,348l254,341l259,324l263,308l268,291l273,277l278,260l285,246l290,229l299,215l306,200l316,186l325,174l337,162l347,148l358,136l370,124l382,115l396,103l411,96l418,91l425,86l434,81l444,79l449,81l458,89l467,96l477,98l470,98l460,100l453,103l444,108l434,112l425,117l418,124l408,134l396,139l387,148l377,158l370,167l361,177l351,189l344,198l339,210l330,220l325,227l320,236l316,248l309,258l304,267l301,279l299,291l294,298l290,310l285,322l285,331l280,341l280,351l278,362l278,374l273,384l273,396l271,405l271,417l271,429l271,441l271,451l271,463l271,474l271,486l273,498l273,510l273,520l275,534l278,543l280,558l273,560l261,560l254,560l247,560l237,560l228,560l218,560l209,558l197,555l188,555l176,555l164,553l154,551l143,551l128,548l119,546l105,543l95,543l83,539l71,539l62,534l52,534l43,529l33,529l26,527l19,524l7,522l0,520l5,510l7,498l10,489l14,479l17,467l22,458l26,448l31,439l33,427l36,417l38,405l43,396l48,386l52,377l57,367l62,358l67,348l71,339l76,327l81,317l86,308l90,298l97,289l102,279l107,270l112,260l119,251l126,241l131,231l138,224l145,215l154,205l159,196l166,184l176,174l185,165l192,155l199,146l209,136l218,127l226,117l235,108l245,100l254,93l263,84l273,77l280,69l292,65l301,58l311,50l320,43l332,39l342,34l356,29l365,24l377,19l389,15l401,10l413,8l427,8l439,3l453,3l467,0l484,0l484,0xe" fillcolor="black" stroked="f" o:allowincell="t" style="position:absolute;left:281;top:818;width:144;height:167;mso-wrap-style:none;v-text-anchor:middle;mso-position-horizontal-relative:char">
                        <v:fill o:detectmouseclick="t" type="solid" color2="white"/>
                        <v:stroke color="#3465a4" joinstyle="round" endcap="flat"/>
                        <w10:wrap type="none"/>
                      </v:shape>
                      <v:shape id="shape_0" coordsize="277,119" path="m175,119l166,119l159,119l147,119l135,119l121,117l106,117l92,117l78,117l64,115l50,110l35,107l23,105l14,100l7,96l2,91l0,88l9,88l21,91l35,93l52,96l59,96l69,98l78,98l87,100l95,100l104,100l114,100l123,103l130,100l140,100l149,100l159,100l166,98l175,96l182,96l192,96l206,88l220,84l232,74l242,67l227,65l216,65l199,65l182,65l173,62l166,60l156,60l152,60l135,57l125,53l175,15l166,15l159,15l149,17l142,17l130,19l121,22l109,24l99,29l87,31l78,34l69,38l59,43l50,46l42,50l33,53l28,57l28,41l33,36l38,34l45,29l54,24l66,22l78,17l92,15l106,12l118,7l133,5l144,3l156,3l166,0l178,0l185,0l192,3l197,7l201,12l192,22l178,29l163,36l152,48l163,48l178,53l187,53l197,53l204,53l213,53l223,53l232,53l239,53l249,55l263,55l277,57l268,67l258,79l244,88l232,100l216,105l201,115l187,117l175,119l175,119xe" fillcolor="black" stroked="f" o:allowincell="t" style="position:absolute;left:751;top:170;width:82;height:34;mso-wrap-style:none;v-text-anchor:middle;mso-position-horizontal-relative:char">
                        <v:fill o:detectmouseclick="t" type="solid" color2="white"/>
                        <v:stroke color="#3465a4" joinstyle="round" endcap="flat"/>
                        <w10:wrap type="none"/>
                      </v:shape>
                      <v:shape id="shape_0" coordsize="109,57" path="m21,7l28,12l38,17l47,22l57,26l66,29l78,34l83,36l92,38l102,43l109,48l97,57l88,53l78,50l64,46l50,41l31,34l19,24l5,12l0,0l21,7l21,7xe" fillcolor="black" stroked="f" o:allowincell="t" style="position:absolute;left:27;top:322;width:31;height:16;mso-wrap-style:none;v-text-anchor:middle;mso-position-horizontal-relative:char">
                        <v:fill o:detectmouseclick="t" type="solid" color2="white"/>
                        <v:stroke color="#3465a4" joinstyle="round" endcap="flat"/>
                        <w10:wrap type="none"/>
                      </v:shape>
                      <v:shape id="shape_0" coordsize="31,36" path="m17,0l22,0l26,2l29,7l31,12l24,21l17,31l7,36l3,33l0,26l5,21l7,12l17,0l17,0xe" fillcolor="black" stroked="f" o:allowincell="t" style="position:absolute;left:861;top:810;width:8;height:9;mso-wrap-style:none;v-text-anchor:middle;mso-position-horizontal-relative:char">
                        <v:fill o:detectmouseclick="t" type="solid" color2="white"/>
                        <v:stroke color="#3465a4" joinstyle="round" endcap="flat"/>
                        <w10:wrap type="none"/>
                      </v:shape>
                      <v:shape id="shape_0" coordsize="128,183" path="m0,31l0,38l5,50l5,59l9,71l9,83l12,98l17,109l19,121l21,133l21,143l24,152l26,164l31,176l31,183l114,143l128,17l119,9l109,5l100,0l90,0l73,0l57,2l40,5l26,14l12,21l0,31l0,31xe" fillcolor="black" stroked="f" o:allowincell="t" style="position:absolute;left:639;top:527;width:37;height:53;mso-wrap-style:none;v-text-anchor:middle;mso-position-horizontal-relative:char">
                        <v:fill o:detectmouseclick="t" type="solid" color2="white"/>
                        <v:stroke color="#3465a4" joinstyle="round" endcap="flat"/>
                        <w10:wrap type="none"/>
                      </v:shape>
                      <v:shape id="shape_0" coordsize="1229,683" path="m1224,9l1226,14l1229,21l1226,23l1224,28l1217,31l1212,35l1200,33l1191,31l1181,31l1172,31l1160,31l1150,31l1141,31l1134,33l1122,33l1112,35l1103,35l1093,40l1086,40l1077,45l1067,47l1058,52l1046,54l1037,57l1027,62l1020,66l1010,69l1001,74l991,78l982,85l970,90l963,93l954,97l944,104l935,109l925,116l916,121l906,128l897,133l887,140l878,147l868,152l859,159l849,166l840,174l830,181l821,188l814,195l804,200l795,209l785,214l776,224l766,231l757,240l747,245l738,252l728,262l719,269l709,276l700,283l690,293l681,302l671,307l664,314l655,324l645,333l636,338l626,345l617,355l607,364l593,371l581,381l567,393l553,402l536,414l522,426l512,433l505,440l496,447l486,455l477,459l467,467l458,471l448,478l439,486l429,493l417,500l408,507l398,512l387,519l377,526l368,533l356,538l346,545l337,552l327,559l315,564l304,571l294,576l282,583l270,588l261,595l249,600l240,607l228,612l216,617l206,621l197,626l185,631l175,636l164,640l154,645l142,648l133,652l121,655l111,659l100,662l90,664l81,669l71,671l62,674l52,674l43,676l36,679l26,679l17,681l7,681l0,683l2,645l14,643l26,643l40,638l57,638l69,633l83,629l100,624l116,621l133,617l149,609l157,605l164,602l173,598l183,595l190,590l199,588l209,583l218,581l228,576l237,571l247,567l256,564l266,557l275,552l285,545l294,540l304,536l313,528l323,524l334,519l342,509l351,505l363,498l372,493l382,483l394,478l403,471l417,467l427,457l436,450l448,443l458,436l467,426l479,419l489,412l500,402l510,395l522,386l531,376l546,369l555,359l567,350l579,343l591,333l605,321l619,312l633,297l645,288l659,276l674,264l688,252l702,243l716,231l728,219l742,209l757,200l768,188l783,178l797,169l811,159l823,150l835,140l847,131l861,124l873,114l887,104l901,97l913,90l927,81l939,76l951,66l965,62l977,54l989,50l1001,45l1015,40l1027,33l1041,28l1053,23l1065,19l1077,14l1086,14l1098,9l1108,9l1117,4l1127,4l1136,2l1146,2l1160,0l1174,0l1186,0l1195,0l1205,2l1212,4l1219,4l1224,9l1224,9xe" fillcolor="black" stroked="f" o:allowincell="t" style="position:absolute;left:307;top:529;width:368;height:204;mso-wrap-style:none;v-text-anchor:middle;mso-position-horizontal-relative:char">
                        <v:fill o:detectmouseclick="t" type="solid" color2="white"/>
                        <v:stroke color="#3465a4" joinstyle="round" endcap="flat"/>
                        <w10:wrap type="none"/>
                      </v:shape>
                    </v:group>
                  </w:pict>
                </mc:Fallback>
              </mc:AlternateContent>
            </w:r>
          </w:p>
        </w:tc>
        <w:tc>
          <w:tcPr>
            <w:tcW w:w="8825" w:type="dxa"/>
            <w:tcBorders/>
            <w:vAlign w:val="center"/>
          </w:tcPr>
          <w:p>
            <w:pPr>
              <w:pStyle w:val="Heading1"/>
              <w:ind w:left="-1304" w:hanging="0"/>
              <w:rPr>
                <w:rFonts w:ascii="Cambria" w:hAnsi="Cambria" w:cs="Verdana"/>
                <w:i w:val="false"/>
                <w:i w:val="false"/>
                <w:iCs w:val="false"/>
                <w:kern w:val="2"/>
                <w:lang w:val="en-US"/>
              </w:rPr>
            </w:pPr>
            <w:r>
              <w:drawing>
                <wp:anchor behindDoc="0" distT="36830" distB="36830" distL="36830" distR="36830" simplePos="0" locked="0" layoutInCell="1" allowOverlap="1" relativeHeight="3">
                  <wp:simplePos x="0" y="0"/>
                  <wp:positionH relativeFrom="column">
                    <wp:posOffset>20807045</wp:posOffset>
                  </wp:positionH>
                  <wp:positionV relativeFrom="paragraph">
                    <wp:posOffset>20807045</wp:posOffset>
                  </wp:positionV>
                  <wp:extent cx="1652905" cy="1063625"/>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22" t="-34" r="-22" b="-34"/>
                          <a:stretch>
                            <a:fillRect/>
                          </a:stretch>
                        </pic:blipFill>
                        <pic:spPr bwMode="auto">
                          <a:xfrm>
                            <a:off x="0" y="0"/>
                            <a:ext cx="1652905" cy="1063625"/>
                          </a:xfrm>
                          <a:prstGeom prst="rect">
                            <a:avLst/>
                          </a:prstGeom>
                        </pic:spPr>
                      </pic:pic>
                    </a:graphicData>
                  </a:graphic>
                </wp:anchor>
              </w:drawing>
            </w:r>
            <w:r>
              <w:rPr>
                <w:rFonts w:cs="Verdana" w:ascii="Cambria" w:hAnsi="Cambria"/>
                <w:i w:val="false"/>
                <w:iCs w:val="false"/>
                <w:kern w:val="2"/>
                <w:lang w:val="en-US"/>
              </w:rPr>
              <w:t>“</w:t>
            </w:r>
            <w:r>
              <w:rPr>
                <w:rFonts w:cs="Verdana" w:ascii="Cambria" w:hAnsi="Cambria"/>
                <w:i w:val="false"/>
                <w:iCs w:val="false"/>
                <w:kern w:val="2"/>
                <w:lang w:val="en-US"/>
              </w:rPr>
              <w:t>KERNELS OF OUR FUTURE”</w:t>
            </w:r>
          </w:p>
          <w:p>
            <w:pPr>
              <w:pStyle w:val="Heading1"/>
              <w:spacing w:before="0" w:after="0"/>
              <w:ind w:left="-1304" w:hanging="0"/>
              <w:rPr>
                <w:rFonts w:ascii="Cambria" w:hAnsi="Cambria" w:cs="Verdana"/>
                <w:bCs/>
                <w:color w:val="0000FF"/>
                <w:kern w:val="2"/>
                <w:lang w:val="en-US"/>
              </w:rPr>
            </w:pPr>
            <w:r>
              <w:rPr>
                <w:rFonts w:cs="Cambria" w:ascii="Cambria" w:hAnsi="Cambria"/>
                <w:bCs/>
                <w:w w:val="90"/>
                <w:lang w:val="en-US"/>
              </w:rPr>
              <w:t>fostering Leaders by empowering young people</w:t>
            </w:r>
          </w:p>
          <w:p>
            <w:pPr>
              <w:pStyle w:val="Heading1"/>
              <w:spacing w:before="0" w:after="120"/>
              <w:ind w:left="-1304" w:hanging="0"/>
              <w:rPr>
                <w:rFonts w:ascii="Cambria" w:hAnsi="Cambria" w:cs="Verdana"/>
                <w:i w:val="false"/>
                <w:i w:val="false"/>
                <w:iCs w:val="false"/>
                <w:color w:val="0000FF"/>
                <w:lang w:val="en-US"/>
              </w:rPr>
            </w:pPr>
            <w:r>
              <w:rPr>
                <w:rFonts w:cs="Verdana" w:ascii="Cambria" w:hAnsi="Cambria"/>
                <w:bCs/>
                <w:color w:val="0000FF"/>
                <w:w w:val="90"/>
                <w:kern w:val="2"/>
                <w:lang w:val="en-US"/>
              </w:rPr>
              <w:t xml:space="preserve">An </w:t>
            </w:r>
            <w:r>
              <w:rPr>
                <w:rFonts w:cs="Verdana" w:ascii="Cambria" w:hAnsi="Cambria"/>
                <w:color w:val="0000FF"/>
                <w:w w:val="90"/>
                <w:kern w:val="2"/>
                <w:lang w:val="en-US"/>
              </w:rPr>
              <w:t xml:space="preserve">original International educational </w:t>
            </w:r>
            <w:r>
              <w:rPr>
                <w:rFonts w:cs="Verdana" w:ascii="Cambria" w:hAnsi="Cambria"/>
                <w:color w:val="0000FF"/>
                <w:w w:val="90"/>
                <w:lang w:val="en-US"/>
              </w:rPr>
              <w:t>program</w:t>
            </w:r>
            <w:r>
              <w:rPr>
                <w:rFonts w:cs="Verdana" w:ascii="Cambria" w:hAnsi="Cambria"/>
                <w:bCs/>
                <w:color w:val="0000FF"/>
                <w:w w:val="90"/>
                <w:lang w:val="en-US"/>
              </w:rPr>
              <w:t xml:space="preserve"> for teenagers</w:t>
            </w:r>
          </w:p>
        </w:tc>
      </w:tr>
    </w:tbl>
    <w:p>
      <w:pPr>
        <w:pStyle w:val="Normal"/>
        <w:spacing w:lineRule="auto" w:line="276"/>
        <w:jc w:val="center"/>
        <w:rPr>
          <w:rFonts w:ascii="Cambria" w:hAnsi="Cambria" w:cs="Cambria"/>
          <w:sz w:val="24"/>
          <w:szCs w:val="24"/>
          <w:lang w:val="en-US"/>
        </w:rPr>
      </w:pPr>
      <w:r>
        <w:rPr>
          <w:rFonts w:cs="Cambria" w:ascii="Cambria" w:hAnsi="Cambria"/>
          <w:sz w:val="24"/>
          <w:szCs w:val="24"/>
          <w:lang w:val="en-US"/>
        </w:rPr>
        <w:t>LATER ON COMMENTS</w:t>
      </w:r>
    </w:p>
    <w:p>
      <w:pPr>
        <w:pStyle w:val="Normal"/>
        <w:spacing w:lineRule="auto" w:line="276" w:before="0" w:after="120"/>
        <w:jc w:val="center"/>
        <w:rPr>
          <w:rFonts w:ascii="Cambria" w:hAnsi="Cambria" w:cs="Cambria"/>
          <w:sz w:val="24"/>
          <w:szCs w:val="24"/>
          <w:lang w:val="en-US"/>
        </w:rPr>
      </w:pPr>
      <w:r>
        <w:rPr>
          <w:rFonts w:cs="Cambria" w:ascii="Cambria" w:hAnsi="Cambria"/>
          <w:sz w:val="24"/>
          <w:szCs w:val="24"/>
          <w:lang w:val="en-US"/>
        </w:rPr>
        <w:t xml:space="preserve">more at </w:t>
      </w:r>
      <w:hyperlink r:id="rId3">
        <w:r>
          <w:rPr>
            <w:rStyle w:val="InternetLink"/>
            <w:rFonts w:cs="Cambria" w:ascii="Cambria" w:hAnsi="Cambria"/>
            <w:b/>
            <w:sz w:val="24"/>
            <w:szCs w:val="24"/>
            <w:lang w:val="en-US"/>
          </w:rPr>
          <w:t>www.kernels.org.gr</w:t>
        </w:r>
      </w:hyperlink>
    </w:p>
    <w:p>
      <w:pPr>
        <w:pStyle w:val="Normal"/>
        <w:spacing w:lineRule="auto" w:line="276" w:before="0" w:after="120"/>
        <w:rPr>
          <w:rFonts w:ascii="Cambria" w:hAnsi="Cambria" w:cs="Cambria"/>
          <w:sz w:val="24"/>
          <w:szCs w:val="24"/>
          <w:lang w:val="en-US"/>
        </w:rPr>
      </w:pPr>
      <w:r>
        <w:rPr>
          <w:rFonts w:cs="Cambria" w:ascii="Cambria" w:hAnsi="Cambria"/>
          <w:sz w:val="24"/>
          <w:szCs w:val="24"/>
          <w:lang w:val="en-US"/>
        </w:rPr>
        <w:t xml:space="preserve">Alumnus ’08 (Russia) </w:t>
      </w:r>
    </w:p>
    <w:p>
      <w:pPr>
        <w:pStyle w:val="Normal"/>
        <w:spacing w:lineRule="auto" w:line="276"/>
        <w:rPr>
          <w:rFonts w:ascii="Cambria" w:hAnsi="Cambria" w:cs="Cambria"/>
          <w:sz w:val="24"/>
          <w:szCs w:val="24"/>
          <w:lang w:val="en-US"/>
        </w:rPr>
      </w:pPr>
      <w:r>
        <w:rPr>
          <w:rFonts w:cs="Cambria" w:ascii="Cambria" w:hAnsi="Cambria"/>
          <w:sz w:val="24"/>
          <w:szCs w:val="24"/>
          <w:lang w:val="en-US"/>
        </w:rPr>
        <w:t>The program was wonderful. I really liked the simulation games and enjoyed the lectures. Most of all I liked Economics and Civil Rights. I understood more about cooperation between international organizations during the lecture about international institutions. "Kernels of our future" also gave me an opportunity to make friends with people all around the world, to understand how to behave and act in different situations. The Leadership in Practice gave me a chance to use the skills that I got from the lectures and simulation games in the society. Simulation on NATO was really a wonderful creation of the program, but as for me, it will be nice if there are some more simulations (for example, UN, UNESCO etc.). The idea with country presentations was also excellent. I've learnt more about countries that were represented in the program.</w:t>
      </w:r>
    </w:p>
    <w:p>
      <w:pPr>
        <w:pStyle w:val="Normal"/>
        <w:spacing w:lineRule="auto" w:line="276"/>
        <w:rPr>
          <w:rFonts w:ascii="Cambria" w:hAnsi="Cambria" w:cs="Cambria"/>
          <w:sz w:val="24"/>
          <w:szCs w:val="24"/>
          <w:lang w:val="en-US"/>
        </w:rPr>
      </w:pPr>
      <w:r>
        <w:rPr>
          <w:rFonts w:cs="Cambria" w:ascii="Cambria" w:hAnsi="Cambria"/>
          <w:sz w:val="24"/>
          <w:szCs w:val="24"/>
          <w:lang w:val="en-US"/>
        </w:rPr>
        <w:t>Meetings with the assistant of Prime-Minister of Greece, Minister of Foreign Affairs and Minister of Education and visits of the Town Hall, Parliament and Ministry of Education made me understand how the government of Greece is working. The program also gave me inexpressible emotions while we were walking in Athens and Heraklion, visiting places of interest, such as Knossos palace, Akropolis, Old University of Athens. The National Radio-Television Company impressed me as well. I recognized how radio and television work.</w:t>
      </w:r>
    </w:p>
    <w:p>
      <w:pPr>
        <w:pStyle w:val="Normal"/>
        <w:spacing w:lineRule="auto" w:line="276" w:before="0" w:after="120"/>
        <w:rPr>
          <w:rFonts w:ascii="Cambria" w:hAnsi="Cambria" w:cs="Cambria"/>
          <w:sz w:val="24"/>
          <w:szCs w:val="24"/>
          <w:lang w:val="en-US"/>
        </w:rPr>
      </w:pPr>
      <w:r>
        <w:rPr>
          <w:rFonts w:cs="Cambria" w:ascii="Cambria" w:hAnsi="Cambria"/>
          <w:sz w:val="24"/>
          <w:szCs w:val="24"/>
          <w:lang w:val="en-US"/>
        </w:rPr>
        <w:t>Thank you very much for everything. Hope to see you next year.</w:t>
      </w:r>
    </w:p>
    <w:p>
      <w:pPr>
        <w:pStyle w:val="Normal"/>
        <w:spacing w:lineRule="auto" w:line="276" w:before="0" w:after="120"/>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120"/>
        <w:rPr>
          <w:rFonts w:ascii="Cambria" w:hAnsi="Cambria" w:cs="Cambria"/>
          <w:sz w:val="24"/>
          <w:szCs w:val="24"/>
          <w:lang w:val="en-US"/>
        </w:rPr>
      </w:pPr>
      <w:r>
        <w:rPr>
          <w:rFonts w:cs="Cambria" w:ascii="Cambria" w:hAnsi="Cambria"/>
          <w:sz w:val="24"/>
          <w:szCs w:val="24"/>
          <w:lang w:val="en-US"/>
        </w:rPr>
        <w:t xml:space="preserve">Alumna  ’08 (Palestine) </w:t>
      </w:r>
    </w:p>
    <w:p>
      <w:pPr>
        <w:pStyle w:val="Normal"/>
        <w:spacing w:lineRule="auto" w:line="276"/>
        <w:rPr>
          <w:rFonts w:ascii="Cambria" w:hAnsi="Cambria" w:cs="Cambria"/>
          <w:i/>
          <w:i/>
          <w:sz w:val="24"/>
          <w:szCs w:val="24"/>
          <w:lang w:val="en-US"/>
        </w:rPr>
      </w:pPr>
      <w:r>
        <w:rPr>
          <w:rFonts w:cs="Cambria" w:ascii="Cambria" w:hAnsi="Cambria"/>
          <w:i/>
          <w:sz w:val="24"/>
          <w:szCs w:val="24"/>
          <w:lang w:val="en-US"/>
        </w:rPr>
        <w:t>“</w:t>
      </w:r>
      <w:r>
        <w:rPr>
          <w:rFonts w:cs="Cambria" w:ascii="Cambria" w:hAnsi="Cambria"/>
          <w:i/>
          <w:sz w:val="24"/>
          <w:szCs w:val="24"/>
          <w:lang w:val="en-US"/>
        </w:rPr>
        <w:t xml:space="preserve">To begin with, Aliki I miss you so so much and I miss the whole atmosphere of the kernels and Crete. </w:t>
      </w:r>
    </w:p>
    <w:p>
      <w:pPr>
        <w:pStyle w:val="Normal"/>
        <w:spacing w:lineRule="auto" w:line="276" w:before="0" w:after="120"/>
        <w:rPr/>
      </w:pPr>
      <w:r>
        <w:rPr>
          <w:rFonts w:cs="Cambria" w:ascii="Cambria" w:hAnsi="Cambria"/>
          <w:i/>
          <w:sz w:val="24"/>
          <w:szCs w:val="24"/>
          <w:lang w:val="en-US"/>
        </w:rPr>
        <w:t>I am sending you this email to inform you with many things. First of all I wanted to let you know that I am sad because I will not be able to apply for the kernels this summer because I will be attending a summer school at Yale University at the same dates of the camp. In order to fill out the application form for this summer school, you are requested to write an essay about an experience which made you who you are. Of course, the Kernels was the first to walk in my mind. As soon as I started writing about this experience I could not stop due to the lessons I learned, the wonderful people I met, the amazing experience I lived and finally the most careful family which believed the most in me. Therefore, I decided to send you the essay I wrote in an attachment as very little way to say big THANK YOU. …</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r>
    </w:p>
    <w:p>
      <w:pPr>
        <w:pStyle w:val="Normal"/>
        <w:spacing w:lineRule="auto" w:line="276" w:before="0" w:after="120"/>
        <w:rPr>
          <w:rFonts w:ascii="Cambria" w:hAnsi="Cambria" w:cs="Cambria"/>
          <w:sz w:val="24"/>
          <w:szCs w:val="24"/>
        </w:rPr>
      </w:pPr>
      <w:r>
        <w:rPr>
          <w:rFonts w:cs="Cambria" w:ascii="Cambria" w:hAnsi="Cambria"/>
          <w:sz w:val="24"/>
          <w:szCs w:val="24"/>
          <w:lang w:val="en-US"/>
        </w:rPr>
        <w:t xml:space="preserve">Alumnus ’07 (U.S.A.) </w:t>
      </w:r>
    </w:p>
    <w:p>
      <w:pPr>
        <w:pStyle w:val="Normal"/>
        <w:spacing w:lineRule="auto" w:line="276" w:before="0" w:after="120"/>
        <w:rPr>
          <w:rFonts w:ascii="Cambria" w:hAnsi="Cambria" w:cs="Cambria"/>
          <w:i/>
          <w:i/>
          <w:sz w:val="24"/>
          <w:szCs w:val="24"/>
          <w:lang w:val="en"/>
        </w:rPr>
      </w:pPr>
      <w:r>
        <w:rPr>
          <w:rFonts w:cs="Cambria" w:ascii="Cambria" w:hAnsi="Cambria"/>
          <w:i/>
          <w:sz w:val="24"/>
          <w:szCs w:val="24"/>
          <w:lang w:val="en"/>
        </w:rPr>
        <w:t>I think about you often and I am very grateful for you and all you have done to help create peace and understanding in the world. Kernels has been the most memorable events of my life.</w:t>
        <w:br/>
        <w:t>I have given some presentations about Kernels to my high school but I will still try to recruit more. Someday I will come back to Crete. I've done a pretty good job seeing alumni - I've seen in person, Laura Florescu, Kinga, Csilla, Anna, Atilla H, Rado, Geri, Alex, and Nicky. I hope to see more in the future!</w:t>
        <w:br/>
        <w:t>Thank you again for doing such a great job and having such a wonderful program.</w:t>
      </w:r>
    </w:p>
    <w:p>
      <w:pPr>
        <w:pStyle w:val="Normal"/>
        <w:jc w:val="center"/>
        <w:rPr>
          <w:rFonts w:ascii="Cambria" w:hAnsi="Cambria" w:cs="Cambria"/>
          <w:i/>
          <w:i/>
          <w:sz w:val="24"/>
          <w:szCs w:val="24"/>
          <w:u w:val="single"/>
          <w:lang w:val="en"/>
        </w:rPr>
      </w:pPr>
      <w:r>
        <w:rPr>
          <w:rFonts w:cs="Cambria" w:ascii="Cambria" w:hAnsi="Cambria"/>
          <w:i/>
          <w:sz w:val="24"/>
          <w:szCs w:val="24"/>
          <w:u w:val="single"/>
          <w:lang w:val="en"/>
        </w:rPr>
        <w:t>*</w:t>
        <w:tab/>
        <w:tab/>
        <w:tab/>
        <w:tab/>
        <w:t>*</w:t>
      </w:r>
    </w:p>
    <w:p>
      <w:pPr>
        <w:pStyle w:val="Normal"/>
        <w:spacing w:lineRule="auto" w:line="276" w:before="0" w:after="120"/>
        <w:rPr>
          <w:rFonts w:ascii="Cambria" w:hAnsi="Cambria" w:cs="Cambria"/>
          <w:i/>
          <w:i/>
          <w:sz w:val="24"/>
          <w:szCs w:val="24"/>
          <w:u w:val="single"/>
          <w:lang w:val="en"/>
        </w:rPr>
      </w:pPr>
      <w:r>
        <w:rPr>
          <w:rFonts w:cs="Cambria" w:ascii="Cambria" w:hAnsi="Cambria"/>
          <w:i/>
          <w:sz w:val="24"/>
          <w:szCs w:val="24"/>
          <w:u w:val="single"/>
          <w:lang w:val="e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before="0" w:after="120"/>
        <w:rPr/>
      </w:pPr>
      <w:r>
        <w:rPr>
          <w:rFonts w:cs="Cambria" w:ascii="Cambria" w:hAnsi="Cambria"/>
          <w:b/>
          <w:i/>
          <w:sz w:val="24"/>
          <w:szCs w:val="24"/>
          <w:lang w:val="en-US"/>
        </w:rPr>
        <w:t>This essay has been submitted for admission to Yale University by an alumna ’08 from Palestine of the “Kernels of Our Future” program. The student has been admitted.</w:t>
      </w:r>
    </w:p>
    <w:p>
      <w:pPr>
        <w:pStyle w:val="Normal"/>
        <w:spacing w:lineRule="auto" w:line="276" w:before="0" w:after="120"/>
        <w:rPr>
          <w:rFonts w:ascii="Cambria" w:hAnsi="Cambria" w:cs="Cambria"/>
          <w:b/>
          <w:b/>
          <w:i/>
          <w:i/>
          <w:sz w:val="24"/>
          <w:szCs w:val="24"/>
          <w:lang w:val="en-US"/>
        </w:rPr>
      </w:pPr>
      <w:r>
        <w:rPr>
          <w:rFonts w:cs="Cambria" w:ascii="Cambria" w:hAnsi="Cambria"/>
          <w:b/>
          <w:i/>
          <w:sz w:val="24"/>
          <w:szCs w:val="24"/>
          <w:lang w:val="en-US"/>
        </w:rPr>
      </w:r>
    </w:p>
    <w:p>
      <w:pPr>
        <w:pStyle w:val="Normal"/>
        <w:spacing w:lineRule="auto" w:line="276" w:before="0" w:after="120"/>
        <w:rPr>
          <w:rFonts w:ascii="Cambria" w:hAnsi="Cambria" w:cs="Cambria"/>
          <w:b/>
          <w:b/>
          <w:i/>
          <w:i/>
          <w:sz w:val="24"/>
          <w:szCs w:val="24"/>
          <w:lang w:val="en-US"/>
        </w:rPr>
      </w:pPr>
      <w:r>
        <w:rPr>
          <w:rFonts w:cs="Cambria" w:ascii="Cambria" w:hAnsi="Cambria"/>
          <w:b/>
          <w:i/>
          <w:sz w:val="24"/>
          <w:szCs w:val="24"/>
          <w:lang w:val="en-US"/>
        </w:rPr>
        <w:t>Breeze that lasts …..</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t xml:space="preserve">A year had already passed; I, however, still could smell the breeze of Greece. …… It was one camp, three weeks, twenty five nights, seven professors, eleven countries and twenty eight participants. It was the (Kernels of Our Future), an international educational leadership program which aimed at fostering leadership by educating the successor generation. My participation in this camp helped me be who I am, and it will stay with me as I mature. The whole experience was a gift filled with life lessons that would have taken me a life time to learn. </w:t>
      </w:r>
    </w:p>
    <w:p>
      <w:pPr>
        <w:pStyle w:val="Normal"/>
        <w:spacing w:lineRule="auto" w:line="276" w:before="0" w:after="120"/>
        <w:rPr>
          <w:rFonts w:ascii="Cambria" w:hAnsi="Cambria" w:cs="Cambria"/>
          <w:i/>
          <w:i/>
          <w:sz w:val="24"/>
          <w:szCs w:val="24"/>
          <w:lang w:val="en-US"/>
        </w:rPr>
      </w:pPr>
      <w:r>
        <w:rPr>
          <w:rFonts w:eastAsia="Cambria" w:cs="Cambria" w:ascii="Cambria" w:hAnsi="Cambria"/>
          <w:i/>
          <w:sz w:val="24"/>
          <w:szCs w:val="24"/>
          <w:lang w:val="en-US"/>
        </w:rPr>
        <w:t xml:space="preserve"> </w:t>
      </w:r>
      <w:r>
        <w:rPr>
          <w:rFonts w:cs="Cambria" w:ascii="Cambria" w:hAnsi="Cambria"/>
          <w:i/>
          <w:sz w:val="24"/>
          <w:szCs w:val="24"/>
          <w:lang w:val="en-US"/>
        </w:rPr>
        <w:t xml:space="preserve">Although this camp took place on Greek lands, I felt that I was a member of a big family, whose overall spirit is based on respect and love. The whole environment embraced the uniqueness of the individual and brought us together in spite of all the differences among us.  So far, my participation in the Kernels made me aware of the inner side of me; a self-searching journey. With every simulation game, lecture, and discussion, I became more aware of my duties as a member of a family, society and the world. In a way, the challenge helped me realize my calling in life. </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t xml:space="preserve">As the first young woman from an Arab descent to participate in this camp, I was inspired by the founder and director of this program (Aliki). I admired how she encouraged everyone to speak up his/her mind. Aliki had her own way; she was a very strong and intelligent lady who believed in each one of us. I can still remember the glow in her eyes whenever she looked me in the eyes. I could read her spirit saying “Yes, you can do it. I believe you can do it.” From that moment on, the wall I call (fear), that for long held back my voice, had dissipated. </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t>During the camp, I met so many great people with great believes and potentials. My roommate, Hanna, was from Colorado. She had all this positive energy inside of her. She taught me how important it is to be an optimist. The smile she always had on her face is what made her so remarkable. Life could be good after all.</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t>The camp helped me acquire a large number of skills and attitudes including public speaking, dialogue, self confidence, respect of difference, listening and debating. Now, I utilize all of these skills in my student work and other aspects of my life.</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t>The experience was not only about skills. The overall spirit of the camp was based on respect and friendship. Although each one of us has a different perspective, identity and religion we all aimed for the real meaning of leadership; we all believed in change and we all hoped for a better world.</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t>Ever since coming back home, I have been raising funds and organizing activities to enable other less privileged students from marginal areas to attend this camp. I became more active in my school and community. I now aspire to be the journalist who will help in overcoming stereotypes, will promote understanding and peace among people and who will enjoy being a lively spirited human being. This experience was beyond lectures and simulations; it was about the core of our humanity, our self-respect that enables us to become more modest and humanist.</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t>Now, whenever I recall the memories we lived and the moments we shared, a smile forms on my face and a breeze of fresh air flows into my mind and heart.</w:t>
      </w:r>
    </w:p>
    <w:p>
      <w:pPr>
        <w:pStyle w:val="Normal"/>
        <w:spacing w:lineRule="auto" w:line="276" w:before="0" w:after="120"/>
        <w:rPr>
          <w:rFonts w:ascii="Cambria" w:hAnsi="Cambria" w:cs="Cambria"/>
          <w:i/>
          <w:i/>
          <w:sz w:val="24"/>
          <w:szCs w:val="24"/>
          <w:lang w:val="en-US"/>
        </w:rPr>
      </w:pPr>
      <w:r>
        <w:rPr>
          <w:rFonts w:cs="Cambria" w:ascii="Cambria" w:hAnsi="Cambria"/>
          <w:i/>
          <w:sz w:val="24"/>
          <w:szCs w:val="24"/>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ill Sans Ultra Bold">
    <w:charset w:val="00"/>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eastAsia="Times New Roman" w:cs="Times New Roman"/>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center"/>
    </w:pPr>
    <w:rPr>
      <w:rFonts w:ascii="Gill Sans Ultra Bold" w:hAnsi="Gill Sans Ultra Bold" w:eastAsia="Times New Roman" w:cs="Gill Sans Ultra Bold"/>
      <w:color w:val="FFFFFF"/>
      <w:kern w:val="2"/>
      <w:sz w:val="10"/>
      <w:szCs w:val="10"/>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nels.org.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3:00Z</dcterms:created>
  <dc:creator>Aliki Mitsakos</dc:creator>
  <dc:description/>
  <dc:language>en-US</dc:language>
  <cp:lastModifiedBy>Aliki Mitsakos</cp:lastModifiedBy>
  <cp:lastPrinted>2009-05-30T11:44:00Z</cp:lastPrinted>
  <dcterms:modified xsi:type="dcterms:W3CDTF">2009-06-11T09:33:00Z</dcterms:modified>
  <cp:revision>2</cp:revision>
  <dc:subject/>
  <dc:title/>
</cp:coreProperties>
</file>